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2125" w:hRule="atLeast"/>
        </w:trPr>
        <w:tc>
          <w:tcPr>
            <w:tcW w:w="5140" w:type="dxa"/>
            <w:tcBorders/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</w:t>
              <w:br/>
              <w:t xml:space="preserve">в Порядок </w:t>
            </w:r>
            <w:r>
              <w:rPr>
                <w:b/>
                <w:bCs/>
                <w:sz w:val="28"/>
                <w:szCs w:val="28"/>
              </w:rPr>
              <w:t>взаимодействия органов Администрации Северодвинска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</w:t>
        <w:br/>
        <w:t xml:space="preserve">с законодательством Российской Федерации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Я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взаимодействия органов Администрации Северодвинска, подведомственных им муниципальных учреждений </w:t>
        <w:br/>
        <w:t>с организаторами добровольческой (волонтерской) деятельности, добровольческими (волонтерскими) организациями, утвержденный постановлением Администрации Северодвинска 18.07.2019 № 274-па, изменение, изложив его в прилагаемой редакции.</w:t>
      </w:r>
    </w:p>
    <w:p>
      <w:pPr>
        <w:pStyle w:val="Style30"/>
        <w:spacing w:lineRule="atLeast" w:line="293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Северодвинска                                                                      И.В. Арсе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еонтьев Иван Дмитри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58-19-86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227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Северодвинс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от 18.07.2019 № 274-п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(в редакции от …………… № …………….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 взаимодействия органов Администрации Северодвинска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й Порядок, разработанный в соответствии </w:t>
      </w:r>
      <w:r>
        <w:rPr>
          <w:color w:val="000000"/>
          <w:spacing w:val="-6"/>
          <w:sz w:val="28"/>
          <w:szCs w:val="28"/>
        </w:rPr>
        <w:t>с пунктом 4 статьи 17.3</w:t>
      </w:r>
      <w:r>
        <w:rPr>
          <w:color w:val="000000"/>
          <w:sz w:val="28"/>
          <w:szCs w:val="28"/>
        </w:rPr>
        <w:t xml:space="preserve"> Федерального закона от 11 августа 1995 года № 135-ФЗ </w:t>
        <w:br/>
        <w:t xml:space="preserve">«О благотворительной деятельности и добровольчестве (волонтерстве)», </w:t>
      </w:r>
      <w:r>
        <w:rPr>
          <w:sz w:val="28"/>
          <w:szCs w:val="28"/>
        </w:rPr>
        <w:t xml:space="preserve">общими требованиями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ми постановлением Правительства Российской Федерации </w:t>
        <w:br/>
        <w:t>от 28 ноября 2018 года № 1425,</w:t>
      </w:r>
      <w:r>
        <w:rPr>
          <w:color w:val="000000"/>
          <w:sz w:val="28"/>
          <w:szCs w:val="28"/>
        </w:rPr>
        <w:t xml:space="preserve"> законом Архангельской области </w:t>
        <w:br/>
        <w:t xml:space="preserve">от 17 декабря 2012 года № 594-36-ОЗ «О государственной поддержке благотворительной, добровольческой (волонтерской) и меценатской деятельности в Архангельской области», устанавливает порядок взаимодействия </w:t>
      </w:r>
      <w:r>
        <w:rPr>
          <w:sz w:val="28"/>
          <w:szCs w:val="28"/>
        </w:rPr>
        <w:t>органов Администрации Северодвинска, подведомственных им муниципальных учреждений с 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направлен на </w:t>
      </w:r>
      <w:r>
        <w:rPr>
          <w:sz w:val="28"/>
          <w:szCs w:val="28"/>
        </w:rPr>
        <w:t>популяризацию добровольческой (волонтерской) деятельности в муниципальном образовании «Северодвинск», привлечение организаторов добровольческой (волонтерской) деятельности, добровольческих (волонтерских) организаций для участия в формировании и деятельности координационных</w:t>
        <w:br/>
        <w:t>и совещательных органов в сфере добровольчества (волонтерства), создаваемых в муниципальном образовании «Северодвинск», оказание поддержки организаторам добровольческой (волонтерской) деятельности, добровольческим (волонтерским) организациям, действующим</w:t>
        <w:br/>
        <w:t>на территории муниципального образования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орядок утвержден в отношении видов деятельности, включенных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</w:t>
        <w:br/>
        <w:t>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нятия, используемые в настоящем Порядке, применяются</w:t>
        <w:br/>
        <w:t>в значениях, установленных Федеральным законом от 11 августа 1995 года № 135-ФЗ «О благотворительной деятельности и добровольчестве (волонтерстве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ы Администрации Северодвинска предоставляют сведения </w:t>
        <w:br/>
        <w:t xml:space="preserve">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Органы Администрации Северодвинска осуществляют взаимодействие с организаторами добровольческой (волонтерской) деятельности, добровольческими (волонтерскими) организациями в пределах своей компетенции в соответствии с законодательством Российской Федерации и законодательством Архангельской области, положениями</w:t>
        <w:br/>
        <w:t>о соответствующих органах Администрации Северодвинска, утверждаемыми муниципальными правовыми актами органов местного самоуправления Северодви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Органы Администрации Северодвинска осуществляют свою деятельность по взаимодействию с организаторами добровольческой (волонтерской) деятельности, добровольческими (волонтерскими) организациями непосредственно и через подведомственные </w:t>
        <w:br/>
        <w:t>им муниципальные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целях взаимодействия с организаторами добровольческой (волонтерской) деятельности, добровольческими (волонтерскими) организациями органы Администрации Северодвинска создают координационный совет по развитию добровольчества (волонтерства) </w:t>
        <w:br/>
        <w:t xml:space="preserve">на территории муниципального образования «Северодвинск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держка участников добровольческой (волонтерской) деятельности органами Администрации Северодвинска осуществляется </w:t>
        <w:br/>
        <w:t xml:space="preserve">в следующих формах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поддерж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онная поддерж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поддерж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Взаимодействие </w:t>
      </w:r>
      <w:r>
        <w:rPr>
          <w:sz w:val="28"/>
          <w:szCs w:val="28"/>
        </w:rPr>
        <w:t>органов Администрации Северодвинска</w:t>
        <w:br/>
        <w:t>и муниципальных учреждений</w:t>
      </w:r>
      <w:r>
        <w:rPr>
          <w:color w:val="000000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осуществляется на основании соглашения о взаимодействии (далее – соглашение), за исключением случаев, определенных сторонами, </w:t>
        <w:br/>
        <w:t>с инициативой заключения которого вправе выступить любой из указанных участни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орган Администрации Северодвинска, муниципальное учреждение почтовым отправлением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амилию, имя, отчество (при наличии), если организатором добровольческой (волонтерской) деятельности является физическое лицо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ри наличии) и контакты руководителя организации или ее представителя (телефон, электронная почта, адрес), </w:t>
        <w:br/>
        <w:t xml:space="preserve">если организатором добровольческой (волонтерской) деятельности является юридическое лицо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сударственный регистрационный номер, содержащийся в Едином государственном реестре юридических лиц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едения об адресе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еречень предлагаемых к осуществлению видов работ (услуг), осуществляемых добровольцами в целях, предусмотренных пунктом 1 </w:t>
        <w:br/>
        <w:t>статьи 2 Федерального закона от 11 августа 1995 года № 135-ФЗ</w:t>
        <w:br/>
        <w:t>«О благотворительной деятельности и добровольчестве (волонтерстве)»,</w:t>
        <w:br/>
        <w:t xml:space="preserve">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 Администрации Северодвинска, муниципальное учреждение</w:t>
        <w:br/>
        <w:t>по результатам рассмотрения предложения в срок, не превышающий</w:t>
        <w:br/>
        <w:t xml:space="preserve">10 рабочих дней со дня его поступления, принимают одно из следующих решен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принятии предлож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 отказе в принятии предложения с указанием причин, послуживших основанием для принятия такого реш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</w:t>
        <w:br/>
        <w:t xml:space="preserve">у организатора добровольческой (волонтерской) деятельности, добровольческой (волонтерской)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 Администрации Северодвинска, муниципальное учреждение</w:t>
      </w:r>
      <w:r>
        <w:rPr>
          <w:color w:val="000000"/>
          <w:sz w:val="28"/>
          <w:szCs w:val="28"/>
        </w:rPr>
        <w:t xml:space="preserve">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или в форме электронного документа через информационно-телекоммуникационную сеть «Интернет» в соответствии</w:t>
        <w:br/>
        <w:t>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Организатор </w:t>
      </w:r>
      <w:r>
        <w:rPr>
          <w:sz w:val="28"/>
          <w:szCs w:val="28"/>
        </w:rPr>
        <w:t>добровольческой (волонтерской) деятельности, добровольческая (волонтерская) организация в случае принятия муниципальным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, предусмотренного подпунктом 2 пункта 11 настоящего Порядка, вправе направить органу Администрации Северодвинска, осуществляющему функции учредителя муниципального учреждения, аналогичное предложение, которое рассматривается в порядке, установленном настоящим Порядк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принятия решения, предусмотренного подпунктом 1 пункта 11 настоящего Порядка, орган Администрации Северодвинска, муниципальное учреждение подготавливают проект соглашения</w:t>
        <w:br/>
        <w:t>и направляют его организатору добровольческой (волонтерской) деятельности, добровольческой (волонтерской) организации в срок,</w:t>
        <w:br/>
        <w:t xml:space="preserve">не превышающий семи рабочих дней со дня истечения срока рассмотрения предложения, а также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 правовых нормах, регламентирующих работу органа Администрации Северодвинска, муниципального учр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 необходимых режимных требованиях, правилах техники безопасности и других правилах, соблюдение которых требуется</w:t>
        <w:br/>
        <w:t xml:space="preserve">при осуществлении добровольческой (волонтерской)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орядке и сроках рассмотрения (урегулирования) разногласий, возникающих в ходе взаимодействия сторон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 сроке осуществления добровольческой (волонтерской) деятельности и основаниях для досрочного прекращения ее осущест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 иных условиях осуществления добровольческой (волонтерской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оглашение должно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указанных в пункте 1 статьи 2 Федерального закона от 11 августа 1995 года № 135-ФЗ</w:t>
        <w:br/>
        <w:t>«О благотворительной деятельности и добровольчестве (волонтерств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ловия осуществления добровольческой (волонтерск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уполномоченных представителях, ответственных</w:t>
        <w:br/>
        <w:t>за взаимодействие со стороны организатора добровольческой (волонтерской) деятельности, добровольческой (волонтерской) организации и со стороны органа Администрации Северодвинска, муниципального учреждения,</w:t>
        <w:br/>
        <w:t>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рядок, в соответствии с которым орган Администрации Северодвинска, муниципальное учреждение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озможность предоставления Администрацией Северодвинска, муниципальным учреждением мер поддержки, предусмотренных Федеральным законом от 11 августа 1995 года № 135-ФЗ</w:t>
        <w:br/>
        <w:t>«О благотворительной деятельности и добровольчестве (волонтерстве)», помещений и необходим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учета деятельности добровольцев (волонтеров)</w:t>
        <w:br/>
        <w:t>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уведомления о перенесенных</w:t>
        <w:br/>
        <w:t>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иные положения, не противоречащие законодательству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Организатор добровольческой (волонтерской) деятельности, добровольческая (волонтерская) организация рассматривают проект соглашения, направленного в соответствии с пунктом 14 настоящего Порядка, в течение 14 рабочих дней со дня его получения, после чего принимают одно из следующих решен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о подписании соглашения – при отсутствии замечаний </w:t>
        <w:br/>
        <w:t xml:space="preserve">и предложений к проекту соглаш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 об урегулировании разногласий – при наличии замечаний</w:t>
        <w:br/>
        <w:t xml:space="preserve">и предложений к проекту согла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6. В случае, предусмотренном подпунктом 1 пункта 15 настоящего Порядка, организатор добровольческой (волонтерской) деятельности, </w:t>
      </w:r>
      <w:r>
        <w:rPr>
          <w:color w:val="000000"/>
          <w:sz w:val="28"/>
          <w:szCs w:val="28"/>
        </w:rPr>
        <w:t xml:space="preserve">добровольческая (волонтерская) организация в течение одного рабочего дня со дня истечения срока, указанного в абзаце первом пункта 15 настоящего Порядка, направляют подписанное со своей стороны соглашение для его подписания в </w:t>
      </w:r>
      <w:r>
        <w:rPr>
          <w:sz w:val="28"/>
          <w:szCs w:val="28"/>
        </w:rPr>
        <w:t>орган Администрации Северодвинска, муниципальное учрежд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 Администрации Северодвинска, муниципальное учреждение</w:t>
      </w:r>
      <w:r>
        <w:rPr>
          <w:color w:val="000000"/>
          <w:sz w:val="28"/>
          <w:szCs w:val="28"/>
        </w:rPr>
        <w:t xml:space="preserve"> осуществляют подписание соглашения в течение 14 рабочих дней со дня его получения. Один экземпляр соглашения направляется организатору добровольческой (волонтерской) деятельности, добровольческой (волонтерской) организ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7. В случае, предусмотренном подпунктом 2 пункта 15 настоящего Порядка, организатор добровольческой (волонтерской) деятельности, добровольческая (волонтерская) организация в течение одного рабочего дня со дня истечения срока, указанного в абзаце первом пункта 15 настоящего Порядка, направляют замечания и предложения к проекту соглашения</w:t>
        <w:br/>
        <w:t xml:space="preserve">в </w:t>
      </w:r>
      <w:r>
        <w:rPr>
          <w:sz w:val="28"/>
          <w:szCs w:val="28"/>
        </w:rPr>
        <w:t>орган Администрации Северодвинска, муниципальное учрежд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урегулирования разногласий проводятся согласительные процедуры между участниками взаимодействия, при необходимости –</w:t>
        <w:br/>
        <w:t>с привлечением представителей координационного совета по развитию добровольчества (волонтерства) на территории муниципального образования «Северодвинск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. В случае если соглашение заключается по инициативе </w:t>
      </w:r>
      <w:r>
        <w:rPr>
          <w:sz w:val="28"/>
          <w:szCs w:val="28"/>
        </w:rPr>
        <w:t>органа Администрации Северодвинска, муниципального учреждения</w:t>
      </w:r>
      <w:r>
        <w:rPr>
          <w:color w:val="000000"/>
          <w:sz w:val="28"/>
          <w:szCs w:val="28"/>
        </w:rPr>
        <w:t>, предложение</w:t>
        <w:br/>
        <w:t xml:space="preserve">по осуществлению взаимодействия в сфере добровольческой (волонтерской) деятельности с приложением проекта соглашения направляется </w:t>
      </w:r>
      <w:r>
        <w:rPr>
          <w:sz w:val="28"/>
          <w:szCs w:val="28"/>
        </w:rPr>
        <w:t>органом Администрации Северодвинска, муниципальным учреждением</w:t>
      </w:r>
      <w:r>
        <w:rPr>
          <w:color w:val="000000"/>
          <w:sz w:val="28"/>
          <w:szCs w:val="28"/>
        </w:rPr>
        <w:t xml:space="preserve"> организатору добровольческой (волонтерской) деятельности, добровольческой (волонтерской) организации. Рассмотрение проекта осуществляется</w:t>
        <w:br/>
        <w:t>в порядке, предусмотренном пунктами 15–17 настоящего Порядка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2585</wp:posOffset>
              </wp:positionH>
              <wp:positionV relativeFrom="paragraph">
                <wp:posOffset>7620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6pt;mso-position-vertical-relative:text;margin-left:32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fs">
    <w:name w:val="cfs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31">
    <w:name w:val="Заголовок 3 Знак"/>
    <w:qFormat/>
    <w:rPr>
      <w:sz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20">
    <w:name w:val="Текст Знак"/>
    <w:qFormat/>
    <w:rPr>
      <w:rFonts w:ascii="Courier New" w:hAnsi="Courier New" w:cs="Courier New"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092" w:hanging="54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Style22"/>
    <w:qFormat/>
    <w:pPr>
      <w:numPr>
        <w:ilvl w:val="0"/>
        <w:numId w:val="2"/>
      </w:numPr>
      <w:spacing w:lineRule="auto" w:line="240"/>
    </w:pPr>
    <w:rPr/>
  </w:style>
  <w:style w:type="paragraph" w:styleId="Style25">
    <w:name w:val="Маркированный список"/>
    <w:basedOn w:val="Style22"/>
    <w:qFormat/>
    <w:pPr>
      <w:numPr>
        <w:ilvl w:val="0"/>
        <w:numId w:val="3"/>
      </w:num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9:00Z</dcterms:created>
  <dc:creator>Tyupysheva</dc:creator>
  <dc:description/>
  <cp:keywords/>
  <dc:language>en-US</dc:language>
  <cp:lastModifiedBy>Самигулина Светлана Васильевна</cp:lastModifiedBy>
  <cp:lastPrinted>2024-05-15T17:10:00Z</cp:lastPrinted>
  <dcterms:modified xsi:type="dcterms:W3CDTF">2024-05-28T06:09:00Z</dcterms:modified>
  <cp:revision>2</cp:revision>
  <dc:subject/>
  <dc:title>Российская Федерация</dc:title>
</cp:coreProperties>
</file>