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8" r="-91" b="-7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Положение о порядке формирования муниципальных заданий муниципальным учреждениям муниципального образования «Северодвинс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порядке финансового обеспечения выполнения этих за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размещения информации о муниципальном задании муниципальных учреждений муниципального образования «Северодвинск» и отчетов о выполнении муниципального зад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порядке формирования муниципальных заданий муниципальным учреждениям муниципального образования «Северодвинск» и порядке финансового обеспечения выполнения этих заданий, утвержденное постановлением Администрации Северодвинска от 14.09.2015 № 464-па (в редакции от 19.12.2022), изменение, изложив пункт 44 в следующей редакции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4. Муниципальные задания и отчеты о выполнении муниципальных заданий размещаются в установленном Министерством финансов Российской Федерации порядке на официальном сайте в информационно-телекоммуникационной сети «Интернет» по размещению информации о государственных и муниципальных учреждениях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us.gov.ru</w:t>
        </w:r>
      </w:hyperlink>
      <w:r>
        <w:rPr>
          <w:sz w:val="28"/>
          <w:szCs w:val="28"/>
        </w:rPr>
        <w:t>), а также могут быть размещены на официальных сайтах в информационно-телекоммуникационной сети «Интернет» органов Администрации Северодвинска, осуществляющих функции и полномочия учредителя, и на официальных сайтах в информационно-телекоммуникационной сети «Интернет» муниципальных учреждений.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йствие настоящего постановления распространяется на правоотношения, возникшие с 01.04.2024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Терентьева Наталья Александровн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58-21-98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lang w:eastAsia="zh-CN"/>
    </w:rPr>
  </w:style>
  <w:style w:type="character" w:styleId="Style20">
    <w:name w:val="Тема примечания Знак"/>
    <w:qFormat/>
    <w:rPr>
      <w:rFonts w:eastAsia="Times New Roman" w:cs="Times New Roman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7:00Z</dcterms:created>
  <dc:creator>BezumovaES</dc:creator>
  <dc:description/>
  <cp:keywords/>
  <dc:language>en-US</dc:language>
  <cp:lastModifiedBy>Самигулина Светлана Васильевна</cp:lastModifiedBy>
  <cp:lastPrinted>2021-12-14T17:17:00Z</cp:lastPrinted>
  <dcterms:modified xsi:type="dcterms:W3CDTF">2024-05-28T06:07:00Z</dcterms:modified>
  <cp:revision>2</cp:revision>
  <dc:subject/>
  <dc:title> </dc:title>
</cp:coreProperties>
</file>