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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 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еверодвинска 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.12.2019 № 495-па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8"/>
        </w:rPr>
        <w:t>(в редакции от 10.04.202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уточнения перечней объектов недвижимого и особо ценного движимого имущества, закрепленного на праве оперативного управления за МАОУ «СОШ № 3», МАОУ «СОШ № 5», МАОУ «СОШ № 9», МАОУ «Морская кадетская школа», МАОУ «Лицей № 17», МАОУ «СОШ № 19», МАОУ «СОШ № 21», МАОУ «СОШ № 25», МАОУ «ЛГ № 27», МАОУ «СОШ № 29» в соответствии </w:t>
      </w:r>
      <w:r>
        <w:rPr>
          <w:b w:val="false"/>
          <w:bCs w:val="false"/>
          <w:sz w:val="28"/>
          <w:szCs w:val="28"/>
        </w:rPr>
        <w:t xml:space="preserve">с </w:t>
      </w:r>
      <w:r>
        <w:rPr>
          <w:b w:val="false"/>
          <w:sz w:val="28"/>
          <w:szCs w:val="28"/>
        </w:rPr>
        <w:t xml:space="preserve">постановлением Администрации Северодвинска от 21.12.2010 № 477-па «О порядке отнесения имущества муниципального автономного или бюджетного учреждения к категории особо ценного движимого имущества», на основании обращений руководителей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Северодвинска от 19.12.2019 № 495-па «Об изменении типа муниципальных образовательных учреждений» (в редакции от 10.04.2023) изменения, изложив приложения 1–10, 5а–8а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96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</w:t>
        <w:tab/>
        <w:tab/>
        <w:tab/>
        <w:tab/>
        <w:tab/>
        <w:tab/>
        <w:t xml:space="preserve">                И.В. Арсентьев</w:t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rPr/>
      </w:pPr>
      <w:r>
        <w:rPr/>
        <w:t>Комарова Елена Николае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96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4-80-90 (доб. 200)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1455" w:hRule="atLeast"/>
        </w:trPr>
        <w:tc>
          <w:tcPr>
            <w:tcW w:w="14743" w:type="dxa"/>
            <w:tcBorders/>
            <w:vAlign w:val="center"/>
          </w:tcPr>
          <w:tbl>
            <w:tblPr>
              <w:tblW w:w="14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  <w:gridCol w:w="4837"/>
              <w:gridCol w:w="4838"/>
            </w:tblGrid>
            <w:tr>
              <w:trPr/>
              <w:tc>
                <w:tcPr>
                  <w:tcW w:w="483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3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иложение 1</w:t>
                    <w:br/>
                    <w:t>к постановлению</w:t>
                    <w:br/>
                    <w:t xml:space="preserve">Администрации Северодвинска </w:t>
                    <w:br/>
                    <w:t>от 19.12.2019 № 495-па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(в редакции от _________№____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 особо ценного движимого имущества, закрепленного на праве оперативного управления за муниципальным автономным общеобразовательным учреждением «Средняя общеобразовательная школа № 3 имени Героя Советского Союза Константина Матвеевича Трухинова», по состоянию на 01.01.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71"/>
        <w:gridCol w:w="2501"/>
        <w:gridCol w:w="1843"/>
        <w:gridCol w:w="1844"/>
        <w:gridCol w:w="177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 имуще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тарный номер объект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д ввода в эксплуата-цию объекта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очная стоимость, 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портивная площад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30800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«Activboard 378 PRO» (78") с ПО ActivInspi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«Activboard 378 PRO» (78") с ПО ActivInspi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10480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ACTIVboard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0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оутбук «A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er Aspire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0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«LENOVO» B550 (для шахматного класс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«LENOVO» B550 (для шахматного класс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Acer Aspi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0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H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HP Cel (VC275EA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HP Cel (VC275EA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медийный «Toshiba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3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SMART Board 480 77"/ SMA-SB480/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0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SMART Board 480 77"/ SMA-SB480/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1063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 xml:space="preserve"> Acer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1261 (nV 3D) DLP 2700 Lumens XGA 3700:1 ColorBoos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630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 xml:space="preserve"> Acer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1261 (nV 3D) DLP 2700 LUMENS XGA 3700:1 ColorBoos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0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 xml:space="preserve"> Acer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1261 (nV 3D) DLP 2700 LUMENS XGA 3700:1 ColorBoos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0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cer X54HR-SX052R Pentiu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630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15.6 «LENOVO ldeaPad B590, lntel Pentium DualCore 2020M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3040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15.6 «LENOVO ldeaPad B590, lntel Pentium DualCore 2020M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3040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ная металлоконструкция для раздвижного занаве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 (таблицы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Библиотечный фонд МК 14 от 31.05.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Библиотечный фонд МК 19 от 25.06.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Библиотечный фонд согласно С/Ф № 53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(929 шт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91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Библиотечный фонд МК 34 от 17.04.2013 (поступление 06.09.2013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Библиотечный фонд МК 43 от 08.07.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15.6 «LENOVO ldeaPad G500s, lntel Pentium DualCore 2020M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311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15.6 «LENOVO ldeaPad G500s, lntel Pentium DualCore 2020M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311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SMART Board 4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3110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SMART Board 4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311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15.6" </w:t>
            </w: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sus (X550CC) (HD) Pentium 2117U (1.8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3120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15.6" Home </w:t>
            </w: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DNS (0170146) (HD) Pentium B980 (2.4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3120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5.6" [Home] Ноутбук DNS (0164783) (HD)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312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ActivBoard 1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5120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лазерный стрелковый тренаже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51200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терминал с программным обеспечением для пользования терминалом людьми всех категорий инвалид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5110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музыкальный сухой бассейн со встроенными кнопками-переключателя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5120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комплекс «Ромашка» (5 элементов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51200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Доска интерактивная SMART Board SB4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612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SMART Board SB4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6120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SMART Board SB4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6120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Доска интерактивная SMART Board SB480/Кабель USB активный удлинитель 5 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712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многозонный металлодетектор «Поиск-ЗММ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802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7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Intel Core i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809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3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4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4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аудиторная 5-створчат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0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узел РУШ-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аудиторная 5-створчат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1063045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ектор Ben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(кронштейн, кабель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912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4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4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5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купе 2640*400*2990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0120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5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5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5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5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6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многозонный металлодетектор «Поиск-ЗММ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109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но-программный комплекс для дезинфекции рук с функ. изм. темп. тел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10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6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6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6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6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6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6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03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Интерактивная доска XS-board IR-85-10 с рельсовой системой AXIOMA Slid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211200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Интерактивная доска XS-board IR-85-10 с рельсовой системой AXIOMA Slid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211200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 T411D (S1286H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211200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 T411D (S1286H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21120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Kyocera M5521cdw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211200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Сейф передвижной для хранения и зарядки ноутбуков School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box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21120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бразовательное решение LEGO MINDSTORMS Education EV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21120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решение LEGO MINDSTORMS Education EV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2112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бор</w:t>
            </w:r>
            <w:r>
              <w:rPr>
                <w:sz w:val="28"/>
                <w:szCs w:val="28"/>
                <w:lang w:val="en-US"/>
              </w:rPr>
              <w:t xml:space="preserve"> LEGO Education SPIKE </w:t>
            </w:r>
            <w:r>
              <w:rPr>
                <w:sz w:val="28"/>
                <w:szCs w:val="28"/>
              </w:rPr>
              <w:t>Стар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21120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6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6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панель Philips 75" 16:9 3840x21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3120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панель Philips 75" 16:9 3840x21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3120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доска 87" 4:3 IQBoardDVTTN08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3120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й робототехнический модуль Технолаб «Предварительный уровень» ТР-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3120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>
          <w:trHeight w:val="10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набор к базовому робототехническому набору Технолаб «Введение в программу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231200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ющий набор психолога «Приоритет плюс № 4» (7 модуле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3120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4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96,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5,96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964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4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2709"/>
        <w:gridCol w:w="39"/>
      </w:tblGrid>
      <w:tr>
        <w:trPr>
          <w:trHeight w:val="1956" w:hRule="atLeast"/>
        </w:trPr>
        <w:tc>
          <w:tcPr>
            <w:tcW w:w="14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7673"/>
              <w:gridCol w:w="5103"/>
            </w:tblGrid>
            <w:tr>
              <w:trPr/>
              <w:tc>
                <w:tcPr>
                  <w:tcW w:w="19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7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остановлению Администрации Северодвинска от 19.12.2019 № 495-па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(в редакции от __________ № ______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48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объектов особо ценного движимого имущества, закрепленного на праве операти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я за муниципальным автономным общеобразовательным учреждени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редняя общеобразовательная школа № 5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>, по состоянию на 01.01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tbl>
            <w:tblPr>
              <w:tblW w:w="14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5529"/>
              <w:gridCol w:w="2409"/>
              <w:gridCol w:w="1843"/>
              <w:gridCol w:w="1985"/>
              <w:gridCol w:w="1763"/>
            </w:tblGrid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вентарный ном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д ввода в эксплуата-цию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алансовая стоимость,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таточная стоимость,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Интерактивная доска SMART SB480 и проектор Vivitek D51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124000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,46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ска интерактивная в комплект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0104600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а проектор с экраном TOSHIB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4801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0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18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ционарный многозонный металлодетектор «Поиск-ЗММ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12400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0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7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ведская стенка PRO-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6002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ор EPSON EB-S1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0134000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85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ор EPSON EB-S1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34000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85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ор EPSON EB-S1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34000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85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4600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52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утбук ASUS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4601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62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ска интерактивная с эл. указкой 378PRO (78''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0104804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53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ска интерактивная с эл. указкой 378PRO (78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4804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53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НР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4601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12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HP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4601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12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ьютер в комплект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4600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17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FORMOZ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4601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6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Formoz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46013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8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Принтер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Canon </w:t>
                  </w:r>
                  <w:r>
                    <w:rPr>
                      <w:sz w:val="28"/>
                      <w:szCs w:val="28"/>
                    </w:rPr>
                    <w:t>МФУ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i-SENSYS MF4660PL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34000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6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ьютер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46003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,55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ьютер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46004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33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тер НР Lazer Jet A4 1018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46005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7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тер НР Lazer Jet A4 1018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46005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7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Samsung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46006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06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тер НР Laser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46009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7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Шкаф вытяжно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63078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ифровой копир Bizhud-16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4803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57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ьютер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10124000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ьютер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ьютер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ьютер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ьютер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ьютер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ьютер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ьютер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ьютер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0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бель для летнего лагер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1380003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Аппаратно-программный комплекс для дезинфекции рук с функцией распознавания лиц и измерения температуры тел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14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,63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,17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тка заградительная (в спортзал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19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12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10138002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7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8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10138002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1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1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1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1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1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10138002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1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1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17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Ноутбук «Гравитон» 18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1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10138002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2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2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2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2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2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10138002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2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2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27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«Гравитон» 28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8002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Интерактивная панель Interrite MTM-75T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,0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,20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жка для ноутбуков Schoollbox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4001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0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ор Epson ЕВ-Е0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4001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9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активная панель Interrit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TM-75T9_202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12400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,0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,10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GO образовательное решение_202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1380017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_Ноутбук Huawe</w:t>
                  </w: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16GB/512GB_202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124000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66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_Ноутбук Huawe</w:t>
                  </w: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16GB/512GB_202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124000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66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_Ноутбук Huawe</w:t>
                  </w: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16GB/512GB_202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124000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66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_Ноутбук Huawe</w:t>
                  </w: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16GB/512GB_202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124000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66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движная рельсовая система с класс. доской и интеракт. доско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,0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,00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_Интерактивная панель Interrite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TM-75T9_202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,0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,00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_Интерактивная панель Interrit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MTM-75T9_202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,0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,00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_Проектор Epson ЕВ-Е01/2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7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_Проектор Epson ЕВ-Е01/2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7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тер Epson L805/2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5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 917,9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557,6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964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356"/>
      </w:tblGrid>
      <w:tr>
        <w:trPr>
          <w:trHeight w:val="1833" w:hRule="atLeast"/>
        </w:trPr>
        <w:tc>
          <w:tcPr>
            <w:tcW w:w="94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ложение 3</w:t>
              <w:br/>
              <w:t>к постановлению</w:t>
              <w:br/>
              <w:t xml:space="preserve">Администрации Северодвинска </w:t>
              <w:br/>
              <w:t xml:space="preserve">от 19.12.2019 № 495-па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__________№ _______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бъектов особо ценного движимого имущества, закрепленного на праве оператив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за муниципальным автономным общеобразовательным учреждением «Средняя общеобразовательная школа № 9», по состоянию на 01.01.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767"/>
        <w:gridCol w:w="2357"/>
        <w:gridCol w:w="2036"/>
        <w:gridCol w:w="1945"/>
        <w:gridCol w:w="176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очная стоимость, тыс. руб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а МР-5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802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а МР-5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802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ММ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802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а пневматическ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Калашникова (макет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1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Калашникова (макет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1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с П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1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с П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1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планш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планш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истолет пневматический А1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в комплект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0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Activboard 378 PRO 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в сборе (intel core i5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11002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робототехни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11000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2450*2350*300 (рекреация 1 этаж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11000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Узел учета тепловой энергии (учебный корпус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11002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Автомат Калашникова МГМ АК-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04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детектор стационарный многозонный «Поиск-3ММ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11003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Узел учета тепловой энергии (столова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11002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1, 2, 4 кл. Плешаков А.А. (2013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17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15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31,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0,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18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16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2019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19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910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многозонный металлодетектор «Поиск-3ММ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90000002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Benq МН7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90000002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с электроприводом 187*330. Didis Electra-F DSEF-169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90000002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20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Schoollbox для мобильного класс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1001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ная система UniDinder 8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1001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Acer д/управл. персонала/Core i5/ N18P4/HDMI/8Gb/1Tb/14/Windows10/black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090000003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Acer д/управл. персонала/Core i5/ N18P4/HDMI/8Gb/1Tb/14/Windows10/black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90000003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Acer д/управл. персонала/Core i5/ N18P4/HDMI/8Gb/1Tb/14/Windows10/black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90000003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Acer д/управл. персонала/Core i5/ N18P4/HDMI/8Gb/1Tb/14/Windows10/black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90000003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Acer д/управл. персонала/Core i5/ N18P4/HDMI/8Gb/1Tb/14/Windows10/black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90000003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оутбук Acer д/управл. персонала/Core i5/ N18P4/HDMI/8Gb/1Tb/14/Windows10/black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90000003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cer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  <w:lang w:val="en-US"/>
              </w:rPr>
              <w:t xml:space="preserve">/Core i5/PassMark - CPU/ HDMI/8Gb/256 </w:t>
            </w:r>
            <w:r>
              <w:rPr>
                <w:sz w:val="28"/>
                <w:szCs w:val="28"/>
              </w:rPr>
              <w:t>Мб</w:t>
            </w:r>
            <w:r>
              <w:rPr>
                <w:sz w:val="28"/>
                <w:szCs w:val="28"/>
                <w:lang w:val="en-US"/>
              </w:rPr>
              <w:t>/14/Windows10/black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90000003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cer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  <w:lang w:val="en-US"/>
              </w:rPr>
              <w:t xml:space="preserve">/Core i5/PassMark - CPU/ HDMI/8Gb/256 </w:t>
            </w:r>
            <w:r>
              <w:rPr>
                <w:sz w:val="28"/>
                <w:szCs w:val="28"/>
              </w:rPr>
              <w:t>Мб</w:t>
            </w:r>
            <w:r>
              <w:rPr>
                <w:sz w:val="28"/>
                <w:szCs w:val="28"/>
                <w:lang w:val="en-US"/>
              </w:rPr>
              <w:t>/14/Windows10/black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90000003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й блок интерактивного комплекса/PassMark - CPUВenchMark/8Gb/128Gb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90000003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й блок интерактивного комплекса/PassMark - CPUВenchMark/8Gb/128Gb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90000003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омплекс тип 2/диагональ 1880 мм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90000003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омплекс тип 2/диагональ 1880 мм/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90000003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7</w:t>
            </w:r>
          </w:p>
        </w:tc>
      </w:tr>
      <w:tr>
        <w:trPr>
          <w:trHeight w:val="10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покрытие «Четырехсторонний перекресток» с нанесенной дорожной разметкой и утяжеленными элемент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1001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ородок. Беспроводной пульт дистанционного управления светофорным оборудованием УП-1 на базе инфракрасных систем и фоточувствительных элементов+тренажерный учебно-методический комплект флеш-накопителей с мультимедийной программой по проведению занятий с детьми ОУ в детском автогородк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1001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Intel Core i7 97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365M-K/320GB/SSD NVMe 512GB/2TB/GTX1660SUPER STORMX OC 6GB/Creative PCI-E Audigy RX/600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100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1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Sony HXR-N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1001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7,14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Радиосистема</w:t>
            </w:r>
            <w:r>
              <w:rPr>
                <w:sz w:val="28"/>
                <w:szCs w:val="28"/>
                <w:lang w:val="en-US"/>
              </w:rPr>
              <w:t xml:space="preserve"> Sennheiser EW 122P G4-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1001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Радиосистема</w:t>
            </w:r>
            <w:r>
              <w:rPr>
                <w:sz w:val="28"/>
                <w:szCs w:val="28"/>
                <w:lang w:val="en-US"/>
              </w:rPr>
              <w:t xml:space="preserve"> Sennheiser EW 135P G4-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1001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и 2016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1361002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7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и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и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ладка травматологическая №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360004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ФУ лазерный </w:t>
            </w:r>
            <w:r>
              <w:rPr>
                <w:bCs/>
                <w:sz w:val="28"/>
                <w:szCs w:val="28"/>
                <w:lang w:val="en-US"/>
              </w:rPr>
              <w:t>KYOCERA M5526cd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101361002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наблю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1240001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ФУ НР М428d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1240001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и управления доступом (СКУД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1240001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66,6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НР М402d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1240001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Intel Core i3 7100/DDR4/8GB/240GB (2022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136001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и учебное пособие 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,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082,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75,61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964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"/>
        <w:gridCol w:w="6379"/>
        <w:gridCol w:w="709"/>
        <w:gridCol w:w="1417"/>
        <w:gridCol w:w="1559"/>
        <w:gridCol w:w="1843"/>
        <w:gridCol w:w="1985"/>
      </w:tblGrid>
      <w:tr>
        <w:trPr>
          <w:trHeight w:val="1422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  <w:br/>
              <w:t>к постановлению</w:t>
              <w:br/>
              <w:t xml:space="preserve">Администрации Северодвинска </w:t>
              <w:br/>
              <w:t xml:space="preserve">от 19.12.2019 № 495-п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__________№ _______)</w:t>
            </w:r>
          </w:p>
        </w:tc>
      </w:tr>
      <w:tr>
        <w:trPr>
          <w:trHeight w:val="39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7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особо ценного движимого имущества, закрепленного на праве оперативного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муниципальным автономным общеобразовательным учреждением «Морская кадетская школа имени адмирала Котова Павла Григорьевича», по состоянию на 01.01.2024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од </w:t>
              <w:br/>
              <w:t>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очная стоимость, тыс. руб.</w:t>
            </w:r>
          </w:p>
        </w:tc>
      </w:tr>
      <w:tr>
        <w:trPr>
          <w:trHeight w:val="37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0480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в комплек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0460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а пневматическая «Feinwerkbau 700 Universal» (4,5 w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0480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товка пневматическая «Feinwerkbau 700 Universal» (4,5 w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0480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с электронной указ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048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с электронной указ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048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с электронной указ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048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с электронной указ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048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с электронной указ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048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НР Pavilion g6-1315srE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4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НР Pavilion g6-1315srE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4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НР Pavilion g6-1315srE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4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НР Pavilion g6-1315srE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4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 X1261(nV 3D) DL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40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 X1261(nV 3D) DL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4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SMART Board 660/SMA-SB660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4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SMART Board 660/SMA-SB660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40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компьютер (системный блок, монитор, клавиатура, мышь, сетевой фильтр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4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компьютер (системный блок, монитор, клавиатура, мышь, сетевой фильтр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4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(системный блок, монитор, клавиатура, мышь, сетевой фильтр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4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инвентар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–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2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инвентар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–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инвентар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–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инвентар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–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23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ТО-i78-3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ТО-i78-3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1340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зна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55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BENQ MS5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«View Sonic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Optoma S310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4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Epson EB 4770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Optoma S3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Optoma S3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Optoma S3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Optoma S3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Optoma S3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Idea P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Idea P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Idea P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Idea P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1340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Idea P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Idea P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Idea P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Idea P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П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70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многозонный металлодет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-ЗМ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INW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«Optoma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«Optoma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«Optoma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«Optoma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13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6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Kyoce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«Optoma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«Optoma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124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наблю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92</w:t>
            </w:r>
          </w:p>
        </w:tc>
      </w:tr>
      <w:tr>
        <w:trPr>
          <w:trHeight w:val="4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й блок интерактивного комплек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40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й блок интерактивного комплек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40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омплекс тип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4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омплекс тип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4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для управленческого персон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40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для управленческого персон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4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для управленческого персон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4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для управленческого персон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4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для управленческого персон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4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для управленческого персон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4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1340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34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 с мой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«Финансовая грамотност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нвентар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8,4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-программный комплекс для дезинфекции ру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22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DEPO (системный блок, монитор, мышь, клавиатура, колон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DEPO (системный блок, монитор, мышь, клавиатура, колон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DEPO (системный блок, монитор, мышь, клавиатура, колон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DEPO (системный блок, монитор, мышь, клавиатура, колон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DEPO (системный блок, монитор, мышь, клавиатура, колон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Broth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IRU Опал 513 МТ (клавиатура, мыш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IRU Опал 513 МТ (клавиатура, мыш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IRU Опал 513 МТ (клавиатура, мыш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IRU Опал 513 МТ (клавиатура, мыш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IRU Опал 515 МТ (клавиатура, мыш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разделительная волногасящая 25 м Univers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3600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разделительная волногасящая 25 м Univers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3600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ая сигнализ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340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88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домоф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926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18,26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964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00"/>
        <w:gridCol w:w="2016"/>
        <w:gridCol w:w="5545"/>
      </w:tblGrid>
      <w:tr>
        <w:trPr>
          <w:trHeight w:val="109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9.12.2019 № 495-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__________№ _______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47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объектов особо ценного движимого имущества, закрепленного на праве оперативного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муниципальным автономным общеобразовательным учрежд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Лицей № 17», по состоянию на 01.01.20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669"/>
        <w:gridCol w:w="2255"/>
        <w:gridCol w:w="2036"/>
        <w:gridCol w:w="1972"/>
        <w:gridCol w:w="177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 имущ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д ввода в эксплуатацию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очная стоимость, тыс. руб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но-программный комплекс для дезинфекции рук с функцией измер. темп. тел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интерактивна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ActivBoard 378 Pr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ActivBoard 378 Pr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ActivBoard 378 Pr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ActivBoard Touch 78" 10 каса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ActivBoard Touch 78" 10 каса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интерактивная Legamaster e-Board Touch 77" оптическая технолог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Legamaster e-Board Touch 77" оптическая техн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Legamaster e-Board Touch 77" оптическая техн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24000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SMART Board SB480 3 77" (195.6 с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1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SMART Board SB480 3 77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SMART Board SB480 3 77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SMART Board SB480 3 77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интерактивная SMART Board SB480 3 77" (195.6 см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интерактивная SMART Board SB480 3 77" (195.6 см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интерактивная в комплект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сенсорная Screen Media M-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система ActivBoard 378 PRO Mou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система в комплек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терминал Т-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1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оноблок Acer Aspire C22-860 с комплектующи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4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оноблок AIO P2158W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оноблок AIO P2158W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оноблок AIO P2158W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оноблок AIO P2158W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оноблок AIO P2158W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Моноблок HP 22 22-с0015 ru 21,5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4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оноблок HP 22-b009 ru 21,5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Моноблок Lenovo S20-00 19.5"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оноблок Lenovo S200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240000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240000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240000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кин. Автоматический копировальный аппарат, модель HP, модификация «Проф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240000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комплекс для учебной практич. и проектной деятельности по хим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детектор «Поиск-3ММ» стационарный многозон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 (для ученика) HP 250Gb silver 15.6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для ученика) HP 250Gb silver 15.6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для ученика) HP 250Gb silver 15.6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для ученика) HP 250Gb silver 15.6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для ученика) HP 250Gb silver 15.6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для ученика) HP 250Gb silver 15.6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для ученика) HP 250Gb silver 15.6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 (для ученика) HP 250Gb silver 15.6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для ученика) HP 250Gb silver 15.6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для ученика) HP 250Gb silver 15.6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для ученика) HP 250Gb silver 15.6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для учителя) HP 250Gb silver 15.6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Lenovo Intel N5000 1.1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4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Lenovo Intel N5000 1.1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4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MSI GL75 9SCK-012XRU black 17.3"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льтрабук  Asus VivoBook gold 13,3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истемы АПС и ОУ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Acer X125H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1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Acer X125H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1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BenQ MH534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Epson EB-X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4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Epson EB-X05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4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Optoma S312 c настенным креплением и кабеле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1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Optoma S312 c настенным креплением и кабеле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1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Optoma S3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Optoma S3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2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PRM 35 короткофокусный DPL c настенным крепление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PRM 35 короткофокусный DPL c настенным креплением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ая мультимедийная дос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конференцсвязи с управляемой камерой LifeSiz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и управления доступом главного входа (СКУД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(шлем) виртуальной реальности (комплект) HTC VIVE Pro2 FullKi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проса и тестирования ActiVo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2 пульта и ресивер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токарный по дереву Perfomax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L-1440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4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токарный по дереву Perfomax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L-1440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4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токарный по дереву Perfomax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L-1440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4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 по металлу Jet BD-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804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для рук АВ 14 бел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четчик электромагнитный КМ-5-4-40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четчик электромагнитный КМ-5-4-40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реанимации «Максим III-01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яного пожаротушения с 2 насосами диам. 80 мм фланцевая и установка щита управ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травматологическая №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000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физике (профильный уровень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физике профильного уровня (STE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LEGO MINDSTORS EV3 для работы в класс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000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 в кабинет хим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0800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из ЛДСП (каб. 3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0806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из ЛДС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000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круглый в рекре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0000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круглый в рекре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000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 части, 6 класс Меркин Г.С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 части, 7 класс Меркин Г.С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художествен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о внебюджет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,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 изд. АО «Просвещение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 изд. ООО «БИНОМ. Лаборатория знаний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 изд. ООО «Вентана-Граф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 изд. ООО «Дрофа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 изд. ООО «Русское слово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 изд. АО «Просвещение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 изд. ООО «Русское слово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 изд. ООО «Вентана-Граф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 изд. ООО «Дрофа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,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 ОАО «СТЦ «Книжный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 ОАО «СТЦ «Книжный», учебники изд. «Дроф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 изд. АО «Просвещение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 изд. ООО «БИНОМ. Лаборатория знаний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 изд. ООО «Русское слово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 изд. «Академия-цифровые технологии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 изд. «Просвещение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 изд. «Русское слово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 изд. «Дрофа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 изд. «Вентана-Граф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 изд. «БИНОМ. Лаборатория знаний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, АО ИОО, Учебное пособие «История Архангельского Севера: 1914 г. – начало 21 в.» 10–11 кл., в 2 част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 изд. «Просвещение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 изд. «Русское слово», учебники (История, 6 клас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 изд. «Русское слово», учебники (История Новое время, 9 клас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 изд. «Русское слово», учебники (История России, 9 клас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 изд. «Русское слово», учебники (Литература в 2 ч. 9 клас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 изд. «Русское слово», учебники (Новейшая история 10‒11 клас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 изд. «Русское слово», учебники (Обществознание 9 клас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 изд. «ВИТА-ПРЕСС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 изд. «Просвещение», учебники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 изд. «Русское слово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дистиллятор ДЭ-4М (производительность 4 л/ч, напряжение 220 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иборов и принадлежн. для демонстрации свойств электромагнитных вол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Kyocera FS-1020MF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Kyocera FS-1125MFP (мед. каб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и управления доступом запасных выходов (СКУД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6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из ЛДСП 6 секций 7140*500*2700 (каб. 32, лабор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7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Микромед С-11 (800х, осветитель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ARDUINO стартов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, 2-х местный, цвет Ольха, м/к сер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четырехместный обеден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л SHT-S75-1 (сиденье полипропилен серый/каркас металл хро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л SHT-S75-1 (сиденье полипропилен черный/каркас металл черный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л SHT-ST85 подъемно-поворотный (сиденье полипропилен желтый/каркас мет. чер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л SHT-ST85РВ школьный, Точка роста (сиденье полипропилен желтый/каркас мет. чер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подъемно-поворо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T-S85М/S121М (черный/черный муар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Точка роста SHT-S85М (бежевый/черный муар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Точка роста SHT-S85М (бежевый/черный муар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Точка роста SHT-S85М (черный/черный муар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анель INTERWRITE с классной доской IGB1W рельсовая система комп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анель INTERWRITE с классной доской IGB1W рельсовая система комп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анель INTERWRITE с классной доской IGB1W рельсовая система комп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HP LazerJet Pro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426fdn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компл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 изд. «Просвещение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 изд. «Русское слово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, История России 1945 год, начало ХХ1 века: 11 кл, баз. ур. Мединский В.Р.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 ОАО «СТЦ «Книжный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 изд. «ОИЦ Академия», учеб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 АО ИОО, учебники по истории 10 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 АО ИОО, учебники по истории 11 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истема хранения для лыжной базы ЛДСП 2700*3180*35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000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Pantum M6700DW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Pantum M6700DW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Pantum M6700DW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ФУ Pantum M6700DW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Pantum M6700DW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Pantum M6700DW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Pantum M6700DW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Pantum M6700DW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ФУ Pantum M6700DW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Pantum M6700DW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Pantum M6700DW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Pantum M6700DW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Pantum M6700DW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ФУ Pantum M6700DW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Pantum M6700DW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Pantum M6700DW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панель INTERWRI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М-75Т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анель INTERWRITE с классной доской IGB1W рельс. сист. комп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анель INTERWRITE с классной доской IGB1W рельс. сист. комп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анель INTERWRITE с классной доской IGB1W рельс. сист. комп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0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анель INTERWRITE с классной доской IGB1W рельс. сист. комп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панель INTERWRI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М-75Т9 (Шк. Кванториу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панель INTERWRI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М-75Т9 (Шк. Кванториу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>
          <w:trHeight w:val="10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анель INTERWRITE с классной доской IGB1W рельс. сист. компл. (Шк. Кванториу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анель INTERWRITE с классной доской IGB1W рельс. сист. компл. (Шк. Кванториу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анель INTERWRITE с классной доской IGB1W рельс. сист. компл. (Шк. Кванториу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Pantum M6700DW (Шк. Кванториу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240001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Pantum M6700DW (Шк. Кванториу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Pantum M6700DW (Шк. Кванториу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Pantum M6700DW (Шк. Кванториу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а световая наружная (логотип Лице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000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анель INTERWRITE с классной доской IGB1W рельс. сист. комп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анель INTERWRITE с классной доской IGB1W рельс. сист. комп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240001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240001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мобильный ПК+мышь) Ac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240001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мобильный ПК+мышь) Ac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мобильный ПК+мышь) Ac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мобильный ПК+мышь) Ac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мобильный ПК+мышь) Ac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мобильный ПК+мышь) Ac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мобильный ПК+мышь) Ac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мобильный ПК+мышь) Ac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мобильный ПК+мышь) Ac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мобильный ПК+мышь) Ac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мобильный ПК+мышь) Ac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мобильный ПК+мышь) Ac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мобильный ПК+мышь) Ac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мобильный ПК+мышь) Ac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мобильный ПК+мышь) Acer от ЦОКО для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Ф (нац. 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Ф (нац. 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Ф (нац. 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Ф (нац. 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Ф (нац. 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Ф (нац. 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Ф (нац. 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Ф (нац. 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Ф (нац. 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Ф (нац. 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Ф (нац. 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Ф (нац. 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Ф (нац. 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Ф (нац. 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1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товарный знак: «ГРАВИТОН» (нац. проек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0002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616,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84,47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964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3"/>
        <w:gridCol w:w="5670"/>
        <w:gridCol w:w="377"/>
        <w:gridCol w:w="2016"/>
        <w:gridCol w:w="159"/>
        <w:gridCol w:w="1559"/>
        <w:gridCol w:w="1985"/>
        <w:gridCol w:w="1842"/>
      </w:tblGrid>
      <w:tr>
        <w:trPr>
          <w:trHeight w:val="109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9.12.2019 № 495-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__________№ _______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473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объектов особо ценного движимого имущества, закрепленного на праве операти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за муниципальным автономным общеобразовательным учрежд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редняя общеобразовательная школа № 19», по состоянию на 01.01.2024</w:t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вентарный (учетный) номер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од </w:t>
              <w:br/>
              <w:t>ввод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очная стоимость, тыс. руб.</w:t>
            </w:r>
          </w:p>
        </w:tc>
      </w:tr>
      <w:tr>
        <w:trPr>
          <w:trHeight w:val="39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03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9,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669</w:t>
            </w:r>
          </w:p>
        </w:tc>
      </w:tr>
      <w:tr>
        <w:trPr>
          <w:trHeight w:val="39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ерная площадка универсаль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13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82</w:t>
            </w:r>
          </w:p>
        </w:tc>
      </w:tr>
      <w:tr>
        <w:trPr>
          <w:trHeight w:val="39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жд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03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6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игровая площадка для детей с ОВ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03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282</w:t>
            </w:r>
          </w:p>
        </w:tc>
      </w:tr>
      <w:tr>
        <w:trPr>
          <w:trHeight w:val="36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9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в комплект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учета тепл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3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учета тепл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3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фор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3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5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фор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3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ая планиров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3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0,7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ая планиров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3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Screen Media OP-78 78* оптическая технология Multi Touch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конференцсвязи с управляемой камерой Life Siz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ывода изображения и интерактивной работы с ним Activ Board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компьютер для управления интерактивной системой LENOV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уличный «Рули» закладная дет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уличный «Суперсилач» закладная дет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уличный «Орбитрек» закладная дет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уличный «Беговая дорожка» закладная дет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уличный «Скороход двойной» закладная дет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уличный однопозицион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60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ScreenMedia M-80 (4:3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Lenovo IdeaPad (B590) (59382021) i3-3110M/4Gb/1Tb/DVD RW/GT720M 1GB/WIFI/BT/Cam/Win8 S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 X1273 XG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мобильный персональный компьюте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мобильный персональный компьюте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меди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медий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блок</w:t>
            </w:r>
            <w:r>
              <w:rPr>
                <w:sz w:val="28"/>
                <w:szCs w:val="28"/>
                <w:lang w:val="en-US"/>
              </w:rPr>
              <w:t xml:space="preserve"> Acer Aspire 21.5* Full HD P N3700(1.6), 4GB 500GB, DVDRW, Cam, </w:t>
            </w:r>
            <w:r>
              <w:rPr>
                <w:sz w:val="28"/>
                <w:szCs w:val="28"/>
              </w:rPr>
              <w:t>черный</w:t>
            </w:r>
            <w:r>
              <w:rPr>
                <w:sz w:val="28"/>
                <w:szCs w:val="28"/>
                <w:lang w:val="en-US"/>
              </w:rPr>
              <w:t xml:space="preserve"> 1920*108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блок</w:t>
            </w:r>
            <w:r>
              <w:rPr>
                <w:sz w:val="28"/>
                <w:szCs w:val="28"/>
                <w:lang w:val="en-US"/>
              </w:rPr>
              <w:t xml:space="preserve"> Acer Aspire 21.5* Full HD P N3700(1.6), 4GB 500GB, DVDRW, Cam, </w:t>
            </w:r>
            <w:r>
              <w:rPr>
                <w:sz w:val="28"/>
                <w:szCs w:val="28"/>
              </w:rPr>
              <w:t>черный</w:t>
            </w:r>
            <w:r>
              <w:rPr>
                <w:sz w:val="28"/>
                <w:szCs w:val="28"/>
                <w:lang w:val="en-US"/>
              </w:rPr>
              <w:t xml:space="preserve"> 1920*108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ое устройство для чтения печатных материа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ое устройство для чтения цифровых кни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ое устройство для чтения цифровых кни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ое устройство для чтения цифровых кни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увеличи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увеличи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увеличи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программно-технический комплекс для обучающегося с ограниченными возможностями здоровь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увеличи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ель для работы с удаленными объект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(моноблок) Acer oneTwo S338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медийный AcerX1273 XG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набор для детей инвали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набор для реабилит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льный тренажер с электродвигател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сенсорной трениров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для создания цифровых кни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8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Benq MS506 DLP 3200Lm(800*600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Benq MS506 DLP 3200Lm(800*600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Benq MS506 DLP 3200Lm(800*600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LED Samsung 40* чер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LED Samsung 40* чер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LED Samsung 40* чер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блок</w:t>
            </w:r>
            <w:r>
              <w:rPr>
                <w:sz w:val="28"/>
                <w:szCs w:val="28"/>
                <w:lang w:val="en-US"/>
              </w:rPr>
              <w:t xml:space="preserve"> HP 22-b009ur 21.5* Full HD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блок</w:t>
            </w:r>
            <w:r>
              <w:rPr>
                <w:sz w:val="28"/>
                <w:szCs w:val="28"/>
                <w:lang w:val="en-US"/>
              </w:rPr>
              <w:t xml:space="preserve"> HP 22-b009ur 21.5* Full HD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ый блок G3250/H81M-P-33/ 4gb/500gb/450w/DVD-RW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ый блок G3250/H81M-P-33/ 4gb/500gb/450w/DVD-RW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ый блок G3250/H81M-P-33/ 4gb/500gb/450w/DVD-RW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ый блок G3250/H81M-P-33/ 4gb/500gb/450w/DVD-RW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ый блок G3250/H81M-P-33/ 4gb/500gb/450w/DVD-RW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ый блок G3250/H81M-P-33/ 4gb/500gb/450w/DVD-RW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ый блок G3250/H81M-P-33/ 4gb/500gb/450w/DVD-RW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ый блок G3250/H81M-P-33/ 4gb/500gb/450w/DVD-RW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ый блок G3250/H81M-P-33/ 4gb/500gb/450w/DVD-RW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ый блок G3250/H81M-P-33/ 4gb/500gb/450w/DVD-RW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Benq MS506 DLP 3200Lm(800*600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LED Samsung 40* чер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 Acer Aspire Z1-6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 Acer Aspire Z1-6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LG 43LH510V 43*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«ТАКОВ» для тренировки аккомодации ТАК-6,2 (Ручеек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CPU Intel Cor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5-6400/ASU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CPU Intel Cor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5-6400/ASU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ектор Benq MX53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*Ноутбук Lenov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24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й тренажер Дэльфа 142 версия 2,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26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 20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 20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6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тренировки аккомодации «Ручеек» ТАК-6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многозначный металлодетектор «Поиск-3ММ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36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500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 по дереву DB4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видеоувеличи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 по дереву DB4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Dell lnspiron 3552 Pentium №3710/4Gb/500Gb/DVD-RW/15.6/чер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Dell lnspiron 3552 Pentium №3710/4Gb/500Gb/DVD-RW/15.6/чер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Cactus 183*244см 4:3 настенно-потолочный рулонный (моторизов. привод) 3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блок HP 200 G3 21.5"Full HD i38130U/4Gb/1Tb/DVDRW/клав/мышь/ чер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блок HP 200 G3 21.5"Full HD i38130U/4Gb/1Tb/DVDRW/клав/мышь/ чер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 Х128H DLP 3600Lm (1024*768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 Х128H DLP 3600Lm (1024*768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cer Extensa EX2519-P79W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cer Extensa EX2519-P79W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видеоувеличи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i37100/H110M/8Gb/500Gb/DVD-RW/500w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 20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78123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01078123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01078123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01078123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01078123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01078123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Powercool (ПП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34201800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Powercool (ПП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34201800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Powercool (ПП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34201800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201700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201700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201700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201700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201700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201700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 20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тр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тр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тр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беспроводная с большими кнопками и разделяющей клавиши накладко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лампа с лупо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лампа с лупо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лампа с лупо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лампа с лупо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лампа с лупо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лампа с лупо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лампа с лупо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лампа с лупо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рулонный раздвижной ScreenMedia Economy-P (SPM-1102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 xml:space="preserve"> BenQ MX505 (9H.J9S77.13E/9H.J9S77.14E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C325807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en-US"/>
              </w:rPr>
              <w:t xml:space="preserve">-Intel Cor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3-3220/H61M-F RTL /4GB/500Gb/ DVDRW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ScreenMedia Economy-P (SPM-1102) Экран настенный 180*180 MW, 8-уг. корпу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 LENOVO IdeaPad G5030 (80G00055RK) Black 15.6" HD N3530/4Gb/500Gb/DVDRW/BT/WIFI/Cam/ DO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робототехники (предварительный уровень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Brother DCP-L2500D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5-элемент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5-элемент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SINGER TRADITION 22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SINGER TRADITION 22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SINGER TRADITION 22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ый конструктор Башн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26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шате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26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с пласт. ящик. для дидакт., 12 мест (126*40,5*71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26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T Развивающий мульти-центр Манипано 3451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26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 20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4,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 20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3,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cer Aspire A315-55KG-366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для голбол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и управления доступо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4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58</w:t>
            </w:r>
          </w:p>
        </w:tc>
      </w:tr>
      <w:tr>
        <w:trPr>
          <w:trHeight w:val="40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аппаратно-программный «Здоровье-Экспресс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3400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многозначный металлодетектор «Поиск-3ММ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3400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 20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4,0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cer Extensa FHD Ryzen 5 3500U/8Gb/512G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cer Extensa FHD Ryzen 5 3500U/8Gb/512G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cer Extensa FHD Ryzen 5 3500U/8Gb/512G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BENQ MX56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cer Extensa 15 15.6" FHD Ryzen 5 3500U/8Gb/512G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cer Extensa 15 15.6" FHD Ryzen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cer Extensa 15 15.6" FHD Ryzen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BENQ MX5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BENQ MX5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для 8 классов «История Архангельского Севера», XVlll ве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 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0,9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Epso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Broth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969,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31,091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964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7</w:t>
              <w:br/>
              <w:t xml:space="preserve"> к постановлению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веродвинска</w:t>
              <w:br/>
              <w:t>от 19.12.2019 № 495-п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__________№ _______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бъектов особо ценного движимого имущества, закрепленного на праве оперативного управления за муниципальным автономным общеобразовательным учреждением «Средняя общеобразовательн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 № 21 имени Героя Советского Союза Юдина Александра Дмитриевича», по состоянию на 01.01.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552"/>
        <w:gridCol w:w="1701"/>
        <w:gridCol w:w="1707"/>
        <w:gridCol w:w="17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тарный номер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вода в эксплуатацию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очная стоимость, тыс.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Калашникова МГМ АК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Калашникова МГМ АК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аппа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Видеокамера PANASONI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Activboard 3780PRO(78) c ПО Activlnspire(электронная указка, пульт для тестирования, графический планш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Activboard 3780PRO (78) c ПО Activlnspire(электронная указка, пульт для тестирования, графический планш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с прямой проек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46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с прямой проек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с прямой проек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в комплек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Activ Bo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ая интерактивная 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коорд. ра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о-винторез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о-винторез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о-винторез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универсальный фрез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й тренажер «Дельфа 142.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0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Сло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нка: хрестоматия о Русском Севере для чтения в нач. кл/под ред. И.Ф. Поля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ScreenMe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ScreenMe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ldeaP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ldeaP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ldeaP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ldeaP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ldeaP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ldeaP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компьютерный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музыкальный сухой бассе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занятия адаптивной физкульту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и (бюджет) 2016–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,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бюджет)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бюдж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целев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гусеничный подьем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 X1273 X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(InWin EAR-035 B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й тренажер для коррекции устной и письменной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программно-технический компле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многозонный металлодетектор «Поиск 3М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V330-151K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многозонный металлодетектор «Поиск-ЗМ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и управления доступом (главного входа) СК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HP 255 G7 (ПП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342021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HP 255 G7 (ПП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342021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HP 255 G7 (ПП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342021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HP 255 G7 (ПП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342021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окиси угле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Intel Core i5 10400/DDR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0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Intel Core i5 10400/DDR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0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и управления доступом главного входа (СКУ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наблю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купе архивный AL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9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ционная стационарная петля VERT-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KONICA MINOLTA в комплекте с пусковым тоне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Kyocera М2040d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8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бильный ПК (ноутбук)-манипулятор «мышь» A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3420220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бильный ПК (ноутбук)-манипулятор «мышь» A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3420220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бильный ПК (ноутбук)-манипулятор «мышь» A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3420220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бильный ПК (ноутбук)-манипулятор «мышь» A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3420220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оссийская Фед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оссийская Фед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оссийская Фед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оссийская Фед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оссийская Фед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оссийская Фед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оссийская Фед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оссийская Фед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оссийская Фед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оссийская Фед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оссийская Фед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оссийская Фед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оссийская Фед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Российская Фед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Товарный знак: ГРАВ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80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10,79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964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517"/>
        <w:gridCol w:w="1895"/>
        <w:gridCol w:w="5334"/>
      </w:tblGrid>
      <w:tr>
        <w:trPr>
          <w:trHeight w:val="1418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8</w:t>
              <w:br/>
              <w:t xml:space="preserve"> к постановлени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веродвинска</w:t>
              <w:br/>
              <w:t>от 19.12.2019 № 495-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__________№ _______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47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особо ценного движимого имущества, закрепленного на праве оперативного управления за муниципальным автономным общеобразовательным учреждением «Средняя общеобразовательная школа № 25», по состоянию на 01.01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395"/>
        <w:gridCol w:w="2007"/>
        <w:gridCol w:w="2036"/>
        <w:gridCol w:w="1828"/>
        <w:gridCol w:w="172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тарный ном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д ввода в эксплуатацию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очная стоимость, тыс. руб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910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30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2100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2100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в комплек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0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о-копировальный HR-3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0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рейсму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TOSHIBA 106 см. по диагона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интерактивная SMART Board 480iv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оробки-доска 480, проектор V25, крепление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SMART Board 480iv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цифровой Levenhuk D50L 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-элементная ДН-34К 340*100 мел/марк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0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-элементная ДН-34К 340*100 мел/марк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0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столя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0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медийный BenQ MX500 в комплекте кронштейн Kromax PROJECTOR-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1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медийный BenQ MX500 в комплекте кронштейн Kromax PROJECTOR-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6001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медийный BenQ MX500 в комплекте кронштейн Kromax PROJECTOR-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6001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28,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11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12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13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14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15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16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16 год, Дроф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17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18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19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 2019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 2019 год м. 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ый информационный киос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04002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очная дорожка Gong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04002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мобильный программно-аппаратный комплекс Lenov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04002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мобильный программно-аппаратный комплекс Lenov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04002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их модул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04002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детектор многозонный стационарный «Поиск-3ММ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04002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Intel Core в комплекте Acer 24"/КМ-1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04003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тол 43" на 6 кас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04003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тол 43" на 6 кас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04003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тол 43" на 6 кас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04003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омплект SMART Board 480i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3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омплект SMART Board 480i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3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омплект SMART Board 480i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3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Сервер</w:t>
            </w:r>
            <w:r>
              <w:rPr>
                <w:sz w:val="28"/>
                <w:szCs w:val="28"/>
                <w:lang w:val="en-US"/>
              </w:rPr>
              <w:t xml:space="preserve"> CPU Intel Core i5-9400/Asu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3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Lenovo IdeaPad L340-15API black 15,6" 10Pr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иловая многофункциональная дет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04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20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20 год. Просвещ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 функцией измерения температуры тела и распознавания ли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21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2022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абор оборудования для лабораторных работ и ученических опы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 X118HP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04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2004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6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морозильный POLAR CB107-S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04004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хранной сигнализ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04004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8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 InFocus IN114BB в комплекте с кабелем Teleco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04004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 2023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р ж/б, малые фор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0300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2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291,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,61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964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"/>
        <w:gridCol w:w="6517"/>
        <w:gridCol w:w="1895"/>
        <w:gridCol w:w="112"/>
        <w:gridCol w:w="2036"/>
        <w:gridCol w:w="1707"/>
        <w:gridCol w:w="1724"/>
      </w:tblGrid>
      <w:tr>
        <w:trPr>
          <w:trHeight w:val="1418" w:hRule="atLeast"/>
        </w:trPr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</w:t>
              <w:br/>
              <w:t xml:space="preserve"> 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и Северодвинска</w:t>
              <w:br/>
              <w:t>от 19.12.2019 № 495-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__________№ _______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49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объектов особо ценного движимого имущества, закрепленного на праве операти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я за муниципальным автономным общеобразовательным учреждени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Лингвистическая гимназия № 27», по состоянию на 01.01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вентарный (учетный) номер 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очная стоимость, тыс. руб.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910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2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Activboard 378 P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Activboard 378 PR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Hitachi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Hitachi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Hitachi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Inter Writ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0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в комплект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SMART Board 66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SMART Board 66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SMART Board 66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Proview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0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Proview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0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Proview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0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Proview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0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Proview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0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Proview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0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Proview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0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Proview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0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Proview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0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0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0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0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0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 FUN 3.2*2 E5800/iG41/2/500/GT2401024M/DVD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Формоза FUN 3.2*2 E5800/iG41/2/500/GT2401024M/DVD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HP G62-d11ER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HP G62-d11ER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Samsung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Toshiba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0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 ПК A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er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601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BenQ MS513 DLP 2700 ANSI SVGA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BenQ MS513 DLP 2700 ANSI SVGA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Mitsubishi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1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30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15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510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й тренажер WNO-5518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08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со встроенными вес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BODY CM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07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781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6,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доска SMARTBoard 660, диаг. 64"/162.6 (в комплекте ПО SMARTNotebook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доска SMARTBoard 660, диаг. 64"/162.6 (в комплекте ПО SMARTNotebook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SMARTBoard 600, диагональ 64"/162.6 см (в комплекте ПО SMARTNotebook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SMARTBoard 600, диагональ 64"/162.6 см (в комплекте ПО SMARTNotebook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Формоза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 xml:space="preserve"> Acer X1261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(nV3D) DLP 2700LUMENS XGA3700:1 ColorBoost tmIIEcoPro ZOOM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 xml:space="preserve"> Acer X1261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(nV3D) DLP 2700LUMENS XGA3700:1 ColorBoost tmIIEcoPro ZOOM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 xml:space="preserve"> Acer X1261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(nV3D) DLP 2700LUMENS XGA3700:1 ColorBoost tmIIEcoPro ZOOM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 xml:space="preserve"> Acer X1261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(nV3D) DLP 2700LUMENS XGA3700:1 ColorBoost tmIIEcoPro ZOOM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 xml:space="preserve"> Acer X1261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(nV3D) DLP 2700LUMENS XGA3700:1 ColorBoost tmIIEcoPro ZOOM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 xml:space="preserve"> Acer X1261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(nV3D) DLP 2700LUMENS XGA3700:1 ColorBoost tmIIEcoPro ZOOM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 xml:space="preserve"> Acer X1261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(nV3D) DLP 2700LUMENS XGA3700:1 ColorBoost tmIIEcoPro ZOOM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 xml:space="preserve"> Acer X1261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(nV3D) DLP 2700LUMENS XGA3700:1 ColorBoost tmIIEcoPro ZOOM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 xml:space="preserve"> Acer X1261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(nV3D) DLP 2700LUMENS XGA3700:1 ColorBoost tmIIEcoPro ZOOM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 xml:space="preserve"> Acer X1261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(nV3D) DLP 2700LUMENS XGA3700:1 ColorBoost tmIIEcoPro ZOOM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BenQ МS513 DLP 2700ANSI SVGA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2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SMARTBoard 660, диагональ 64"/162.6 см (в комплекте ПО SMARTNotebook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видеокамера Sony HDR-FX7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03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прямой проекции SMARTBoard 660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6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прямой проекции SMARTBoard 660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6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субв. 2013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управления АРЗ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67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АРЗ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35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NEC M230X G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NEC V260X (G)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NEC V260X (G)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IdeaPad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IdeaPad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IdeaPad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IdeaPad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прямой проекции SMART Board 660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прямой проекции SMART Board 660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инсталляционный Epson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ка</w:t>
            </w:r>
            <w:r>
              <w:rPr>
                <w:sz w:val="28"/>
                <w:szCs w:val="28"/>
                <w:lang w:val="en-US"/>
              </w:rPr>
              <w:t xml:space="preserve"> Legamaster e-Board Touch 77"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5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ка</w:t>
            </w:r>
            <w:r>
              <w:rPr>
                <w:sz w:val="28"/>
                <w:szCs w:val="28"/>
                <w:lang w:val="en-US"/>
              </w:rPr>
              <w:t xml:space="preserve"> Legamaster e-Board Touch 77"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5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ка</w:t>
            </w:r>
            <w:r>
              <w:rPr>
                <w:sz w:val="28"/>
                <w:szCs w:val="28"/>
                <w:lang w:val="en-US"/>
              </w:rPr>
              <w:t xml:space="preserve"> Legamaster e-Board Touch 77"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5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ка</w:t>
            </w:r>
            <w:r>
              <w:rPr>
                <w:sz w:val="28"/>
                <w:szCs w:val="28"/>
                <w:lang w:val="en-US"/>
              </w:rPr>
              <w:t xml:space="preserve"> Legamaster e-Board Touch 77"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5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ка</w:t>
            </w:r>
            <w:r>
              <w:rPr>
                <w:sz w:val="28"/>
                <w:szCs w:val="28"/>
                <w:lang w:val="en-US"/>
              </w:rPr>
              <w:t xml:space="preserve"> Legamaster e-Board Touch 77"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5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ка</w:t>
            </w:r>
            <w:r>
              <w:rPr>
                <w:sz w:val="28"/>
                <w:szCs w:val="28"/>
                <w:lang w:val="en-US"/>
              </w:rPr>
              <w:t xml:space="preserve"> Legamaster e-Board Touch 77"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5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сенсорная доска с возможностями Multi To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ch управления Legamaster e-Board Touch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7"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803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9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7810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,5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SMART Board SB48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150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субв. 2017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3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многозонный металлодетектор «Поиск-3ММ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18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расписани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18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субв. 2018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1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субв. 2019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6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А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rt-UPSC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6190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 CPU Intel Xeon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19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субв. 2020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,3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субв. компл. 2020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62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92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субв. 2021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4,1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субв. компл. 2021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субв. 2021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шведская гимнастическая 2,8х0,75 м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210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субв. 2022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8,3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субв. компл. 2022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субв. 2022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10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Canon i-SENSYS MF3010 (5252В004), (принтер, копир, сканер лазерный, А4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2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XS-board IR-85-10c рельсовой системой AXIOMA Slide-free styl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20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XS-board IR-85-10c рельсовой системой AXIOMA Slide-free styl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20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XS-board IR-85-10c рельсовой системой AXIOMA Slide-free styl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20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льсо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z w:val="28"/>
                <w:szCs w:val="28"/>
                <w:lang w:val="en-US"/>
              </w:rPr>
              <w:t xml:space="preserve"> AXIOMA Slide-free styl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льсо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z w:val="28"/>
                <w:szCs w:val="28"/>
                <w:lang w:val="en-US"/>
              </w:rPr>
              <w:t xml:space="preserve"> AXIOMA Slide-free styl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льсо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z w:val="28"/>
                <w:szCs w:val="28"/>
                <w:lang w:val="en-US"/>
              </w:rPr>
              <w:t xml:space="preserve"> AXIOMA Slide-free styl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20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 Т411D (S1286H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2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 Т411D (S1286H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 Т411D (S1286H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2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субв. 2023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3,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«Микромед С-12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18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ный компьютер Lenov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18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тор автоматический д/мыла и дезинфицирующих средств (капля) HOR-1008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200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л ученический, 2-4 гр. роста, м/к черны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7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, 6 гр. м/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90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л м/к серый сиденье и спинка гнутоклееная фанера, закругл. углы, 6 гр. рост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220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 2-х местная 6 роста гр., углы прямые, БУК, (RAL 7000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210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6 группа (Ral 7000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210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л ученический регулируемый 2-4 ростовые группы, м/к черный, сиденье и спинка гнутоклеенная фанер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20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2-местный, регулируемый 2-4 ростовые группы, м/к черный, закругленные угл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20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02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та ученическая 2-х местная, 6 гр. углы скруглен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9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м/к серый, столешница ЛДСП цвет Ольха, прямые угл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220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урет для столовой гр. роста 6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09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бел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05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четырехместный для столовых гр. роста 6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09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01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ученический 2-местный, 2-4 гр. роста, столешница меламин закругл. углы м/к черны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71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урет для столовой гр. роста 6 м/карка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70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м/к черный, сиденье и спинка гнутоклееная фанера 6 ростовая групп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210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ученический 2-местный, 2-4 гр. роста м/к черны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60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арта 2-х местная регулируемая с накл./стол 2-4 гр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60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регулируемый по высоте (2-4 гр.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50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та двухместная регулируемая по высоте и наклону столешницы (2-4 гр.)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50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л ученический, 6 рост. гр., м/к коричневый, сиденье и спинка гнутоклееная фанер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23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л ученический, 2-4 рост. гр., м/к коричневый, сиденье и спинка гнутоклееная фанер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23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ученический 2-х местный, 6 рост. гр., столешница ЛДСП цвет Ольх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230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ученический 2-х местный, 2-4 рост. гр., столешница ЛДСП цвет Ольх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23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18,03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,043 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964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517"/>
        <w:gridCol w:w="1895"/>
        <w:gridCol w:w="5334"/>
      </w:tblGrid>
      <w:tr>
        <w:trPr>
          <w:trHeight w:val="1418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10</w:t>
              <w:br/>
              <w:t xml:space="preserve"> к постановлени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веродвинска</w:t>
              <w:br/>
              <w:t>от 19.12.2019 № 495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__________№ _______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47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объектов особо ценного движимого имущества, закрепленного на праве операти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правления за муниципальным автономным общеобразовательным учреждени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редняя общеобразовательная школа № 29», по состоянию на 01.01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5579"/>
              <w:gridCol w:w="2186"/>
              <w:gridCol w:w="2036"/>
              <w:gridCol w:w="1709"/>
              <w:gridCol w:w="1861"/>
            </w:tblGrid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объекта имущества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нвентарный номер 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д ввода в эксплуатацию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алансовая стоимость, тыс. руб.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таточная стоимость, тыс. руб.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леные насаждения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910002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8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,02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24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т мультимедиа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3480333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,94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яль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48022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,58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игатель подвесной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48030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,26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ска интерактивная в комплекте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460078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8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,1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Доска интерактивная Activboard 378PRO (78") с ПО Activlnspire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10781014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,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Доска интерактивная Activboard 378PRO (78") с ПО Activlnspire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10781028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,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а-проектор BenQ MP515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6318137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34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визор LCD 42 Philips 42PFL7674H/60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630803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05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К для видеоконференцсвязи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40002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9,33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ая площадка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30000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76,09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10,97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тектурные формы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030000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8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,46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йт 2011 г.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351002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плосчетчик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40007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72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ник на раме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60031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36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рытие трехцветное с листами НПЭ+ППЭ 2*1 м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600323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7,57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товый комплект для класса Lego Education Mindstorms EV3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60054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95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товый комплект для класса Lego Education Mindstorms EV3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60054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95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 видеонаблюдения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02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1,8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6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 автоматической пожарной сигнализации и оповещения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0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83,1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671,4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 2014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 344,89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и бюджет 2018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3,53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 внебюджет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,42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и бюджет 2019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9,42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и бюджет 2020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68,6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и бюджет 2021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381,22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ционарный многозонный металлодетектор «Поиск-3ММ»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03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7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вер i5-8500/Z370/DDR432GB/ 2TBx2/250GBx2/750W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400577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,33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Проекционный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экран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Lumien Master Control 305*406 MW (LMC-100112)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40058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28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ор Optoma X318STe в комплекте с креплением (короткофокусное)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40058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,8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Ноутбук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HP ProBook 450 G5 silver 15.6"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04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54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 кнопки тревожной сигнализации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400566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,66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хонный гарнитур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60000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,12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деорегистратор DS-7732NI-14/24P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2-канальный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0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ая площадка для воркаута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20000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9,82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4,86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 водоподготовки бассейна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07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76,79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86,74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ый батут тренировочный складной, олимпийский размер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60061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,49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,74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Аппаратно-программный комплекс для дезинфекции рук с функцией измерения температуры тела и распознавания лиц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1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,63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60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активный комплекс Nextouch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1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1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активный комплекс Nextouch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14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1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Acer SP314-54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13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Acer SP314-54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12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Acer TMP214-52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40074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Acer TMP214-52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400742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Acer TMP214-52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400743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Acer TMP214-52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400744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Acer TMP214-52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40074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 Acer TMP214-52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400746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 контроля и управления доступом (главный вход)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1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58,2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42,16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ционарный многозонный металлодетектор «Поиск-3ММ»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09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,7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пловизор SN-F22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08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,98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,11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Тележка для зарядки и хранения 30 ноутбуков Schoollbox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3400739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3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К (финансовая грамотность) 2019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74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пловизионная IP-камера SN-F22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16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,8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,22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т рельсовой системы с классной доской и интерактивной панелью INTERWRITE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17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4,74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9,80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и бюджет 2022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0,52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истема охранной сигнализации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19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17,22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59,97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терактивная панель Interwrite MTM-75T9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18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,40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терактивная панель BENQ RM7503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2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6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6,00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терактивная панель EXELL EXID-751A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1240002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,00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бники бюджет 2023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09,26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бники внебюджет 2023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,77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 707,87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 138,8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964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48"/>
      </w:tblGrid>
      <w:tr>
        <w:trPr>
          <w:trHeight w:val="1814" w:hRule="atLeast"/>
        </w:trPr>
        <w:tc>
          <w:tcPr>
            <w:tcW w:w="9430" w:type="dxa"/>
            <w:tcBorders/>
          </w:tcPr>
          <w:p>
            <w:pPr>
              <w:pStyle w:val="11"/>
              <w:shd w:fill="auto" w:val="clear"/>
              <w:overflowPunct w:val="false"/>
              <w:autoSpaceDE w:val="false"/>
              <w:snapToGrid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6.2019 № 194-п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_________№_____)</w:t>
            </w:r>
          </w:p>
        </w:tc>
      </w:tr>
    </w:tbl>
    <w:p>
      <w:pPr>
        <w:pStyle w:val="11"/>
        <w:shd w:fill="auto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 недвижимого имущества, закрепленного на праве оперативного управления за муниципальным автономным общеобразовательным учреждением «Лицей № 17»,</w:t>
      </w:r>
    </w:p>
    <w:p>
      <w:pPr>
        <w:pStyle w:val="11"/>
        <w:shd w:fill="auto" w:val="clear"/>
        <w:spacing w:lineRule="exact" w:line="302"/>
        <w:jc w:val="center"/>
        <w:rPr/>
      </w:pPr>
      <w:r>
        <w:rPr>
          <w:b/>
          <w:bCs/>
          <w:sz w:val="28"/>
          <w:szCs w:val="28"/>
        </w:rPr>
        <w:t>по состоянию на 01.01.2024</w:t>
      </w:r>
    </w:p>
    <w:p>
      <w:pPr>
        <w:pStyle w:val="11"/>
        <w:shd w:fill="auto" w:val="clear"/>
        <w:spacing w:lineRule="exact" w:line="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997"/>
        <w:gridCol w:w="2253"/>
        <w:gridCol w:w="2036"/>
        <w:gridCol w:w="1834"/>
        <w:gridCol w:w="172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 имущ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од </w:t>
              <w:br/>
              <w:t xml:space="preserve">ввода в эксплуатацию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очная стоимость, тыс.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200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,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3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ице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20001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58,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8,71</w:t>
            </w:r>
          </w:p>
        </w:tc>
      </w:tr>
      <w:tr>
        <w:trPr>
          <w:trHeight w:val="113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941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176,06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48"/>
      </w:tblGrid>
      <w:tr>
        <w:trPr>
          <w:trHeight w:val="1814" w:hRule="atLeast"/>
        </w:trPr>
        <w:tc>
          <w:tcPr>
            <w:tcW w:w="9430" w:type="dxa"/>
            <w:tcBorders/>
          </w:tcPr>
          <w:p>
            <w:pPr>
              <w:pStyle w:val="11"/>
              <w:shd w:fill="auto" w:val="clear"/>
              <w:overflowPunct w:val="false"/>
              <w:autoSpaceDE w:val="false"/>
              <w:snapToGrid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6.2019 № 194-п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_________№_____)</w:t>
            </w:r>
          </w:p>
        </w:tc>
      </w:tr>
    </w:tbl>
    <w:p>
      <w:pPr>
        <w:pStyle w:val="11"/>
        <w:shd w:fill="auto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02"/>
        <w:jc w:val="center"/>
        <w:rPr/>
      </w:pPr>
      <w:r>
        <w:rPr>
          <w:b/>
          <w:bCs/>
          <w:sz w:val="28"/>
          <w:szCs w:val="28"/>
        </w:rPr>
        <w:t xml:space="preserve">Перечень объектов недвижимого имущества, закрепленного на праве оперативного управления за муниципальным автономным общеобразовательным учреждением «Средняя </w:t>
      </w:r>
    </w:p>
    <w:p>
      <w:pPr>
        <w:pStyle w:val="11"/>
        <w:shd w:fill="auto" w:val="clear"/>
        <w:spacing w:lineRule="exact" w:line="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ая школа № 19», по состоянию на 01.01.2024</w:t>
      </w:r>
    </w:p>
    <w:p>
      <w:pPr>
        <w:pStyle w:val="11"/>
        <w:shd w:fill="auto" w:val="clear"/>
        <w:spacing w:lineRule="exact" w:line="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997"/>
        <w:gridCol w:w="2253"/>
        <w:gridCol w:w="2036"/>
        <w:gridCol w:w="1834"/>
        <w:gridCol w:w="172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тарный ном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од </w:t>
              <w:br/>
              <w:t xml:space="preserve">ввода в эксплуатацию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очная стоимость, тыс.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210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51,6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7,27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проспект Бутомы, д. 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2100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9,3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84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300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0,5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201,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396,11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48"/>
      </w:tblGrid>
      <w:tr>
        <w:trPr>
          <w:trHeight w:val="1814" w:hRule="atLeast"/>
        </w:trPr>
        <w:tc>
          <w:tcPr>
            <w:tcW w:w="9430" w:type="dxa"/>
            <w:tcBorders/>
          </w:tcPr>
          <w:p>
            <w:pPr>
              <w:pStyle w:val="11"/>
              <w:shd w:fill="auto" w:val="clear"/>
              <w:overflowPunct w:val="false"/>
              <w:autoSpaceDE w:val="false"/>
              <w:snapToGrid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6.2019 № 194-п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_________№_____)</w:t>
            </w:r>
          </w:p>
        </w:tc>
      </w:tr>
    </w:tbl>
    <w:p>
      <w:pPr>
        <w:pStyle w:val="11"/>
        <w:shd w:fill="auto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02"/>
        <w:jc w:val="center"/>
        <w:rPr/>
      </w:pPr>
      <w:r>
        <w:rPr>
          <w:b/>
          <w:bCs/>
          <w:sz w:val="28"/>
          <w:szCs w:val="28"/>
        </w:rPr>
        <w:t xml:space="preserve">Перечень объектов недвижимого имущества, закрепленного на праве оперативного управления за муниципальным автономным общеобразовательным учреждением «Средняя </w:t>
      </w:r>
    </w:p>
    <w:p>
      <w:pPr>
        <w:pStyle w:val="11"/>
        <w:shd w:fill="auto" w:val="clear"/>
        <w:spacing w:lineRule="exact" w:line="3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ая школа № 21», по состоянию на 01.01.2024</w:t>
      </w:r>
    </w:p>
    <w:p>
      <w:pPr>
        <w:pStyle w:val="11"/>
        <w:shd w:fill="auto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997"/>
        <w:gridCol w:w="2253"/>
        <w:gridCol w:w="2036"/>
        <w:gridCol w:w="1834"/>
        <w:gridCol w:w="172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тарный ном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од </w:t>
              <w:br/>
              <w:t xml:space="preserve">ввода в эксплуатацию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очная стоимость, тыс.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3000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>562,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210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>35 632,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>14 546,7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1200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>535,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вые дорож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3000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>96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3000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>190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корпу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2100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>2 991,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>2 348,08</w:t>
            </w:r>
          </w:p>
        </w:tc>
      </w:tr>
      <w:tr>
        <w:trPr>
          <w:trHeight w:val="454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877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894,86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48"/>
      </w:tblGrid>
      <w:tr>
        <w:trPr>
          <w:trHeight w:val="1814" w:hRule="atLeast"/>
        </w:trPr>
        <w:tc>
          <w:tcPr>
            <w:tcW w:w="9430" w:type="dxa"/>
            <w:tcBorders/>
          </w:tcPr>
          <w:p>
            <w:pPr>
              <w:pStyle w:val="11"/>
              <w:shd w:fill="auto" w:val="clear"/>
              <w:overflowPunct w:val="false"/>
              <w:autoSpaceDE w:val="false"/>
              <w:snapToGrid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6.2019 № 194-п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_________№_____)</w:t>
            </w:r>
          </w:p>
        </w:tc>
      </w:tr>
    </w:tbl>
    <w:p>
      <w:pPr>
        <w:pStyle w:val="11"/>
        <w:shd w:fill="auto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02"/>
        <w:jc w:val="center"/>
        <w:rPr/>
      </w:pPr>
      <w:r>
        <w:rPr>
          <w:b/>
          <w:bCs/>
          <w:sz w:val="28"/>
          <w:szCs w:val="28"/>
        </w:rPr>
        <w:t xml:space="preserve">Перечень объектов недвижимого имущества, закрепленного на праве оперативного управления за муниципальным автономным общеобразовательным учреждением «Средняя </w:t>
      </w:r>
    </w:p>
    <w:p>
      <w:pPr>
        <w:pStyle w:val="11"/>
        <w:shd w:fill="auto" w:val="clear"/>
        <w:spacing w:lineRule="exact" w:line="3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ая школа № 25», по состоянию на 01.01.2024</w:t>
      </w:r>
    </w:p>
    <w:p>
      <w:pPr>
        <w:pStyle w:val="11"/>
        <w:shd w:fill="auto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997"/>
        <w:gridCol w:w="2253"/>
        <w:gridCol w:w="2036"/>
        <w:gridCol w:w="1834"/>
        <w:gridCol w:w="172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тарный ном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од </w:t>
              <w:br/>
              <w:t xml:space="preserve">ввода в эксплуатацию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очная стоимость, тыс.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Здание школы № 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210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13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58,9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3000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,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625,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658,9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1:00Z</dcterms:created>
  <dc:creator>BezumovaES</dc:creator>
  <dc:description/>
  <cp:keywords/>
  <dc:language>en-US</dc:language>
  <cp:lastModifiedBy>Самигулина Светлана Васильевна</cp:lastModifiedBy>
  <cp:lastPrinted>2024-04-15T17:23:00Z</cp:lastPrinted>
  <dcterms:modified xsi:type="dcterms:W3CDTF">2024-05-28T06:31:00Z</dcterms:modified>
  <cp:revision>2</cp:revision>
  <dc:subject/>
  <dc:title/>
</cp:coreProperties>
</file>