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кончании отопительного </w:t>
            </w:r>
          </w:p>
          <w:p>
            <w:pPr>
              <w:pStyle w:val="Normal"/>
              <w:overflowPunct w:val="false"/>
              <w:autoSpaceDE w:val="false"/>
              <w:ind w:left="-104" w:hanging="0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ериода 2023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2024 годов </w:t>
              <w:br/>
              <w:t>в муниципальном образовании «Северодвин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и в связи с наступлением устойчивых положительных температур наруж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 Отопительный период 2023–2024 годов в муниципальном образовании «Северодвинск» закончить 28.05.2024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постановление</w:t>
        <w:br/>
        <w:t>в сетевом издании «Вполне официально» (вполне-официально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</w:t>
        <w:br/>
        <w:t>на заместителя Главы Администрации Северодвинска по город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икитин Николай Николаевич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8-41-2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2:00Z</dcterms:created>
  <dc:creator>Buldakova</dc:creator>
  <dc:description/>
  <cp:keywords/>
  <dc:language>en-US</dc:language>
  <cp:lastModifiedBy>Самигулина Светлана Васильевна</cp:lastModifiedBy>
  <cp:lastPrinted>2020-05-27T17:18:00Z</cp:lastPrinted>
  <dcterms:modified xsi:type="dcterms:W3CDTF">2024-05-28T06:32:00Z</dcterms:modified>
  <cp:revision>2</cp:revision>
  <dc:subject/>
  <dc:title>Российская Федерация</dc:title>
</cp:coreProperties>
</file>