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ведению Года молодежи в городском округе Архангельской области «Северодвинск» на 2024 го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10 Федерального закона </w:t>
        <w:br/>
        <w:t xml:space="preserve">от 30 декабря 2020 года № 489-ФЗ «О молодежной политике в Российской Федерации», пунктом 1 статьи 8 закона Архангельской области </w:t>
        <w:br/>
        <w:t xml:space="preserve">от 20 сентября 2005 года № 83-5-ОЗ «О молодежной политике </w:t>
        <w:br/>
        <w:t xml:space="preserve">и государственной поддержке российского движения детей и молодежи </w:t>
        <w:br/>
        <w:t xml:space="preserve">в Архангельской области», распоряжением Губернатора Архангельской области от 25 декабря 2023 года № 1059-р «О проведении в 2024 году </w:t>
        <w:br/>
        <w:t xml:space="preserve">в Архангельской области Года молодежи», в целях расширения возможностей для самореализации и создания условий для раскрытия потенциала молодежи в интересах развития городского округа Архангельской области «Северодвинск», сохранения и укрепления духовно-нравственных ценностей среди молодежи, воспитания чувства патриотизма </w:t>
        <w:br/>
        <w:t xml:space="preserve">и гражданской ответственности: 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мероприятий по проведению Года молодежи в городском округе Архангельской области «Северодвинск» </w:t>
        <w:br/>
        <w:t>на 2024 год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</w:r>
      <w:r>
        <w:rPr>
          <w:bCs/>
          <w:sz w:val="28"/>
          <w:szCs w:val="28"/>
        </w:rPr>
        <w:t xml:space="preserve">                                                                      И.В. Арсентьев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 xml:space="preserve">Леонтьев Иван Дмитриеви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1" w:hanging="0"/>
        <w:rPr>
          <w:bCs/>
        </w:rPr>
      </w:pPr>
      <w:r>
        <w:rPr>
          <w:bCs/>
        </w:rPr>
        <w:t>58-19-86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560"/>
        <w:gridCol w:w="3685"/>
        <w:gridCol w:w="5387"/>
      </w:tblGrid>
      <w:tr>
        <w:trPr>
          <w:tblHeader w:val="true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поряжением </w:t>
              <w:br/>
              <w:t xml:space="preserve">Администрации Северодвинска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 №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роведению Года молодежи в городском округе Архангельской области «Северодвинск» в 2024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969"/>
        <w:gridCol w:w="46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Ответственный исполнитель и 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 </w:t>
            </w:r>
            <w:r>
              <w:rPr>
                <w:rFonts w:eastAsia="Calibri"/>
                <w:b/>
                <w:color w:val="000000"/>
              </w:rPr>
              <w:t xml:space="preserve">Развитие традиционных российских ценностно-смысловых и нравственных ориентиров,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гражданственности и патриотизма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Стратегии военно-патриотического воспитания молодежи до 2027 года (по отдельному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правление образования Администрации Северодвинска (далее – УО)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color w:val="000000"/>
              </w:rPr>
            </w:pPr>
            <w:r>
              <w:rPr/>
              <w:t>Участие во Всероссийской акции «Мы – граждане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УО, местное отделение </w:t>
            </w:r>
            <w:r>
              <w:rPr/>
              <w:t xml:space="preserve">общероссийского общественно-государственного движения детей и молодежи «Движение первых», </w:t>
            </w: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оржественное вступление в ряды участников движения «ЮНАРМИЯ», приуроченное </w:t>
              <w:br/>
              <w:t>к государственным праздникам и памятным д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ДМЦ «Североморец», образовательные организации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 федеральном проекте «Знаю Россию», «Знаю Архангельскую обла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ДМЦ «Североморец», образовательные организации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Экскурсии «В России флоту быть», «Музейная субмарина», «Бытовой уклад Пом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заявкам 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Управление культуры и туризма Администрации Северодвинска (далее – УКиТ), </w:t>
            </w:r>
            <w:r>
              <w:rPr/>
              <w:t>МБУК «Северодвинский городской краеведческий музей»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историко-патриотических мероприятий «Мы помним. Мы знаем. Мы действуем!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ственных связей </w:t>
              <w:br/>
              <w:t xml:space="preserve">и молодежной политики Администрации Северодвинска (далее – УОСиМП), </w:t>
              <w:br/>
              <w:t>МАУ «Молодежный центр»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рса внеурочной деятельности «Россия – мои горизо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ализация проекта «Цикл мероприятий по поддержке молодых семей участников СВО «Мы еди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–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ОСиМП, </w:t>
              <w:br/>
              <w:t>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иТ, муниципальное бюджетное учреждение «Муниципальная библиотечная система» (далее – библиотеки МБС),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Международной акции по высадке деревьев «Сад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– июнь, сентябрь – 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«Россия в кадре» (ко Дню Ро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иТ, МБУ «МБС» 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Интерактивно-развлекательная программа «День живой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комплекса мероприятий, посвященных празднованию Дня молодеж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но-просветительская акция</w:t>
            </w:r>
          </w:p>
          <w:p>
            <w:pPr>
              <w:pStyle w:val="Normal"/>
              <w:widowControl w:val="false"/>
              <w:rPr/>
            </w:pPr>
            <w:r>
              <w:rPr/>
              <w:t>«Областной краеведческий диктант»</w:t>
            </w:r>
          </w:p>
          <w:p>
            <w:pPr>
              <w:pStyle w:val="Normal"/>
              <w:rPr/>
            </w:pPr>
            <w:r>
              <w:rPr/>
              <w:t>(в рамках сетевой культурно-просветительской акции «День краеведческих знаний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иТ,</w:t>
            </w:r>
            <w:r>
              <w:rPr/>
              <w:t xml:space="preserve"> библиотеки М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Слет местного отделения ВВПОД «ЮНАРМИЯ» г. Северодви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ДМЦ «Североморец»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</w:t>
            </w:r>
          </w:p>
          <w:p>
            <w:pPr>
              <w:pStyle w:val="Normal"/>
              <w:widowControl w:val="false"/>
              <w:rPr/>
            </w:pPr>
            <w:r>
              <w:rPr/>
              <w:t>«Большой этнографический дикт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библиотеки МБ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БС» 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ниципальный смотр-конкурс «Пост почетных караулов и церемониальных отря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ДМЦ «Североморец», образовательные организации</w:t>
            </w:r>
          </w:p>
        </w:tc>
      </w:tr>
      <w:tr>
        <w:trPr>
          <w:trHeight w:val="63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. Создание для молодых семей благоприятных условий, направленных на повышение рождаемо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ирование ценностей семей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ализация проекта «Всей семьей», направленного </w:t>
              <w:br/>
              <w:t xml:space="preserve">на поддержание семейного командного духа </w:t>
              <w:br/>
              <w:t>и укрепление ответственного род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УКиТ, УОСиМП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о Всероссийском конкурсе семей «Это у нас семей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ый фестиваль «Советники с семьей» (по плану общеобразовательных организаций)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О, муниципальные координаторы </w:t>
            </w:r>
            <w:r>
              <w:rPr/>
              <w:t>советников директоров по воспитанию и взаимодействию с детскими общественными объеди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Дни семейного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К «Северодвинский городской краеведческий музей»</w:t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 Содействие образованию молодежи, ее научной, научно-технической и 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занятий</w:t>
            </w:r>
          </w:p>
          <w:p>
            <w:pPr>
              <w:pStyle w:val="Normal"/>
              <w:rPr/>
            </w:pPr>
            <w:r>
              <w:rPr/>
              <w:t>по 3D-моделированию, дизайну и веб-дизайну, программированию, робототехнике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-мастерская «Деловая среда»</w:t>
            </w:r>
          </w:p>
          <w:p>
            <w:pPr>
              <w:pStyle w:val="Normal"/>
              <w:rPr/>
            </w:pPr>
            <w:r>
              <w:rPr/>
              <w:t xml:space="preserve">(проведение тренингов, лекций, консультаций </w:t>
              <w:br/>
              <w:t>для молодых семей, встречи со специалистами, психологами, предпринимателями и т.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мастерская «Креативная капс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обучающи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я территория коммуник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 –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познавательных квизов по разным направлениям «Извил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февраль –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региональный конкурс детского художественного творчества «Земля – наш общий дом». Тема конкурса 2024 года – «Идеальная планета глазами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– 22.04.2024</w:t>
            </w:r>
          </w:p>
          <w:p>
            <w:pPr>
              <w:pStyle w:val="Normal"/>
              <w:rPr/>
            </w:pPr>
            <w:r>
              <w:rPr/>
              <w:t>итоговая выставка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15.03.2024 – 24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</w:t>
            </w:r>
            <w:r>
              <w:rPr/>
              <w:t>, МАУ ДО «ДХ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Экскурсия по выставке «Дорога в кос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т – 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</w:t>
            </w:r>
            <w:r>
              <w:rPr/>
              <w:t>, МБУК «Северодвинский городской 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стер-классы по росписи тк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АУ «ЦКи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.О.Ш.К.И.»</w:t>
            </w:r>
          </w:p>
          <w:p>
            <w:pPr>
              <w:pStyle w:val="Normal"/>
              <w:rPr/>
            </w:pPr>
            <w:r>
              <w:rPr/>
              <w:t xml:space="preserve">(киберспорт в подростковой и молодежной среде, проект поддержан на областном конкурсе проектов </w:t>
              <w:br/>
              <w:t>в сфере государственной молодежной полит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–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из «Жги, Гоголь!»</w:t>
            </w:r>
          </w:p>
          <w:p>
            <w:pPr>
              <w:pStyle w:val="Normal"/>
              <w:rPr/>
            </w:pPr>
            <w:r>
              <w:rPr/>
              <w:t>Театральная гостиная «Время вдохновлять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БУ «МБС»</w:t>
            </w:r>
          </w:p>
          <w:p>
            <w:pPr>
              <w:pStyle w:val="Normal"/>
              <w:rPr/>
            </w:pPr>
            <w:r>
              <w:rPr/>
              <w:t>Центральная библиотека им. Н.В. Гог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униципальная проектная ярм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Северный Кванто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«За кулисами творческой мыс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БУ «МБ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нтральная библиотека им. Н.В. Гог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Игротека-БУМ»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–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ришло наше время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-квиз «Меня слышно?» (ко Дню ради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>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лова</w:t>
            </w:r>
          </w:p>
          <w:p>
            <w:pPr>
              <w:pStyle w:val="Normal"/>
              <w:rPr/>
            </w:pPr>
            <w:r>
              <w:rPr/>
              <w:t>«О героях былых времен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>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ородской школьный праздник «Последний звонок – 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УКиТ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пяти минут художник». Выставка работ выпускников МАУ ДО «ДХШ № 2»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31.05.2024 – 30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ЦКиОМ Северодвинск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Фестиваль новой культуры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Белый ию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БУ «МБС»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Библиотека «Книжная га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анцевальный проект</w:t>
            </w:r>
          </w:p>
          <w:p>
            <w:pPr>
              <w:pStyle w:val="Normal"/>
              <w:rPr/>
            </w:pPr>
            <w:r>
              <w:rPr/>
              <w:t>«В ритме ул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июнь –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д открытым небом</w:t>
            </w:r>
          </w:p>
          <w:p>
            <w:pPr>
              <w:pStyle w:val="Normal"/>
              <w:rPr/>
            </w:pPr>
            <w:r>
              <w:rPr/>
              <w:t>«Вайб Белого мо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конец августа – начало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ультурно-просветительский проект «Литературный дикт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иТ,</w:t>
            </w:r>
            <w:r>
              <w:rPr/>
              <w:t xml:space="preserve"> библиотеки М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ленэр-2024». Выставка пленэрных работ обучающихся МАУ ДО «ДХШ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25.09.2024 – 15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АУ ДО «ДХШ № 2»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Путешествие в 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07.10.2024 – 10.10.202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 «МБ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блиотека «Книжная га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светительская акция</w:t>
            </w:r>
          </w:p>
          <w:p>
            <w:pPr>
              <w:pStyle w:val="Normal"/>
              <w:widowControl w:val="false"/>
              <w:rPr/>
            </w:pPr>
            <w:r>
              <w:rPr/>
              <w:t>«Географический дикт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 «МБС»</w:t>
            </w:r>
          </w:p>
          <w:p>
            <w:pPr>
              <w:pStyle w:val="Normal"/>
              <w:rPr/>
            </w:pPr>
            <w:r>
              <w:rPr/>
              <w:t>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ный квиз «Элементарно, Ватсон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>Библиотека «Бестселл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астеров художественного слова «Таланты Земли Помор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но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МАОУ ДО «ДЦ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расоты, творчества и эруд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стер и Мисс Студенчество Севера – 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иск «PRO Северодвинск»: нескучный способ познакомиться с горо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6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>Библиотека «Мир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тавка художественных работ «Мир глазами молоде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.11.2024 – 25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 ДО «ДШИ № 3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еждународный День короткометражного 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 «МБС»</w:t>
            </w:r>
          </w:p>
          <w:p>
            <w:pPr>
              <w:pStyle w:val="Normal"/>
              <w:rPr/>
            </w:pPr>
            <w:r>
              <w:rPr/>
              <w:t>Библиотека «Книжная гавань»</w:t>
            </w:r>
          </w:p>
        </w:tc>
      </w:tr>
      <w:tr>
        <w:trPr>
          <w:trHeight w:val="39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. Профессиональное развитие молодежи, содействие ее занятости, трудоустройству и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еализация блока «Профориентация» в составе программы отдыха и оздоровления детей в лагерях </w:t>
              <w:br/>
              <w:t>с дневным пребыванием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июнь – 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 xml:space="preserve">Участие в чемпионате профессионального мастерства </w:t>
              <w:br/>
              <w:t>в сфере лесопромышленного комплекса «ПрофТех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Северный Кванто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студенческих отрядов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(организация станций по набору бонусов, их обмен </w:t>
              <w:br/>
              <w:t>на разную атрибут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одсказка «Выбор профессии – просто и слож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БУ «МБС»</w:t>
            </w:r>
          </w:p>
          <w:p>
            <w:pPr>
              <w:pStyle w:val="Normal"/>
              <w:rPr/>
            </w:pPr>
            <w:r>
              <w:rPr/>
              <w:t>Библиотека «Мир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урнир «Откуда берутся деньги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иТ, </w:t>
            </w:r>
            <w:r>
              <w:rPr/>
              <w:t>МБУ «МБС»</w:t>
            </w:r>
          </w:p>
          <w:p>
            <w:pPr>
              <w:pStyle w:val="Normal"/>
              <w:rPr/>
            </w:pPr>
            <w:r>
              <w:rPr/>
              <w:t xml:space="preserve">«Детско-юношеская библиотека </w:t>
              <w:br/>
              <w:t>им. А.С. Пушк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Муниципальное профориентационное образовательное мероприятие «Интенсив. Профессиональный тест-драй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тябрь – но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«Северный Кванто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юных северодвинцев «СЕВМАШ-Северодвинск-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но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МАОУДО ДЮ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</w:t>
            </w:r>
          </w:p>
          <w:p>
            <w:pPr>
              <w:pStyle w:val="Normal"/>
              <w:rPr/>
            </w:pPr>
            <w:r>
              <w:rPr/>
              <w:t>«Молодые корабе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иТ,</w:t>
            </w:r>
            <w:r>
              <w:rPr/>
              <w:t xml:space="preserve"> МБУ «МБС»</w:t>
            </w:r>
          </w:p>
          <w:p>
            <w:pPr>
              <w:pStyle w:val="Normal"/>
              <w:rPr/>
            </w:pPr>
            <w:r>
              <w:rPr/>
              <w:t>Центральная библиотека им. Н.В. Гог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трудовых бриг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МАОУДО ДЮЦ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ориентационного миним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нней профориентации «Билет в будущ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. Противодействие деструктивному поведению молодежи, ее правовое просвещение и информационная за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ейдов органов и учреждений системы профилактики безнадзорности и правонарушения несовершеннолетних в рамках Всероссийской акции «Дарю теп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Просветительское мероприятие «Закон обо мне, мне </w:t>
              <w:br/>
              <w:t>о зак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отрядов правовых волонтеров в образователь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а программирования «</w:t>
            </w:r>
            <w:r>
              <w:rPr>
                <w:lang w:val="en-US"/>
              </w:rPr>
              <w:t>IT</w:t>
            </w:r>
            <w:r>
              <w:rPr/>
              <w:t>-клу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– 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Капля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>Библиотека «Круго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Участие в единой неделе профилактики экстремизма </w:t>
              <w:br/>
              <w:t>и терр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неделе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БОУ ЦППМСП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икотиновая игра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«Табак – твой вра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, МБУ «МБС»</w:t>
            </w:r>
          </w:p>
          <w:p>
            <w:pPr>
              <w:pStyle w:val="Normal"/>
              <w:rPr/>
            </w:pPr>
            <w:r>
              <w:rPr/>
              <w:t xml:space="preserve">«Детско-юношеская библиотека </w:t>
              <w:br/>
              <w:t>им. А.С. Пушки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 Создание условий для развития молодежного добровольчества (волонтерства), молодежных и детских общественно-государственных </w:t>
              <w:br/>
              <w:t xml:space="preserve">и общественных объединений, органов молодеж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астие в проектах Российского движения детей </w:t>
              <w:br/>
              <w:t>и молодежи «Движение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УО, местное отделение </w:t>
            </w:r>
            <w:r>
              <w:rPr/>
              <w:t>Российского движения детей и молодежи «Движение первых»</w:t>
            </w:r>
            <w:r>
              <w:rPr>
                <w:color w:val="000000"/>
              </w:rPr>
              <w:t>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седания Детского общественного совета при Главе Северодви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ДЮЦ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астие в заседании Детского совета </w:t>
              <w:br/>
              <w:t>при уполномоченном при Губернаторе Архангельской области по правам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О, МАОУДО ДЮЦ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кл обучающих мероприятий «Школа волон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,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4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летие студенческих отрядов «СевМашВТУЗа» «Огонь твоей молодости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ведение городской Школы актива для активистов Российского движения детей и молодежи «Движение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УО, местное отделение </w:t>
            </w:r>
            <w:r>
              <w:rPr/>
              <w:t>Российского движения детей и молодежи «Движение первых»</w:t>
            </w:r>
            <w:r>
              <w:rPr>
                <w:color w:val="000000"/>
              </w:rPr>
              <w:t>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стиваль молодежных инициат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>
          <w:trHeight w:val="49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7. Мероприятия, направленные на формирование здорового образа жизн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еверодвинский Велопарад </w:t>
              <w:softHyphen/>
              <w:t>– 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кстремальных видов спо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Адреналин-ф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ль –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гребно-парусных видов спорта «Беломорский бр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, МАОУДО «ДМЦ «Североморец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овершенствование системы управления и инфраструктуры в сфере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нового молодежного простр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ОСиМП, МАУ «Молодежный центр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6:00Z</dcterms:created>
  <dc:creator>BezumovaES</dc:creator>
  <dc:description/>
  <cp:keywords/>
  <dc:language>en-US</dc:language>
  <cp:lastModifiedBy>Самигулина Светлана Васильевна</cp:lastModifiedBy>
  <cp:lastPrinted>2024-04-04T17:29:00Z</cp:lastPrinted>
  <dcterms:modified xsi:type="dcterms:W3CDTF">2024-05-28T06:26:00Z</dcterms:modified>
  <cp:revision>2</cp:revision>
  <dc:subject/>
  <dc:title/>
</cp:coreProperties>
</file>