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907" w:hRule="atLeast"/>
        </w:trPr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униципальную программу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физической культуры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порта Северодвинска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В целях уточнения объема финансирования и показателей результативности мероприятий муниципальной программы «Развитие физической культуры и спорта Северодвинска», утвержденной постановлением Администрации Северодвинска от 31.12.2015 № 653-па, в соответствии с решением Совета депутатов Северодвинска от 12.12.2023 № 89 «О бюджете городского округа Архангельской области «Северодвинск» на 2024 год и на плановый период 2025 и 2026 годов»,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 426-па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99" w:hanging="0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е изменения, которые вносятся в муниципальную программу «Развитие физической культуры и спорта Северодвинска», утвержденную постановлением Администрации Северодвинска от 31.12.2015 № 653-па (в редакции от 19.04.202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распространяется на правоотношения, возникшие с 01.01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02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И.В. Арсенть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/>
        <w:t>Павлов Владимир Леонидо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/>
      </w:pPr>
      <w:r>
        <w:rPr/>
        <w:t>50-02-85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227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Северодвин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от ……………… № ……………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 xml:space="preserve">Изменения, которые вносятся в муниципальную программу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Северодвинска</w:t>
      </w:r>
      <w:r>
        <w:rPr>
          <w:sz w:val="28"/>
        </w:rPr>
        <w:t xml:space="preserve">»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 xml:space="preserve">утвержденную постановлением Администрации Северодвинск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>от 31.12.2015 № 653-па (в редакции от 19.04.2024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 строку «Общий объем финансирования муниципальной программы в разрезе источников по годам ее реализации и подпрограммам» изложить в 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ий объем финансирования муниципальной программы в разрезе источник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годам </w:t>
            </w:r>
          </w:p>
          <w:p>
            <w:pPr>
              <w:pStyle w:val="Normal"/>
              <w:rPr/>
            </w:pPr>
            <w:r>
              <w:rPr/>
              <w:t>ее реализации и подпрограмм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– </w:t>
              <w:br/>
              <w:t xml:space="preserve">664729,5 тыс. рублей, в том числе: </w:t>
              <w:br/>
              <w:t>областной бюджет – 19 704,5 тыс. рублей;</w:t>
              <w:br/>
              <w:t>местный бюджет – 4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,0 тыс. рублей;</w:t>
              <w:br/>
              <w:t>внебюджетные – 224 050,0 тыс. рублей.</w:t>
              <w:br/>
              <w:t>Подпрограмма 1 – 530 015,1 тыс. рублей;</w:t>
              <w:br/>
              <w:t>подпрограмма 2 – 41 613,0 тыс. рублей;</w:t>
              <w:br/>
              <w:t>подпрограмма 3 – 93101,4 тыс. рублей.</w:t>
              <w:br/>
              <w:t xml:space="preserve">2016 год – 37 439,9 тыс. рублей, в том числе: </w:t>
              <w:br/>
              <w:t>областной бюджет – 245,0 тыс. рублей;</w:t>
              <w:br/>
              <w:t>местный бюджет – 27 094,9 тыс. рублей;</w:t>
              <w:br/>
              <w:t>внебюджетные – 10 100,0 тыс. рублей.</w:t>
              <w:br/>
              <w:t>Подпрограмма 1 – 29 084,9 тыс. рублей;</w:t>
              <w:br/>
              <w:t>подпрограмма 2 – 3 265,0 тыс. рублей;</w:t>
              <w:br/>
              <w:t>подпрограмма 3 – 5 090,0 тыс. рублей.</w:t>
              <w:br/>
              <w:t xml:space="preserve">2017 год – 38 674,9 тыс. рублей, в том числе: </w:t>
              <w:br/>
              <w:t>областной бюджет – 1 450,0 тыс. рублей;</w:t>
              <w:br/>
              <w:t>местный бюджет – 27 024,9 тыс. рублей;</w:t>
              <w:br/>
              <w:t>внебюджетные – 10 200,0 тыс. рублей.</w:t>
              <w:br/>
              <w:t>Подпрограмма 1 – 29 224,9 тыс. рублей;</w:t>
              <w:br/>
              <w:t>подпрограмма 2 – 3 180,0 тыс. рублей;</w:t>
              <w:br/>
              <w:t>подпрограмма 3 – 6 270,0 тыс. рублей.</w:t>
              <w:br/>
              <w:t xml:space="preserve">2018 год – 49 458,6 тыс. рублей, в том числе: </w:t>
              <w:br/>
              <w:t>областной бюджет – 1 988,9 тыс. рублей;</w:t>
              <w:br/>
              <w:t>местный бюджет – 26 369,7 тыс. рублей;</w:t>
              <w:br/>
              <w:t>внебюджетные – 21 100,0 тыс. рублей.</w:t>
              <w:br/>
              <w:t>Подпрограмма 1 – 41 578,6 тыс. рублей;</w:t>
              <w:br/>
              <w:t>подпрограмма 2 – 3 180,0 тыс. рублей;</w:t>
              <w:br/>
              <w:t>подпрограмма 3 – 4 700,0 тыс. рублей.</w:t>
              <w:br/>
              <w:t xml:space="preserve">2019 год – 68 315,9 тыс. рублей, в том числе: </w:t>
              <w:br/>
              <w:t>областной бюджет – 5 390,0 тыс. рублей;</w:t>
              <w:br/>
              <w:t>местный бюджет – 37 975,9 тыс. рублей;</w:t>
              <w:br/>
              <w:t>внебюджетные – 24 950,0 тыс. рублей.</w:t>
              <w:br/>
              <w:t>Подпрограмма 1 – 45 584,7 тыс. рублей;</w:t>
              <w:br/>
              <w:t>подпрограмма 2 – 3 180,0 тыс. рублей;</w:t>
              <w:br/>
              <w:t>подпрограмма 3 – 19 551,2 тыс. рублей.</w:t>
              <w:br/>
              <w:t xml:space="preserve">2020 год – 55 673,2 тыс. рублей, в том числе: </w:t>
              <w:br/>
              <w:t>областной бюджет – 1 859,3 тыс. рублей;</w:t>
              <w:br/>
              <w:t>местный бюджет – 28 813,9 тыс. рублей;</w:t>
              <w:br/>
              <w:t>внебюджетные – 25 000,0 тыс. рублей.</w:t>
              <w:br/>
              <w:t>Подпрограмма 1 – 47 742,5 тыс. рублей;</w:t>
              <w:br/>
              <w:t>подпрограмма 2 – 2 630,0 тыс. рублей;</w:t>
              <w:br/>
              <w:t>подпрограмма 3 – 5 300,7 тыс. рублей.</w:t>
              <w:br/>
              <w:t xml:space="preserve">2021 год – 64 573,7 тыс. рублей, в том числе: </w:t>
              <w:br/>
              <w:t>областной бюджет – 3 472,7 тыс. рублей;</w:t>
              <w:br/>
              <w:t>местный бюджет – 37 101,0 тыс. рублей;</w:t>
              <w:br/>
              <w:t>внебюджетные – 24 000,0 тыс. рублей.</w:t>
              <w:br/>
              <w:t>Подпрограмма 1 – 45 904,1 тыс. рублей;</w:t>
              <w:br/>
              <w:t>подпрограмма 2 – 3 680,0 тыс. рублей;</w:t>
              <w:br/>
              <w:t>подпрограмма 3 – 14 989,6 тыс. рублей.</w:t>
              <w:br/>
              <w:t xml:space="preserve">2022 год – 67 044,4 тыс. рублей, в том числе: </w:t>
              <w:br/>
              <w:t>областной бюджет – 298,6 тыс. рублей;</w:t>
              <w:br/>
              <w:t>местный бюджет – 36 745,8 тыс. рублей;</w:t>
              <w:br/>
              <w:t>внебюджетные – 30 000,0 тыс. рублей.</w:t>
              <w:br/>
              <w:t>Подпрограмма 1 – 60 688,2 тыс. рублей;</w:t>
              <w:br/>
              <w:t>подпрограмма 2 – 3 750,0 тыс. рублей;</w:t>
              <w:br/>
              <w:t>подпрограмма 3 – 2 606,2 тыс. рублей.</w:t>
              <w:br/>
              <w:t xml:space="preserve">2023 год – 89 252,6 тыс. рублей, в том числе: </w:t>
              <w:br/>
              <w:t>областной бюджет – 5 000,0 тыс. рублей;</w:t>
              <w:br/>
              <w:t>местный бюджет – 49 752,6 тыс. рублей;</w:t>
              <w:br/>
              <w:t>внебюджетные – 34 500,0 тыс. рублей.</w:t>
              <w:br/>
              <w:t>Подпрограмма 1 – 66 801,6 тыс. рублей;</w:t>
              <w:br/>
              <w:t>подпрограмма 2 – 6 028,0 тыс. рублей;</w:t>
              <w:br/>
              <w:t>подпрограмма 3 – 16 423,0 тыс. рублей.</w:t>
              <w:br/>
              <w:t xml:space="preserve">2024 год – 51 552,1 тыс. рублей, в том числе: </w:t>
              <w:br/>
              <w:t>областной бюджет – 0,0 тыс. рублей;</w:t>
              <w:br/>
              <w:t>местный бюджет – 40 652,1 тыс. рублей;</w:t>
              <w:br/>
              <w:t>внебюджетные – 10 900,0 тыс. рублей.</w:t>
              <w:br/>
              <w:t>Подпрограмма 1 – 40 701,4 тыс. рублей;</w:t>
              <w:br/>
              <w:t>подпрограмма 2 – 3 180,0 тыс. рублей;</w:t>
              <w:br/>
              <w:t>подпрограмма 3 – 7 670,7 тыс. рублей.</w:t>
              <w:br/>
              <w:t xml:space="preserve">2025 год – 47 481,4 тыс. рублей, в том числе: </w:t>
              <w:br/>
              <w:t>областной бюджет – 0,0 тыс. рублей;</w:t>
              <w:br/>
              <w:t>местный бюджет – 36 481,4 тыс. рублей;</w:t>
              <w:br/>
              <w:t>внебюджетные – 11 000,0 тыс. рублей.</w:t>
              <w:br/>
              <w:t>Подпрограмма 1 – 40 801,4 тыс. рублей;</w:t>
              <w:br/>
              <w:t>подпрограмма 2 – 3 180,0 тыс. рублей;</w:t>
              <w:br/>
              <w:t>подпрограмма 3 – 3 500,0 тыс. рублей.</w:t>
              <w:br/>
              <w:t xml:space="preserve">2026 год – 47 581,4 тыс. рублей, в том числе: </w:t>
              <w:br/>
              <w:t>областной бюджет – 0,0 тыс. рублей;</w:t>
              <w:br/>
              <w:t>местный бюджет – 36 481,4 тыс. рублей;</w:t>
              <w:br/>
              <w:t>внебюджетные – 11 100,0 тыс. рублей.</w:t>
              <w:br/>
              <w:t>Подпрограмма 1 – 40 901,4 тыс. рублей;</w:t>
              <w:br/>
              <w:t>подпрограмма 2 – 3 180,0 тыс. рублей;</w:t>
              <w:br/>
              <w:t>подпрограмма 3 – 3 500,0 тыс. рублей.</w:t>
              <w:br/>
              <w:t xml:space="preserve">2027 год – 47 681,4 тыс. рублей, в том числе: </w:t>
              <w:br/>
              <w:t>областной бюджет – 0,0 тыс. рублей;</w:t>
              <w:br/>
              <w:t>местный бюджет – 36 481,4 тыс. рублей;</w:t>
              <w:br/>
              <w:t>внебюджетные – 11 200,0 тыс. рублей.</w:t>
              <w:br/>
              <w:t>Подпрограмма 1 – 41 001,4 тыс. рублей;</w:t>
              <w:br/>
              <w:t>подпрограмма 2 – 3 180,0 тыс. рублей;</w:t>
              <w:br/>
              <w:t>подпрограмма 3 – 3 500,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троку «Ожидаемые результаты реализации муниципальной программы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/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тап: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граждан, систематически занимающихся физической культурой и спортом, в общей численности населения муниципального образования «Северодвинск» – 44,5 %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детей и молодежи, систематически занимающихся физической культурой и спортом, – 83,1 %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граждан среднего возраста, систематически занимающихся физической культурой и спортом, – 30,4 %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граждан старшего возраста, систематически занимающихся физической культурой и спортом, – 15,1 %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занимающихся по программам спортивной подготовки – 36,7 %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горожан, привлеченных к выполнению нормативов ВФСК ГТО, – 1,0 %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выполнения нормативов от числа принявших участие в испытаниях комплекса – 85,4 %;</w:t>
            </w:r>
          </w:p>
          <w:p>
            <w:pPr>
              <w:pStyle w:val="Normal"/>
              <w:widowControl w:val="false"/>
              <w:rPr/>
            </w:pPr>
            <w:r>
              <w:rPr/>
              <w:t>уровень обеспеченности спортивными сооружениями исходя из уровня ЕПС объектов спорта – 29,5 %;</w:t>
            </w:r>
          </w:p>
          <w:p>
            <w:pPr>
              <w:pStyle w:val="Normal"/>
              <w:widowControl w:val="false"/>
              <w:rPr/>
            </w:pPr>
            <w:r>
              <w:rPr/>
              <w:t>ежегодное проведение не менее 180 официальных муниципальных спортивных мероприятий и физкультурных мероприятий с охватом более 12,5 тысяч человек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спортсменов и сборных команд Северодвинска в 93 областных и всероссийских соревнованиях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спортсменов Северодвинска, включенных в сборные команды Архангельской области, от числа занимающихся –     0,61 %;</w:t>
            </w:r>
          </w:p>
          <w:p>
            <w:pPr>
              <w:pStyle w:val="Normal"/>
              <w:widowControl w:val="false"/>
              <w:rPr/>
            </w:pPr>
            <w:r>
              <w:rPr/>
              <w:t>ежегодное выполнение массовых спортивных разрядов – 1057 человек;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физкультурно-оздоровительных и спортивных сооружений МАУ ДО «СШ «Строитель» населению – не менее 45000 часов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спортивных сооружений МАУ ДО «СШ «Строитель» для проведения официальных областных и всероссийских спортивных мероприятий – не менее 135 часов в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этап: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граждан, систематически занимающихся физической культурой и спортом, в общей численности населения муниципального образования «Северодвинск» до 55,5 %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детей и молодежи, систематически занимающихся физической культурой и спортом, до 88,3 %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граждан среднего возраста, систематически занимающихся физической культурой и спортом, до 49,8 %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граждан старшего возраста, систематически занимающихся физической культурой и спортом, до 23,5 %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занимающихся по программам спортивной подготовки до 100 %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горожан, привлеченных к выполнению нормативов ВФСК ГТО, – 0,7 %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выполнения нормативов от числа принявших участие в испытаниях комплекса – 80 %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уровня обеспеченности спортивными сооружениями исходя из уровня ЕПС объектов спорта до 57,0 %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ежегодно не менее 210 официальных муниципальных спортивных мероприятий и физкультурных мероприятий с охватом более 21 тысячи человек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спортсменов и сборных команд Северодвинска в 55 областных и всероссийских соревнованиях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спортсменов Северодвинска, включенных в сборные команды Архангельской области, от числа занимающихся до 0,6 %;</w:t>
            </w:r>
          </w:p>
          <w:p>
            <w:pPr>
              <w:pStyle w:val="Normal"/>
              <w:widowControl w:val="false"/>
              <w:rPr/>
            </w:pPr>
            <w:r>
              <w:rPr/>
              <w:t>достижение количества спортсменов, выполняющих массовые спортивные разряды, до уровня 6660 человек;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физкультурно-оздоровительных и спортивных сооружений МАУ ДО «СШ «Строитель» населению – не менее 46000 часов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спортивных сооружений МАУ ДО «СШ «Строитель» для проведения официальных областных и всероссийских спортивных мероприятий – не менее 145 часов в 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этап: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граждан, систематически занимающихся физической культурой и спортом, в общей численности населения муниципального образования «Северодвинск» до 59,0 %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детей и молодежи, систематически занимающихся физической культурой и спортом, до 88,4 %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граждан среднего возраста, систематически занимающихся физической культурой и спортом, до 50,5 %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граждан старшего возраста, систематически занимающихся физической культурой и спортом, до 25,0 %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занимающихся по программам спортивной подготовки до 100 %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горожан, привлеченных к выполнению нормативов ВФСК ГТО, – 0,8 %;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выполнения нормативов от числа принявших участие в испытаниях комплекса – 81 %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уровня обеспеченности спортивными сооружениями исходя из уровня ЕПС объектов спорта до 58,5 %;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ежегодно не менее 215 официальных муниципальных спортивных мероприятий и физкультурных мероприятий с охватом 22 тысячи человек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спортсменов и сборных команд Северодвинска в 55 областных и всероссийских соревнованиях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увеличение доли спортсменов Северодвинска, включенных в сборные команды Архангельской области, от числа занимающихся до 0,6 %;</w:t>
            </w:r>
          </w:p>
          <w:p>
            <w:pPr>
              <w:pStyle w:val="Normal"/>
              <w:widowControl w:val="false"/>
              <w:rPr/>
            </w:pPr>
            <w:r>
              <w:rPr/>
              <w:t>достижение количества спортсменов, выполняющих массовые спортивные разряды, на уровне 9760 человек;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физкультурно-оздоровительных и спортивных сооружений МАУ ДО «СШ «Строитель» населению – не менее 46500 часов в год;</w:t>
            </w:r>
          </w:p>
          <w:p>
            <w:pPr>
              <w:pStyle w:val="Normal"/>
              <w:widowControl w:val="false"/>
              <w:rPr/>
            </w:pPr>
            <w:r>
              <w:rPr/>
              <w:t>предоставление спортивных сооружений МАУ ДО «СШ «Строитель» для проведения официальных областных и всероссийских спортивных мероприятий – не менее 150 часов в 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паспорте подпрограммы подраздела 3.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року «Объем финансирования подпрограммы в разрезе источников по годам        ее реализации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/>
              <w:t>Объем финансирования подпрограммы в разрезе источников по 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– </w:t>
              <w:br/>
              <w:t xml:space="preserve">93 101,4 тыс. рублей, в том числе: </w:t>
              <w:br/>
              <w:t>областной бюджет – 16 090,0 тыс. рублей;</w:t>
              <w:br/>
              <w:t>местный бюджет – 77 011,4 тыс. рублей.</w:t>
              <w:br/>
              <w:t xml:space="preserve">2016 год – 5 090,0 тыс. рублей, в том числе: </w:t>
              <w:br/>
              <w:t>областной бюджет – 0,0 тыс. рублей;</w:t>
              <w:br/>
              <w:t>местный бюджет – 5 090,0 тыс. рублей.</w:t>
              <w:br/>
              <w:t xml:space="preserve">2017 год – 6 270,0 тыс. рублей, в том числе: </w:t>
              <w:br/>
              <w:t>областной бюджет – 1 450,0 тыс. рублей;</w:t>
              <w:br/>
              <w:t>местный бюджет – 4 820,0 тыс. рублей.</w:t>
              <w:br/>
              <w:t xml:space="preserve">2018 год – 4 700,0 тыс. рублей, в том числе: </w:t>
              <w:br/>
              <w:t>областной бюджет – 700,0 тыс. рублей;</w:t>
              <w:br/>
              <w:t>местный бюджет – 4 000,0 тыс. рублей.</w:t>
              <w:br/>
              <w:t xml:space="preserve">2019 год – 19 551,2 тыс. рублей, в том числе: </w:t>
              <w:br/>
              <w:t>областной бюджет – 5 390,0 тыс. рублей;</w:t>
              <w:br/>
              <w:t>местный бюджет – 14 161,2 тыс. рублей.</w:t>
              <w:br/>
              <w:t xml:space="preserve">2020 год – 5 300,7 тыс. рублей, в том числе: </w:t>
              <w:br/>
              <w:t>областной бюджет – 980,0 тыс. рублей;</w:t>
              <w:br/>
              <w:t>местный бюджет – 4 320,7 тыс. рублей.</w:t>
              <w:br/>
              <w:t xml:space="preserve">2021 год – 14 989,6 тыс. рублей, в том числе: </w:t>
              <w:br/>
              <w:t>областной бюджет – 2 570,0 тыс. рублей;</w:t>
              <w:br/>
              <w:t>местный бюджет – 12 419,6 тыс. рублей.</w:t>
              <w:br/>
              <w:t xml:space="preserve">2022 год – 2 606,2 тыс. рублей, в том числе: </w:t>
              <w:br/>
              <w:t>областной бюджет – 0,0 тыс. рублей;</w:t>
              <w:br/>
              <w:t>местный бюджет – 2 606,2 тыс. рублей.</w:t>
              <w:br/>
              <w:t xml:space="preserve">2023 год – 16 423,0 тыс. рублей, в том числе: </w:t>
              <w:br/>
              <w:t>областной бюджет – 5 000,0 тыс. рублей;</w:t>
              <w:br/>
              <w:t>местный бюджет – 11 423,0 тыс. рублей.</w:t>
              <w:br/>
              <w:t xml:space="preserve">2024 год – 7 670,7 тыс. рублей, в том числе: </w:t>
              <w:br/>
              <w:t>областной бюджет – 0,0 тыс. рублей;</w:t>
              <w:br/>
              <w:t>местный бюджет – 7 670,7 тыс. рублей.</w:t>
              <w:br/>
              <w:t xml:space="preserve">2025 год – 3 500,0 тыс. рублей, в том числе: </w:t>
              <w:br/>
              <w:t>областной бюджет – 0,0 тыс. рублей;</w:t>
              <w:br/>
              <w:t>местный бюджет – 3 500,0 тыс. рублей.</w:t>
              <w:br/>
              <w:t xml:space="preserve">2026 год – 3 500,0 тыс. рублей, в том числе: </w:t>
              <w:br/>
              <w:t>областной бюджет – 0,0 тыс. рублей;</w:t>
              <w:br/>
              <w:t>местный бюджет – 3 500,0 тыс. рублей.</w:t>
              <w:br/>
              <w:t xml:space="preserve">2027 год – 3 500,0 тыс. рублей, в том числе: </w:t>
              <w:br/>
              <w:t>областной бюджет – 0,0 тыс. рублей;</w:t>
              <w:br/>
              <w:t>местный бюджет – 3 50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приложении 2 в таблиц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в четвертой графе третьей строки слова «Форма федерального статистического наблюдения № 1-ФК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зкультурно-оздоровительная работа», строка 16, столбцы с 5 по 7» заменить словами «Форма федерального статистического наблюдения № 1-ФК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зкультурно-оздоровительная работа», строка 20, столбцы с 5 по 7»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в четвертой графе четвертой строки «Форма федерального статистического наблюдения № 1-ФК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зкультурно-оздоровительная работа», строка 16, столбец 8» заменить словами «Форма федерального статистического наблюдения № 1-ФК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зкультурно-оздоровительная работа», строка 20, столбец 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 в четвертой графе пятой строки слова «Форма федерального статистического наблюдения № 1-ФК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зкультурно-оздоровительная работа», строка 16, столбец 9» заменить словами «Форма федерального статистического наблюдения № 1-ФК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зкультурно-оздоровительная работа», строка 20, столбец 9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 в четвертой графе восемнадцатой строки слова «Форма федерального статистического наблюдения № 1-ФК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зкультурно-оздоровительная работа», строка 16, столбец 4. </w:t>
      </w:r>
      <w:r>
        <w:rPr>
          <w:sz w:val="28"/>
          <w:szCs w:val="28"/>
          <w:lang w:eastAsia="ar-SA"/>
        </w:rPr>
        <w:t xml:space="preserve">Списки сборных команд Архангельской области» заменить словами </w:t>
      </w:r>
      <w:r>
        <w:rPr>
          <w:sz w:val="28"/>
          <w:szCs w:val="28"/>
        </w:rPr>
        <w:t xml:space="preserve">«Форма федерального статистического наблюдения № 1-ФК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зкультурно-оздоровительная работа», строка 20, столбец 4. </w:t>
      </w:r>
      <w:r>
        <w:rPr>
          <w:sz w:val="28"/>
          <w:szCs w:val="28"/>
          <w:lang w:eastAsia="ar-SA"/>
        </w:rPr>
        <w:t>Списки сборных команд Архангельской области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 В приложении 3 в таблице строку 4 исключить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 Приложение 4 изложить в следующей редакци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одвинска», утвержденной постановлением Администрации Северодвинска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№ 653-па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 Северодвин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ый исполнитель – Отдел физической культуры и спорта Администрации Северодв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77"/>
        <w:gridCol w:w="307"/>
        <w:gridCol w:w="273"/>
        <w:gridCol w:w="282"/>
        <w:gridCol w:w="283"/>
        <w:gridCol w:w="284"/>
        <w:gridCol w:w="3964"/>
        <w:gridCol w:w="997"/>
        <w:gridCol w:w="920"/>
        <w:gridCol w:w="921"/>
        <w:gridCol w:w="920"/>
        <w:gridCol w:w="921"/>
        <w:gridCol w:w="920"/>
        <w:gridCol w:w="921"/>
        <w:gridCol w:w="1221"/>
        <w:gridCol w:w="1047"/>
        <w:gridCol w:w="993"/>
      </w:tblGrid>
      <w:tr>
        <w:trPr>
          <w:trHeight w:val="525" w:hRule="atLeast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ческий ко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 реализации муниципальной 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суммарное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ери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ев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уммарное) значение</w:t>
            </w:r>
          </w:p>
        </w:tc>
      </w:tr>
      <w:tr>
        <w:trPr>
          <w:trHeight w:val="182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подпрограмм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подпрограммы или административное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достижения</w:t>
            </w:r>
          </w:p>
        </w:tc>
      </w:tr>
      <w:tr>
        <w:trPr>
          <w:trHeight w:val="25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физической культуры и спорта Северодвинс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7 04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9 25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1 55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7 48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7 58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7 68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50 59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64 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9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 29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9 7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6 74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9 75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0 65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6 48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6 48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6 48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36 5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20 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0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4 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 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 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1 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08 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24 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Цель «Создание условий для формирования здорового образа жизни населения путем реализации комплекса мероприятий, направленных на приобщение различных категорий граждан к регулярным занятиям физической культурой и спортом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7 04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9 25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1 55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7 48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7 58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7 68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50 59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664 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9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 29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9 7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6 74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9 75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0 65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6 48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6 48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6 48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36 5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20 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 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 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4111"/>
        <w:gridCol w:w="992"/>
        <w:gridCol w:w="921"/>
        <w:gridCol w:w="921"/>
        <w:gridCol w:w="922"/>
        <w:gridCol w:w="921"/>
        <w:gridCol w:w="921"/>
        <w:gridCol w:w="922"/>
        <w:gridCol w:w="1134"/>
        <w:gridCol w:w="1134"/>
        <w:gridCol w:w="993"/>
      </w:tblGrid>
      <w:tr>
        <w:trPr>
          <w:tblHeader w:val="true"/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Доля граждан, систематически занимающихся физической культурой и спортом, в общей численности населения муниципального образования «Северодв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Доля детей и молодежи, систематически занимающихся физической культурой и спортом (возраст 3-29 лет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 «Доля граждан среднего возраста, систематически занимающихся физической культурой и спортом (женщины 30-54 лет; мужчины 30-59 лет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9,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4 «Доля граждан старшего возраста, систематически занимающихся физической культурой и спортом (женщины 55-79 лет; мужчины 60-79 лет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5 «Количество занимающихся в спортивных секциях и в физкультурно-оздоровительных группах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6 «Доля занимающихся по программам спортивной подготовки в организациях ведомственной принадлежности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7 «Доля горожан, привлеченных к выполнению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8 «Уровень обеспеченности граждан спортивными сооружениями исходя из единовременной пропускной способности объектов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Повышение интереса различных категорий населения к регулярным занятиям физической культурой и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68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80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70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80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9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 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 0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 3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30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80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80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8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 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 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«Развитие физической культуры и массового спорта, в том числе подготовка спортивного резер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43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55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70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80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9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 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 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13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05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80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80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80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 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 2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 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ежегодно проводимых официальных муниципальных спортивных мероприятий и физкультур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Уровень выполнения муниципального задания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 «Количество групп спортивной подготовки МАУ ДО «СШ «Строитель» по олимпийским видам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4 «Количество спортивных проектов, направленных на приобщение горожан к занятиям спортом и здоровому образу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1 «Проведение официальных муниципальных физкультурных мероприятий и спортив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0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0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участников ежегодно проводимых официальных физкультурных мероприятий и спортив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спортивных мероприятий и физкультурных мероприятий, проведенных на спортивных объектах немуниципальной собств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 «Количество ежегодных комплексных физкультурных мероприятий и спортивных проектов среди различных категорий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2 «Организация и проведение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7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7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 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7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7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 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проведенных часов зан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9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проведенных соревнований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 «Количество городских и областных мероприятий с участием спортсменов и команд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4 «Количество посе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93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3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16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3 «Проведение занятий в физкультурно-оздоровительных группах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 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 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занимающихся в физкультурно-оздоровительных группах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групп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4 «Проведение сертификации и ресертификации спортивных объ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объектов, прошедших сертификац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объектов, прошедших ресертификац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5 «Организация и проведение установочных совещаний с учреждениями физической культуры и спорта по вопросам организации и проведения официаль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разработанных док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6 «Анонсирование проводимых мероприятий и информирование о результатах выступлений сборных команд и спортсменов в 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опубликованных сообщ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7 «Разработка и утверждение перечня муниципальных услуг, перечня показателей качества, муниципального задания на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разработанных и утвержденных документов на выполнение муниципального задания МАУ ДО «СШ «Строитель» на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8 «Разработка календарного плана соревнований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разработанных док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9 «Компенсация расходов на оплату стоимости проезда и провоза багажа к месту использования отпуска и обратно для работников МАУ ДО «СШ «Строитель» и членов их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сотрудников МАУ ДО «СШ «Строитель» и членов их семей, воспользовавшихся компенсацией расходов на оплату стоимости проезда и провоза багажа к месту использования отпуска и обрат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0 «Обеспечение доступа к объектам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4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1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4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1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ча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часов в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, не мене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1 «Обеспечение участия спортсменов и спортивных команд МАУ ДО «СШ «Строитель» в соревн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проведенных соревнований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городских и областных мероприятий с участием спортсменов и команд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2 «Реализация дополнительных образовательных программ спортивной подготовки по олимпийским видам спорта в муниципа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6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6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6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6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6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6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6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9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Численность спортсменов, занимающихся по программам спортивной подгот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Доля лиц, перешедших на следующий этап подготовки в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 «Доля учреждений, оказывающих услуги по спортивной подготовке в соответствии с федеральными стандартами спортивной подготовки, к числу муниципальных учреждений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3 «Финансовая поддержка МАУ ДО «СШ «Строитель» при реализации ограничительных мер в условиях риска распространения COVID-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сотрудников МАУ ДО «СШ «Строитель», получивших социально значимые выпл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4 «Реализация дополнительных образовательных программ спортивной подготовки по неолимпийским видам спорта в муниципальных учрежд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Численность спортсме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, не мене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 «Популяризац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Доля ежегодно поощряемых штатных работников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Доля граждан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ФСК 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01 «Организация и проведение торжественного награждения победителей и призеров смотров-конкурсов, изготовление и приобретение наградной атрибу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2.02 «Разработка положений о проведении смотров-конкурсов на лучшую постановку физкультурно-оздоровительной и спортивно-массовой работы в учреждениях спортивн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ежегодно разрабатываемых поло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2.03 «Издание постановлений, распоряжений Администрации Северодвинска об итогах смотров-конкурсов и поощрении их победителей и приз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ежегодно издаваемых постанов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Повышение уровня спортивных достижений ведущих спортсменов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7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«Обеспечение качественной подготовки спортсменов и спортивных команд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Доля спортсменов Северодвинска, включенных в сборные команды Архангельской области, от числа занимающихся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спортсменов МАУ ДО «СШ «Строитель», принявших участие в соревнованиях областного и всероссийского уро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1 «Проведение тренировочных мероприятий по подготовке к официальным областным, всероссийским и международным спортивным соревнова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0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1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ежегодно организуемых тренировочных сб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2 «Разработка календарного плана проведения тренировочных сборов со спортсменами и сборными командами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разработанных календарных пла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3 «Разработка планов по подготовке к участию ведущих спортсменов МАУ ДО «СШ «Строитель» в соревнованиях областного и всероссийского уров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разработанных пла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 «Делегирование ведущих спортсменов и сборных команд Северодвинска для участия в соревнованиях различного уро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областных и всероссийских соревнований с участием спортсменов и сборных команд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присвоенных спортивных разрядов спортсменам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01 «Обеспечение участия в официальных спортивных мероприятиях спортсменов и сборных команд Северодв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призовых мест, завоеванных спортсменами Северодвинска на областных и всероссийских соревн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2.02 «Подготовка распоряжений Отдела физической культуры и спорта о командировании спортсменов и сборных команд для участия в соревн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изданных распоря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2.03 «Оформление заявок на участие в соревн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оформленных зая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Укрепление материально-технической базы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0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4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7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 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0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4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7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 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 «Улучшение технического состояния объектов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9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6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часов работы физкультурно-оздоровительных и спортивных сооружений МАУ ДО «СШ «Строитель» ежегод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0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0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часов официальных областных и всероссийских спортивных мероприятий, проводимых на спортивных сооружениях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1 «Выполнение работ по капитальному и текущему ремонту спортивных объектов, объектов благоустройства и инженерных систем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 6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отремонтированных спортивных объе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отремонтированных объектов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 «Количество отремонтированных инженерных сист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1.02 «Ежегодная разработка плана ремонта объектов и инженерных систем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разработанных док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3 «Обустройство универсальной игровой площадки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обустроен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4 «Выполнение работ по обследованию и проектированию спортивных объектов, объектов благоустройства и инженерных систем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проведенных обследований и разработанной проектной документ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5 «Обустройство хоккейной коробки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Процент технической готовности объ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Площадь обустроенного объе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6 «Обустройство инженерными и техническими системами защиты объектов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обустроенных ограждающих констру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Протяженность ограждающей констр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 «Количество смонтированных систем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7 «Обустройство тренажерной площадки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обустроенных тренажер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установленных тренаж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8 «Обустройство детской тренажерной площадки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установленных детских тренаж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Процент технической готовности детской площа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09 «Финансовое обеспечение мероприятий, связанных с профилактикой распространения новой коронавирусной инфекции (COVID-19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приобретенного оборудования для обеспечения мероприятий, связанных с профилактикой распространения новой коронавирусной инфекцией (COVID-19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0 «Содержание имущества, находящегося в оперативном управлении или предоставленного в безвозмездное пользование, включая оплату коммунальных услуг, имущественный на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объектов, обеспеченных содерж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Площадь объектов, обеспеченных содерж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1 «Обеспечение комплексной безопасности в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Площадь территорий, на которых проведена акарицидная обрабо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27,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7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Площадь обработанных деревянных конструк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.12 «Мероприятия по развитию физической культуры и спорта в муниципальных образ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9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2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обустроенных плоскостных спортивных соору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2 «Площадь обустроенной площадки для пляжного волейб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 «Повышение оснащенности МАУ ДО «СШ «Строитель» спортивным инвентарем, оборудованием, аксессуарами и материа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Уровень оснащенности спортивных секций МАУ ДО «СШ «Строитель» современным инвентарем, оборудованием, аксессуарами и материа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Уровень оснащенности физкультурно-оздоровительных групп МАУ ДО «СШ «Строитель» необходимым инвентарем, оборудованием, аксессуарами и материа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01 «Приобретение современного спортивного инвентаря, оборудования, аксессуаров, материалов, основных средств и материальных запа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занимающихся в спортивных секциях, оснащенных современным спортивным инвентарем, оборудованием, аксессуарами и материа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 «Количество приобретенного спортивного инвентаря и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 «Количество приобретенного оборудования, материалов и аксессуаров для функционирования объектов МАУ ДО «СШ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ое мероприятие 2.02 «Разработка перечня на приобретение спортивного инвентаря, оборудования, аксессуаров и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разработанных доку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03 «Приобретение спортивного оборудования и инвентаря для приведения муниципальных организаций спортивной подготовки в нормативное состоя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 «Количество приобретенных электронных мишенных устан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 В таблице приложения 5 третью строку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21"/>
        <w:gridCol w:w="910"/>
        <w:gridCol w:w="812"/>
        <w:gridCol w:w="815"/>
        <w:gridCol w:w="815"/>
        <w:gridCol w:w="815"/>
        <w:gridCol w:w="818"/>
        <w:gridCol w:w="823"/>
        <w:gridCol w:w="706"/>
        <w:gridCol w:w="705"/>
        <w:gridCol w:w="706"/>
        <w:gridCol w:w="705"/>
        <w:gridCol w:w="705"/>
        <w:gridCol w:w="651"/>
      </w:tblGrid>
      <w:tr>
        <w:trPr>
          <w:trHeight w:val="19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3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1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1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,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9"/>
      <w:type w:val="nextPage"/>
      <w:pgSz w:orient="landscape" w:w="16838" w:h="11906"/>
      <w:pgMar w:left="567" w:right="567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Cfs">
    <w:name w:val="cfs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6:00Z</dcterms:created>
  <dc:creator>BezumovaES</dc:creator>
  <dc:description/>
  <cp:keywords/>
  <dc:language>en-US</dc:language>
  <cp:lastModifiedBy>Самигулина Светлана Васильевна</cp:lastModifiedBy>
  <cp:lastPrinted>2021-09-10T14:55:00Z</cp:lastPrinted>
  <dcterms:modified xsi:type="dcterms:W3CDTF">2024-06-13T06:06:00Z</dcterms:modified>
  <cp:revision>2</cp:revision>
  <dc:subject/>
  <dc:title> </dc:title>
</cp:coreProperties>
</file>