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О назначении публич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рассмотр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схемы теплоснабж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веродвинск» на период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 2040 года, актуализирова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2.02.2012 № 154 «О требованиях к схемам теплоснабжения, порядку их разработки и утверждения», Положением об организации </w:t>
        <w:br/>
        <w:t>и проведении публичных слушаний на территории муниципального образования «Северодвинск», утвержденным решением Совета депутатов Северодвинска от 21.06.2018 № 86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публичные слушания по рассмотрению проекта схемы теплоснабжения муниципального образования «Северодвинск» на период </w:t>
        <w:br/>
        <w:t xml:space="preserve">до 2040 года, актуализированной на 2025 год, электронная версия которого размещена на официальном сайте Администрации Северодвинска </w:t>
        <w:br/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ределить организатором публичных слушаний Комитет жилищно-коммунального хозяйства, транспорта и связи Администрации Северодви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значить председательствующим на публичных слушаниях председателя Комитета жилищно-коммунального хозяйства, транспорта </w:t>
        <w:br/>
        <w:t>и связи Администрации Северодвин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) публичные слушания проводятся 20 июня 2024 года с 17:30 в малом зале Центра культуры и общественных мероприятий (г. Северодвинск, </w:t>
        <w:br/>
        <w:t>ул. Бойчука, д. 2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рием вопросов, письменных предложений и замечаний </w:t>
        <w:br/>
        <w:t xml:space="preserve">по проекту схемы теплоснабжения муниципального образования «Северодвинск» на период до 2040 года, актуализированной на 2025 год, осуществляет организатор публичных слушаний Комитет жилищно-коммунального хозяйства, транспорта и связи Администрации Северодвинска со дня, следующего за днем опубликования настоящего постановления, по 17 июня 2024 года включительно, по адресу: ул. Индустриальная, д. 57А, каб. 206, с понедельника по четверг с 9:00 </w:t>
        <w:br/>
        <w:t xml:space="preserve">до 17:30 (перерыв с 13:00 до 14:00), в пятницу с 09:00 до 16:00 (перерыв </w:t>
        <w:br/>
        <w:t xml:space="preserve">с 13:00 до 14:00), а также посредством электронной почты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energ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verodv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Отделу по связям со средствами массовой информации Администрации Северодвинска обнародовать настоящее постановление, </w:t>
        <w:br/>
        <w:t>разместив его в сетевом издании «Вполне официально» (вполне-официально.рф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Контроль за исполнением настоящего постановления возложить </w:t>
        <w:br/>
        <w:t>на заместителя Главы Администрации Северодвинска по городскому хозяйст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r>
        <w:rPr>
          <w:sz w:val="28"/>
          <w:szCs w:val="28"/>
        </w:rPr>
        <w:t>Глава Северодвинска                                                                      И.В. Арсентьев</w:t>
      </w:r>
    </w:p>
    <w:p>
      <w:pPr>
        <w:pStyle w:val="Normal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икитин Николай Николаевич</w:t>
      </w:r>
    </w:p>
    <w:p>
      <w:pPr>
        <w:pStyle w:val="Normal"/>
        <w:jc w:val="both"/>
        <w:rPr/>
      </w:pPr>
      <w:r>
        <w:rPr/>
        <w:t>58-41-26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04:00Z</dcterms:created>
  <dc:creator>Buldakova</dc:creator>
  <dc:description/>
  <cp:keywords/>
  <dc:language>en-US</dc:language>
  <cp:lastModifiedBy>Самигулина Светлана Васильевна</cp:lastModifiedBy>
  <cp:lastPrinted>2021-04-08T12:19:00Z</cp:lastPrinted>
  <dcterms:modified xsi:type="dcterms:W3CDTF">2024-06-13T14:04:00Z</dcterms:modified>
  <cp:revision>2</cp:revision>
  <dc:subject/>
  <dc:title>Российская Федерация</dc:title>
</cp:coreProperties>
</file>