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8955" cy="6096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2895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ской округ Архангельской области «Северодвинск»</w:t>
            </w:r>
          </w:p>
        </w:tc>
      </w:tr>
      <w:tr>
        <w:trPr>
          <w:trHeight w:val="639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ЗАМЕСТИТЕЛЬ ГЛАВЫ АДМИНИСТРАЦИИ СЕВЕРОДВИНСК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О ГОРОДСКОМУ ХОЗЯЙСТВУ</w:t>
            </w:r>
          </w:p>
        </w:tc>
      </w:tr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pacing w:val="6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pacing w:val="60"/>
                <w:sz w:val="36"/>
                <w:szCs w:val="36"/>
                <w:lang w:eastAsia="ru-RU"/>
              </w:rPr>
              <w:t>РАСПОРЯЖЕНИЕ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pacing w:val="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pacing w:val="6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………………№ ………………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веродвинск Архангельской области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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 установлени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убличного сервиту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686"/>
      </w:tblGrid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основании ходатайства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ства с ограниченной ответственностью «Газпром газораспределение Архангельск» от 16.05.2024                                вх. № 04-06-01/2497, в соответствии с подпунктом 2 статьи 39.37 и подпунктом 2 пункта 1 статьи 39.43 Земельного кодекса Российской Федерации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4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 Установить в пользу общества с ограниченной ответственностью «Газпром газораспределение Архангельск» (ОГРН:</w:t>
            </w:r>
            <w:r>
              <w:rPr/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42901007160, ИНН: 2901249290) публичный сервитут площадью 759 кв. м для складирования строительных и иных материалов, возведения некапитальных строений, сооружений (включая ограждения, бытовки, навесы) и (или) размещения строительной техники, которые необходимы для обеспечения строительства линейного объекта системы газоснабжения «Газопровод распределительный в мкр. Камбалица в г. Северодвинск Архангельской области» в отношении части земельного участка с кадастровым номером 29:28:111224:648, местоположение: Российская Федерация, Архангельская область, городской округ Северодвинск, г. Северодвинск, проезд Машиностроителей.</w:t>
            </w:r>
          </w:p>
          <w:p>
            <w:pPr>
              <w:pStyle w:val="Normal"/>
              <w:spacing w:lineRule="auto" w:line="240" w:before="0" w:after="0"/>
              <w:ind w:firstLine="74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 Утвердить границы публичного сервитута согласно прилагаемому графическому описанию местоположения границ публичного сервитута (номер регистрации – 402/2024).</w:t>
            </w:r>
          </w:p>
          <w:p>
            <w:pPr>
              <w:pStyle w:val="Normal"/>
              <w:spacing w:lineRule="auto" w:line="240" w:before="0" w:after="0"/>
              <w:ind w:firstLine="74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 Срок публичного сервитута установить на 1 год.</w:t>
            </w:r>
          </w:p>
          <w:p>
            <w:pPr>
              <w:pStyle w:val="Normal"/>
              <w:spacing w:lineRule="auto" w:line="240" w:before="0" w:after="0"/>
              <w:ind w:firstLine="74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 Срок, в течение которого использование части земельного участка и расположенных на ней объектов недвижимого имущества в соответствии с их разрешенным использованием будет невозможно или существенно затруднено в связи с осуществлением публичного сервитута, – 1 год.</w:t>
            </w:r>
          </w:p>
          <w:p>
            <w:pPr>
              <w:pStyle w:val="Normal"/>
              <w:spacing w:lineRule="auto" w:line="240" w:before="0" w:after="0"/>
              <w:ind w:firstLine="74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 Обоснованием необходимости установления публичного сервитута является реализация Региональной программы газификации жилищно-коммунального хозяйства, промышленных и иных организаций в Архангельской области на 2021–2030 годы, утвержденной постановлением Правительства Архангельской области от 11.02.2021 № 65-пп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 Обладатель публичного сервитута обязан привести часть земельного участка в состояние, пригодное для ее использования в соответствии с видом разрешенного использования, снести инженерное сооружение, размещенное на основании публичного сервитута, в сроки, предусмотренные пунктом 8 статьи 39.50 Земельного кодекса Российской Федераци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 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 Отделу по связям со средствами массовой информации Администрации Северодвинска в течение 5 рабочих дней со дня принятия решения об установлении публичного сервитута разместить                 настоящее распоряжение на официальном интернет-сайте Администрации Северодвинск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 Публичный сервитут считается установленным со дня внесения сведений о нем в Единый государственный реестр недвижимости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 Администрации Северодвинска по городскому хозяйству</w:t>
            </w:r>
          </w:p>
        </w:tc>
        <w:tc>
          <w:tcPr>
            <w:tcW w:w="368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П. Латышев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уфанов Максим Алексеевич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8-00-29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object w:dxaOrig="8924" w:dyaOrig="1262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46.25pt;height:631.5pt" filled="f" o:ole="">
            <v:imagedata r:id="rId8" o:title=""/>
          </v:shape>
          <o:OLEObject Type="Embed" ProgID="" ShapeID="ole_rId7" DrawAspect="Content" ObjectID="_1922059005" r:id="rId7"/>
        </w:objec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object w:dxaOrig="8924" w:dyaOrig="1262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46.25pt;height:631.5pt" filled="f" o:ole="">
            <v:imagedata r:id="rId10" o:title=""/>
          </v:shape>
          <o:OLEObject Type="Embed" ProgID="" ShapeID="ole_rId9" DrawAspect="Content" ObjectID="_1851107843" r:id="rId9"/>
        </w:objec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object w:dxaOrig="8924" w:dyaOrig="1262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46.25pt;height:631.5pt" filled="f" o:ole="">
            <v:imagedata r:id="rId12" o:title=""/>
          </v:shape>
          <o:OLEObject Type="Embed" ProgID="" ShapeID="ole_rId11" DrawAspect="Content" ObjectID="_303274866" r:id="rId11"/>
        </w:object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820"/>
      </w:tblGrid>
      <w:tr>
        <w:trPr>
          <w:trHeight w:val="1652" w:hRule="atLeast"/>
        </w:trPr>
        <w:tc>
          <w:tcPr>
            <w:tcW w:w="47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аспоряжению замест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Администрации Северодвин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ородскому хозяйств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 № 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 ПЛАТЫ ЗА ПУБЛИЧНЫЙ СЕРВИТУ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10 Л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лата за публичный сервитут рассчитывается в соответствии                             со статьей 39.46 Земельного кодекса Российской Федерации по формуле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=S х УПКС х 0,01% х Квр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– площадь части земельного участка или земель, кв. 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КС – удельный показатель кадастровой стоимости земельного участка, руб./кв. 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р – временной коэффициен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Размер платы за публичный сервиту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ношении земель в кадастровом квартале 29:28:109138 площадью 751 кв. м состави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751 х 100,48 х 0,01% х 10 = 75,46 руб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(без НДС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емьдесят пять рублей 46 коп.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Arial Unicode MS" w:cs="Arial Unicode MS" w:ascii="Times New Roman" w:hAnsi="Times New Roman"/>
          <w:sz w:val="28"/>
          <w:szCs w:val="28"/>
          <w:lang w:eastAsia="ru-RU"/>
        </w:rPr>
        <w:tab/>
      </w:r>
      <w:r>
        <w:rPr>
          <w:rFonts w:eastAsia="Arial Unicode MS" w:cs="Arial Unicode MS" w:ascii="Times New Roman" w:hAnsi="Times New Roman"/>
          <w:color w:val="000000"/>
          <w:sz w:val="28"/>
          <w:szCs w:val="28"/>
          <w:lang w:eastAsia="ru-RU"/>
        </w:rPr>
        <w:t xml:space="preserve">3. Плата за публичный сервитут, установленный в отношении земельных участков и (или) земель, находящихся в государственной или муниципальной собственности и не обремененных правами третьих лиц, вносится без НДС обладателем публичного сервитута </w:t>
      </w:r>
      <w:r>
        <w:rPr>
          <w:rFonts w:eastAsia="Arial Unicode MS" w:cs="Arial Unicode MS" w:ascii="Times New Roman" w:hAnsi="Times New Roman"/>
          <w:color w:val="000000"/>
          <w:sz w:val="28"/>
          <w:szCs w:val="28"/>
          <w:u w:val="single"/>
          <w:lang w:eastAsia="ru-RU"/>
        </w:rPr>
        <w:t>единовременным платежом</w:t>
      </w:r>
      <w:r>
        <w:rPr>
          <w:rFonts w:eastAsia="Arial Unicode MS" w:cs="Arial Unicode MS" w:ascii="Times New Roman" w:hAnsi="Times New Roman"/>
          <w:color w:val="000000"/>
          <w:sz w:val="28"/>
          <w:szCs w:val="28"/>
          <w:lang w:eastAsia="ru-RU"/>
        </w:rPr>
        <w:t xml:space="preserve"> не позднее шести месяцев со дня принятия решения об установлении публичного сервитута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путем перечисления на следующие реквизиты: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Получатель: ИНН 2902026995, КПП 290201001, ОКТМО 11730000, счет № 03100643000000012400 УФК по Архангельской области и Ненецкому автономному округу (КУМИ л/с 04243011970). Банк организации: ОТДЕЛЕНИЕ АРХАНГЕЛЬСК БАНКА РОССИИ//УФК по Архангельской области и Ненецкому автономному округу г. Архангельск, БИК 011117401, ЕКС: 40102810045370000016, КБК 163 1 11 05312 04 0000 120 «Плата по 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 разграничена и которые расположены в границах городских округов».</w:t>
      </w:r>
    </w:p>
    <w:p>
      <w:pPr>
        <w:pStyle w:val="Normal"/>
        <w:spacing w:lineRule="atLeast" w:line="2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анный расчет подготовлен без учета налога на добавленную стоимость. НДС уплачивается пользователем части земельного участка в соответствии с пунктом 3 статьи 161 Налогового кодекса Российской Федерации. </w:t>
      </w:r>
    </w:p>
    <w:sectPr>
      <w:headerReference w:type="default" r:id="rId15"/>
      <w:headerReference w:type="first" r:id="rId16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oleObject" Target="embeddings/oleObject1.bin"/><Relationship Id="rId8" Type="http://schemas.openxmlformats.org/officeDocument/2006/relationships/image" Target="media/image2.wmf"/><Relationship Id="rId9" Type="http://schemas.openxmlformats.org/officeDocument/2006/relationships/oleObject" Target="embeddings/oleObject2.bin"/><Relationship Id="rId10" Type="http://schemas.openxmlformats.org/officeDocument/2006/relationships/image" Target="media/image3.wmf"/><Relationship Id="rId11" Type="http://schemas.openxmlformats.org/officeDocument/2006/relationships/oleObject" Target="embeddings/oleObject3.bin"/><Relationship Id="rId12" Type="http://schemas.openxmlformats.org/officeDocument/2006/relationships/image" Target="media/image4.wmf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3:08:00Z</dcterms:created>
  <dc:creator>user</dc:creator>
  <dc:description/>
  <cp:keywords/>
  <dc:language>en-US</dc:language>
  <cp:lastModifiedBy>Самигулина Светлана Васильевна</cp:lastModifiedBy>
  <cp:lastPrinted>2024-05-17T11:36:00Z</cp:lastPrinted>
  <dcterms:modified xsi:type="dcterms:W3CDTF">2024-06-13T13:08:00Z</dcterms:modified>
  <cp:revision>2</cp:revision>
  <dc:subject/>
  <dc:title/>
</cp:coreProperties>
</file>