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Северодвинск</w:t>
            </w:r>
            <w:r>
              <w:rPr>
                <w:lang w:val="en-US"/>
              </w:rPr>
              <w:t xml:space="preserve"> </w:t>
            </w:r>
            <w:r>
              <w:rPr/>
              <w:t>Архангель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документации </w:t>
              <w:br/>
              <w:t xml:space="preserve">по планировке территор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азмещения линейного объекта «Реконструкция автомобильной дороги по ул. Железнодорожной </w:t>
              <w:br/>
              <w:t xml:space="preserve">на участке от ул. Торцева </w:t>
              <w:br/>
              <w:t xml:space="preserve">до рефулерного озера </w:t>
              <w:br/>
              <w:t xml:space="preserve">в г. Северодвинске </w:t>
              <w:br/>
              <w:t>Архангель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 и 46 Градостроительного кодекса Российской Федерации и Положением 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, утвержденным решением Совета депутатов Северодвинска от 21.06.2018 № 86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значить общественные обсуждения по документации </w:t>
        <w:br/>
        <w:t>по планировке территории для размещения линейного объекта «Реконструкция автомобильной дороги по ул. Железнодорожной на участке от ул. Торцева до рефулерного озера в г. Северодвинске Архангель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рганизатором общественных обсуждений Управление градостроительства и земельных отношений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градостроительства и земельных отношений Администрации Северодвинска обеспечить размещение рассматриваемых проектов 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 в период с 28.06.2024 по 18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Северодвинска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5:00Z</dcterms:created>
  <dc:creator>*</dc:creator>
  <dc:description/>
  <dc:language>en-US</dc:language>
  <cp:lastModifiedBy>user</cp:lastModifiedBy>
  <cp:lastPrinted>2023-11-16T11:12:00Z</cp:lastPrinted>
  <dcterms:modified xsi:type="dcterms:W3CDTF">2024-06-17T14:05:00Z</dcterms:modified>
  <cp:revision>2</cp:revision>
  <dc:subject/>
  <dc:title>МУНИЦИПАЛЬНОЕ  ОБРАЗОВАНИЕ</dc:title>
</cp:coreProperties>
</file>