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907" w:hRule="atLeast"/>
        </w:trPr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рядок определения объема и условий предоставле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й на иные цели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автономным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, функции и полномочия учредителя которых осуществляют функциональные органы Администрации Северодвинс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го правового акта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99" w:hanging="0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пределения объема и условий предоставления субсидий на иные цели муниципальным автономным учреждениям, функции и полномочия учредителя которых осуществляют функциональные органы Администрации Северодвинска, утвержденный постановлением Администрации Северодвинска от 26.02.2021 № 61-па (в редакции</w:t>
        <w:br/>
        <w:t>от 24.08.202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 пункт 4 раздел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полнить подпунктом 2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«26) оплату работ (услуг) по сертификации и ресертификации объектов спорт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4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4. Результатом при предоставлении субсидии на цели, указанные в подпункте 14 </w:t>
      </w:r>
      <w:r>
        <w:rPr>
          <w:bCs/>
          <w:sz w:val="28"/>
          <w:szCs w:val="28"/>
        </w:rPr>
        <w:t>пункта 4 настоящего Порядка</w:t>
      </w:r>
      <w:r>
        <w:rPr>
          <w:sz w:val="28"/>
          <w:szCs w:val="28"/>
        </w:rPr>
        <w:t xml:space="preserve">, является приобретение товаров (услуг), проведение работ по текущему ремонту, паспортизации объек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субсидии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, технических средств, средств адаптации, единица измерения – единица (штук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монтированных объектов, единица измерения – единиц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аспортизированных объектов, единица измерения – единиц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4.1. Результатом при предоставлении субсидии на цели, указанные в подпункте 26 пункта 4 настоящего Порядка, является проведение работ (оказание услуг) по сертификации и ресертификации объектов спор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субсидии, является количество сертифицированных (ресертифицированных) объектов спорта, единица измерения – единица (штука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ункт 35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5.</w:t>
      </w:r>
      <w:r>
        <w:rPr>
          <w:bCs/>
          <w:sz w:val="28"/>
          <w:szCs w:val="28"/>
          <w:lang w:val="en-US"/>
        </w:rPr>
        <w:t> </w:t>
      </w:r>
      <w:bookmarkStart w:id="0" w:name="_Hlk168307011"/>
      <w:r>
        <w:rPr>
          <w:bCs/>
          <w:sz w:val="28"/>
          <w:szCs w:val="28"/>
        </w:rPr>
        <w:t>Учреждение обязано представить Учредителю отчет об использовании предоставленной субсидии на иные цели, в том числе об осуществлении расходов, произведенных Учреждением, и о достижении результатов и показателей, указанных в пунктах 16–34.1 настоящего Порядка (далее – отчеты), по формам согласно приложениям к Соглашению, с учетом требований, установленных пунктами 36, 37 настоящего Порядка</w:t>
      </w:r>
      <w:bookmarkEnd w:id="0"/>
      <w:r>
        <w:rPr>
          <w:bCs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ункт 45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68305151"/>
      <w:r>
        <w:rPr>
          <w:sz w:val="28"/>
          <w:szCs w:val="28"/>
        </w:rPr>
        <w:t>45. </w:t>
      </w:r>
      <w:bookmarkStart w:id="2" w:name="_Hlk168307059"/>
      <w:r>
        <w:rPr>
          <w:bCs/>
          <w:sz w:val="28"/>
          <w:szCs w:val="28"/>
        </w:rPr>
        <w:t>При недостижении результатов предоставления субсидии на иные цели в соответствии с пунктами 16–34.1 настоящего Порядка субсидия подлежит возврату в размере, пропорциональном каждому процентному пункту недостижения значения результата предоставления субсидии</w:t>
      </w:r>
      <w:bookmarkEnd w:id="2"/>
      <w:r>
        <w:rPr>
          <w:bCs/>
          <w:sz w:val="28"/>
          <w:szCs w:val="28"/>
        </w:rPr>
        <w:t>.</w:t>
      </w:r>
      <w:bookmarkEnd w:id="1"/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спространяется на правоотношения, возникшие с 01.05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Леонтьев Иван Дмитриеви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8-19-8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Cfs">
    <w:name w:val="cfs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2:00Z</dcterms:created>
  <dc:creator>BezumovaES</dc:creator>
  <dc:description/>
  <dc:language>en-US</dc:language>
  <cp:lastModifiedBy>user</cp:lastModifiedBy>
  <cp:lastPrinted>2021-09-10T14:55:00Z</cp:lastPrinted>
  <dcterms:modified xsi:type="dcterms:W3CDTF">2024-06-17T08:22:00Z</dcterms:modified>
  <cp:revision>2</cp:revision>
  <dc:subject/>
  <dc:title/>
</cp:coreProperties>
</file>