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</w:tblGrid>
      <w:tr>
        <w:trPr>
          <w:trHeight w:val="572" w:hRule="atLeast"/>
        </w:trPr>
        <w:tc>
          <w:tcPr>
            <w:tcW w:w="67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640" w:hRule="atLeast"/>
        </w:trPr>
        <w:tc>
          <w:tcPr>
            <w:tcW w:w="6790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 административный регламент предоставления муниципальной услуги «Выплата компенсации родительской платы за присмотр и уход за детьми в муниципальных образовательных организациях, находящихся на территории муниципального образования «Северодвинск», за счет средств местного бюджета»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 законодательством Российской Федерации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административный регламент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, за счет средств местного бюджета», утвержденный постановлением Администрации Северодвинска от 24.01.2024 № 19-па, изменение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200)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4.01.2024 № 19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№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муниципальных образовательных организациях, находящихся на территории муниципального образования «Северодвинск», за счет средств местного бюджета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Выплата компенсации родительской платы за присмотр и уход за детьми в муниципальных образовательных организациях, находящихся на территории муниципального образования «Северодвинск», за счет средств местного бюджета» (далее – Услуга) и стандарт предоставления Услуги, включая сроки и последовательность административных процедур и административных действий по предоставлению Услуги на 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ля предоставления Услуги подают заявление в муниципальную образовательную организацию, подведомственную Управлению образования Администрации Северодвинска, ежегодно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уга включает следующие подуслуги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Муниципальная компенсация родительской платы за присмотр и уход за детьми в образовательных организациях, реализующих образовательную программу дошко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Предоставление родителям (законным представителям) льготы в виде снижения или освобождения от родительской платы за присмотр и уход в муниципальных образовательных организациях»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 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ем на получение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за присмотр и уход за детьми в муниципальную образовательную организацию, подведомственную Управлению образования Администрации Северодвинска </w:t>
        <w:br/>
        <w:t>(далее – заявитель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явителем может быть: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ин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странный гражданин или лицо без граждан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т имени заявителей, указанных в пункте 2.2 настоящего административного регламента, вправе выступ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представитель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В случае оформления доверенности, подтверждающей полномочия на обращение за получением Услуги, в форме электронного документа доверенность удостоверяется усиленной квалифицирова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Выплата компенсации родительской платы за присмотр и уход за детьми в муниципальных образовательных организациях, находящихся на 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муниципальными образовательными организациями, подведомственными Управлению образования Администрации Северодвинска (далее – Организац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, Организаций и на Архангельском региональ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</w:rPr>
        <w:t>6. Исчерпывающий перечень документов, необходимых для 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1. Для получения Услуги заявитель представляет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) документ, удостоверяющий личность заявителя (законного представителя) (оригинал или нотариально заверенная копия, </w:t>
        <w:br/>
        <w:t>в 1 экземпляре), документы, подтверждающие полномочия лица, обратившегося с заявлением от имени и в интересах заявителя (оригинал, нотариально заверенная копия, в 1 экземпляре) (при личном обращени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документ, подтверждающий, что заявитель является законным представителем ребенка (детей) (при личном обращении) (оригинал </w:t>
        <w:br/>
        <w:t>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) документы, подтверждающие сведения о рождении ребенка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 (оригинал 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вправе представить по собственной инициативе следующие документы и сведения, которые подлежат представлению в рамках межведомственного информационного взаимодейств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документ, подтверждающий регистрацию в системе индивидуального (персонифицированного) учета (далее – СНИЛС) (оригинал в 1 экземпляре или в форме электронного документ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сведения об изменении фамилии, имени или отчества (при наличии) для родителей (законных представителей) или ребенка (детей), проживающего (-их) в семье, изменивших фамилию, имя или отчество </w:t>
        <w:br/>
        <w:t xml:space="preserve">(при наличии) (оригинал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3) акт органа опеки и попечительства об установлении опеки над несовершеннолетним (оригинал в 1 экземпляре)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получения подуслуги «Муниципальная компенсация родительской платы за присмотр и уход за детьми в образовательных организациях, реализующих образовательную программу дошкольного образования» заявитель дополнительно представляет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) заявление о предоставлении Услуги по форме согласно </w:t>
        <w:br/>
        <w:t>приложению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одно из обстоятельст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а) справка, подтверждающая факт обучения в организации в очной форме (для обучающихся в профессиональных образовательных организациях или образовательных организаций высшего образования очной формы обучения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б) справка с места работы (для работников муниципальных организаций, получающих заработную плату по группе должностей работников учебно-вспомогательного персонала перового и второго уровней профессионально-квалификационных групп работников образования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в) копия заключения психолого-медико-педагогической комиссии, подтверждающего наличие у ребенка ограниченных возможностей здоровья, в 1 экземпля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родителей (законных представителей) о доходах за последние три месяца, предшествующие подаче заявления о получении муниципальной компенсации (оригинал в 1 экземпляре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 получении и размере алиментов за последние три месяца, предшествующие подаче заявления о получении муниципальной компенсации (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из органов социальной защиты населения о получении государственной социальной помощи (социального пособия) за последние три месяца, предшествующие подаче заявления о получении муниципальной компенсации (оригинал в 1 экземпляр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>документ органа регистрационного учета граждан Российской Федерации по месту пребывания и по месту жительства на территории муниципального образования «Северодвинск» о количестве граждан, зарегистрированных в жилом помещении, в котором проживает (проживают) заявитель и члены его семьи. При этом указанный документ должен быть выдан не ранее чем за 10 календарных дней до дня представления заявления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правка медико-социальной экспертизы, подтверждающая наличие инвалидности (для заявителя, являющего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 (в случае отсутствия сведений об инвалидности на единой централизованной цифровой платформе в социальной сфере) (оригинал в 1 экземпляр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явитель вправе представить по собственной инициативе по подуслуге «Муниципальная компенсация родительской платы за присмотр и уход за детьми в образовательных организациях, реализующих образовательную программу дошкольного образования» следующие документы и сведения, которые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медико-социальной экспертизы, подтверждающая наличие инвалидности (для заявителя, являющего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) (в случае наличия сведений об инвалидности на единой централизованной цифровой платформе в социальной сфере)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о регистрации в органе службы занятости населения, если заявитель не работает (оригинал в 1 экземпляр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 получения подуслуги 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 заявитель дополнительно представляет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Услуги по форме согласно </w:t>
        <w:br/>
        <w:t>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одно из обстоятельств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правление врача-фтизиатра в группу для детей, первично инфицированных туберкулезом (отнесение ребенка к категории детей с туберкулезной интоксикацией) (оригинал в 1 экземпляр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заключения психолого-медико-педагогической комиссии, подтверждающего наличие у ребенка ограниченных возможностей здоровья, в 1 экземпля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медико-социальной экспертизы, подтверждающая наличие инвалидности у ребенка (для детей, имеющих статус «ребенок-инвалид») (в случае отсутствия сведений об инвалидности на единой централизованной цифровой платформе в социальной сфере)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явитель вправе представить по собственной инициативе по подуслуге «Предоставление родителям (законным представителям) льготы в виде снижения или освобождения от родительской платы за присмотр и уход в муниципальных образовательных организациях» следующие документы и сведения, которые подлежат представлению в 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медико-социальной экспертизы, подтверждающая наличие инвалидности у ребенка (для детей, имеющих статус «ребенок-инвалид») (в случае наличия сведений об инвалидности на единой централизованной цифровой платформе в социальной сфере)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ригинал в 1 экземпляр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 Заявитель может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6.8. 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по межведомственному запросу документов и сведений, указанных </w:t>
        <w:br/>
        <w:t>в пунктах 6.2, 6.4 и 6.6 настоящего административного регламента, не может являться основанием для отказа в предоставлении заявителю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е и документы, перечисленные в пунктах 6.1, 6.3 и 6.5 настоящего административного регламента, сотруднику Организаци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оригиналов заявителя заверяются сотрудником Организации и хранятся в Организаци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Сотрудник Организаци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изаций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</w:t>
      </w:r>
      <w:r>
        <w:rPr>
          <w:rFonts w:eastAsia="Calibri"/>
          <w:sz w:val="28"/>
          <w:szCs w:val="28"/>
        </w:rPr>
        <w:t xml:space="preserve">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 руководителя Организации при первоначальном отказе в 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Организац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, подающее документы, не имеет полномочий на осуществление действий от имени заявителя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содержат повреждения, наличие которых не позволяет в полном объеме использовать информацию и сведения, содержащиеся в документах для предоставления Услуг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некорректное заполнение обязательных полей в форме заявления, </w:t>
        <w:br/>
        <w:t xml:space="preserve">в том числе в интерактивной форме запроса на федеральной государственной информационной системе «Единый портал государственных и муниципальных услуг (функций)» (https://gosuslugi.ru/) (далее – ЕПГУ) (недостоверное, неполное либо неправильное заполнение)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ные документы или сведения утратили силу на момент обращения за Услуго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ение неполного комплекта документов, необходимых для предоставления Услуг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ление о предоставлении Услуги подано в Организацию, в полномочия которой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несоблюдение установленных статьей 11 Федерального закона от 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подача заявления о предоставлении Услуги и документов, необходимых для предоставления Услуги, в электронной форме с 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неполное заполнение полей в форме заявления, в том числе в интерактивной форме заявления на Едином портале государственных и 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Услуги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6 рабочих дней со дня регистрации зая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, поданном непосредственно в Организацию, данных о половой принадлежности, СНИЛС и гражданстве заявителя и ребенка (детей) заявитель уведомляется об увеличении срока рассмотрения заявления на период, необходимый для осуществления межведомственных запросов. Срок рассмотрения заявления составляет                 11 рабочих дней со дня регистрации заявления и документов, необходимых для предоставления Услуг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и выполнения отдельных административных процедур и действий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) регистрация заявления и прилагаемых документов – в течение 1 рабочего дня со дня получения заявления от заявител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рассмотрение представленных документов – 3 рабочих дня, </w:t>
        <w:br/>
        <w:t>а в случае, указанном в абзаце втором пункта 8.1 настоящего административного регламента, – 8 рабочих дней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отказ в приеме документов – не позднее 1 рабочего дня, следующего за днем поступлени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3) принятие решения о предоставлении (отказе в предоставлении) Услуги после рассмотрения представленных документов – 1 рабочий день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выдача результата предоставления Услуги – 1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Максимальный срок ожидания в очереди при подаче запроса о предоставлении Услуги и при получении результата предоставления Услуги в Организации составляет не 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иостановление предоставления Услуги составляет не более </w:t>
        <w:br/>
        <w:t>5 рабочих дн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оснований для приостановления </w:t>
        <w:br/>
        <w:t>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1. Основания для приостановления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озникновение необходимости дополнительной проверк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бстоятельства, препятствующие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2. Основания для отказа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лицо, подавшее заявление, не относится к кругу лиц, установленных подразделом 2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представленные сведения и (или) документы не соответствуют сведениям, полученным в ход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заявитель отозвал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зыв Заявления осуществляется при личном обращении заявителя в 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 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1.1. Результатом предоставления </w:t>
      </w:r>
      <w:r>
        <w:rPr>
          <w:sz w:val="28"/>
          <w:szCs w:val="28"/>
        </w:rPr>
        <w:t>подуслуги «Муниципальная компенсация родительской платы за присмотр и уход за детьми в образовательных организациях, реализующих образовательную программу дошкольного образования»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 предоставлении Услуги по форме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рганизации об отказе в предоставлении Услуги по форме согласно приложению 5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rFonts w:eastAsia="Calibri"/>
          <w:color w:val="000000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подуслуги «Предоставление родителям (законным представителям) льготы в виде снижения или освобождения от родительской платы за присмотр и уход в муниципальных образовательных организациях» является: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 предоставлении Услуги по форме согласно приложению 4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Услуги по форме согласно приложению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ешение о предоставлении Услуги принима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1.4. Сведения о ходе предоставления Услуги, результат предоставления Услуги могут быть получены по желанию заявителя также на бумажном носителе в виде распечатанного экземпляра электронного документа в 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2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именования Организации, предоставляющей Услугу, фамилий, имен и отчеств (последнее − при наличии) сотрудников Организации, осуществляющих организацию предоставления Услуги, мест приема и выдачи документов, мест информирования заявителей, графика работы с 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обращения за 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 Организацией, предоставляющей Услугу, в электронной форме через Архангельский региональный портал государственных и муниципальных услуг (функций) (далее – РПГУ)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за предоставление услуг (в случае если за предоставление услуги предусмотрена пла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обеспечение заявителям возможности взаимодействия с Организацией, предоставляющей Услугу</w:t>
      </w:r>
      <w:r>
        <w:rPr>
          <w:bCs/>
          <w:sz w:val="28"/>
          <w:szCs w:val="28"/>
        </w:rPr>
        <w:t>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Организации, ее должностных лиц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 Услуги, являющиеся необходимыми и обязательными для 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рганизации, ответственный за прием и регистрацию документов, производит прием заявления с приложением документов лично от заявителя (законного представител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из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. Сотрудник Организации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 Заполненное на ЕПГУ или РПГУ заявление отправляется заявителем вместе с прикрепленными электронными образами документов, указанных в подразделе 6 настоящего административного регламента, в Организацию. При авторизации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явление считается подписанным простой электронной подписью заявител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Рассмотрение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1. После регистрации заявления, поступившего при личном обращении заявителя, сотрудник Организации проводит проверку заявления и прилагаемых к нему документов в течение сроков, указанных </w:t>
        <w:br/>
        <w:t xml:space="preserve">в подпункте 2 пункта 8.2 настоящего регламента, со дня регистрации заявления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2. При поступлении заявления по почте или в электронной форме сотрудник Организации рассматривает его в течение сроков, указанных в подпункте 2 пункта 8.2 настоящего административного регламента, со дня регистраци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3. </w:t>
      </w:r>
      <w:r>
        <w:rPr>
          <w:sz w:val="28"/>
          <w:szCs w:val="28"/>
        </w:rPr>
        <w:t>Если заявитель настаивает на принятии документов, но имеются основания для отказа в их приеме, либо документы поступили по почте, в электронной форме и также имеются основания для отказа в их приеме, в течение 1 рабочего дня после регистрации заявления сотрудник Организации направляет заявителю письменное решение об отказе в приеме документов с указанием причин отказа и возможностей их устранени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Услуги, должно отражать информацию о наименовании Организации, предоставляющей Услугу; основания для отказа в приеме документов, необходимых для предоставления Услуги; право повторного обращения в Организацию с заявлением о предоставлении Услуги после устранения указанных нарушений; фамилию, имя и отчество </w:t>
        <w:br/>
        <w:t>(последнее – при наличии) руководителя Организации, принявшего решение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7. Принятие решения о предоставлении (отказе в предоставлении) Услуги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7.1. При соответствии представленных документов всем требованиям, установленным настоящим административным регламентом, сотрудник Организации готовит решение о предоставлении Услуги (приложения 3, 4 к настоящему административному регламенту) в срок, не превышающий </w:t>
        <w:br/>
        <w:t>1 рабочего дн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2. В случаях, установленных пунктом 9.1 настоящего административного регламента, сотрудник Организации готовит уведомление в свободной форме о приостановлении предоставления Услуги, которое подписыв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остановления предоставления Услуги </w:t>
      </w:r>
      <w:r>
        <w:rPr>
          <w:rFonts w:eastAsia="Calibri"/>
          <w:color w:val="000000"/>
          <w:sz w:val="28"/>
          <w:szCs w:val="28"/>
        </w:rPr>
        <w:t xml:space="preserve">заявитель в течение 5 рабочих дней после получения уведомления о приостановке предоставления Услуги направляет в Организацию способом, указанным в пункте 6.7 настоящего административного регламента, необходимые документы и сведения для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, при этом заявитель сохраняет за собой право повторной подач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7.3. В случаях, установленных пунктом 9.2 настоящего административного регламента, сотрудник Организации готовит решение об отказе в предоставлении Услуги (приложения 5, 6 к настоящему административному регламенту) в срок, не превышающий 1 рабочего дн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Решение о предоставлении Услуги (отказе в предоставлении Услуги) выдается заявителю (его представителю) лично либо направляется по почте заказным письмом по адресу, указанному в заявлении, в 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Организации, ставит дату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рганизации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и предоставлении Услуги в электронной форме заявителю в личный кабинет ЕПГУ или РПГУ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 начале процедуры предоставления Услуги, а также сведения о дате и времени окончания предоставления Услуги, либо мотивированный отказ в прием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содержащее сведения о принятии решения о предоставлении Услуги и возможности получить результат предоставления Услуги либо мотивированный отказ в предоставлении Услуги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8.3. В случае выявления заявителем в полученных документах опечаток и (или) ошибок заявитель представляет в Организацию одним из способов, предусмотренных пунктом 6.7 настоящего административного регламента, заявление об исправлении таких опечаток и (или) ошибок по форме согласно приложению 7 к настоящему регламенту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 осуществляется в течение 3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8.4. </w:t>
      </w:r>
      <w:r>
        <w:rPr>
          <w:rFonts w:eastAsia="Calibri"/>
          <w:color w:val="000000"/>
          <w:sz w:val="28"/>
          <w:szCs w:val="28"/>
        </w:rPr>
        <w:t>При наступлении обстоятельств, влекущих утрату права на получение Услуги, заявитель в течение 2 рабочих дней со дня наступления соответствующих обстоятельств обязан уведомить об этом Организацию.</w:t>
      </w:r>
    </w:p>
    <w:p>
      <w:pPr>
        <w:pStyle w:val="Formattext"/>
        <w:widowControl w:val="false"/>
        <w:spacing w:before="0" w:after="0"/>
        <w:ind w:firstLine="708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strike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руководителем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текущее наблюдение за выполнением сотрудниками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административного регламента, а также их персональная ответственность за неисполнение или ненадлежащее исполнение своих обязанностей закрепляются в их должностных инструкциях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рядок и периодичность осуществления проверок полноты и качества предоставления Услуги Организациями устанавливаются распоряжением начальника Управления образования Администрации Северодвинска.</w:t>
      </w:r>
    </w:p>
    <w:p>
      <w:pPr>
        <w:pStyle w:val="Normal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Организации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Организации, должностных лиц Организации (далее – жалоба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е и действия (бездействие) работника Организации – руководителю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на решение и действия (бездействие) руководителя </w:t>
      </w:r>
      <w:r>
        <w:rPr>
          <w:sz w:val="28"/>
          <w:szCs w:val="28"/>
        </w:rPr>
        <w:t xml:space="preserve">Организации </w:t>
      </w:r>
      <w:r>
        <w:rPr>
          <w:rFonts w:eastAsia="Calibri"/>
          <w:color w:val="000000"/>
          <w:sz w:val="28"/>
          <w:szCs w:val="28"/>
        </w:rPr>
        <w:t xml:space="preserve">– начальнику Управления образования Администрации Северодвинск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на решение и действия (бездействие) начальника Управления образования Администрации Северодвинска – заместителю Главы Администрации Северодвинска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 решение и действия (бездействие) заместителя Главы Администрации Северодвинска по социальным вопросам – Главе Администрации Северодвинск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с соблюдением требований Федерального законом от 27.07.2010 № 210-ФЗ «Об организации предоставления государственных и муниципальных услуг», Положения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ого постановлением Администрации Северодвинска от 17.05.2019 № 162-па, и настоящим административным регламентом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4 № 19-п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№_________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649" w:hanging="0"/>
        <w:rPr/>
      </w:pPr>
      <w:r>
        <w:rPr/>
        <w:t>Руководителю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bCs/>
        </w:rPr>
      </w:pPr>
      <w:r>
        <w:rPr/>
        <w:t>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/>
      </w:pPr>
      <w:r>
        <w:rPr/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Основание предоставления Услуги (нужное подчеркнуть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1) заявитель − инвалид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 xml:space="preserve">заявитель − обучающийся профессиональной образовательной организации </w:t>
        <w:br/>
        <w:t>или образовательной организации высшего образования в очной форме обучения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заявитель является работником муниципальной организации, получающим заработную плату по группе должностей работников учебно-вспомогательного персонала первого</w:t>
        <w:br/>
        <w:t>и второго уровней профессиональных квалификационных групп работников образования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) заявитель имеет трех и более несовершеннолетних детей (в том числе детей, находящихся под опекой в семьях граждан, и приемных детей, воспитывающихся в приемных семьях);</w:t>
      </w:r>
    </w:p>
    <w:p>
      <w:pPr>
        <w:pStyle w:val="Normal"/>
        <w:jc w:val="both"/>
        <w:rPr/>
      </w:pPr>
      <w:r>
        <w:rPr/>
        <w:t>5) заявитель имеет детей с ограниченными возможностями здоровья.</w:t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татус заявител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010"/>
      </w:tblGrid>
      <w:tr>
        <w:trPr>
          <w:trHeight w:val="5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9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>
          <w:trHeight w:val="84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Данные документа, удостоверяющего личность ребенка:</w:t>
      </w:r>
    </w:p>
    <w:tbl>
      <w:tblPr>
        <w:tblW w:w="9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6106"/>
      </w:tblGrid>
      <w:tr>
        <w:trPr>
          <w:trHeight w:val="83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квизиты представляемых документов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Компенсацию прошу перечислять посредством (по выбору заявителя):</w:t>
      </w:r>
    </w:p>
    <w:tbl>
      <w:tblPr>
        <w:tblW w:w="9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5763"/>
      </w:tblGrid>
      <w:tr>
        <w:trPr>
          <w:trHeight w:val="275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через организацию почтовой связи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29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>
          <w:trHeight w:val="412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/>
            </w:pPr>
            <w:r>
              <w:rPr/>
              <w:t>на расчетный счет:</w:t>
            </w:r>
          </w:p>
        </w:tc>
        <w:tc>
          <w:tcPr>
            <w:tcW w:w="5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 корр. счет; ИНН; КПП)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 xml:space="preserve">В соответствии со статьей 9 Федерального закона от 27.07.2006 № 152-ФЗ «О персональных данных» даю свое согласие на обработку моих персональных данных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о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3840</wp:posOffset>
                </wp:positionV>
                <wp:extent cx="3089275" cy="344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</w:tblGrid>
                            <w:tr>
                              <w:trPr/>
                              <w:tc>
                                <w:tcPr>
                                  <w:tcW w:w="486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№________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71.4pt;mso-wrap-distance-left:9pt;mso-wrap-distance-right:0pt;mso-wrap-distance-top:0pt;mso-wrap-distance-bottom:0pt;margin-top:-19.2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</w:tblGrid>
                      <w:tr>
                        <w:trPr/>
                        <w:tc>
                          <w:tcPr>
                            <w:tcW w:w="486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№________)</w:t>
                            </w:r>
                          </w:p>
                          <w:p>
                            <w:pPr>
                              <w:pStyle w:val="Normal"/>
                              <w:ind w:left="46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26"/>
              <w:rPr/>
            </w:pPr>
            <w:r>
              <w:rPr>
                <w:u w:val="single"/>
              </w:rPr>
              <w:t>Руководителю</w:t>
            </w:r>
            <w:r>
              <w:rPr/>
              <w:t>______________________________________________________________________________</w:t>
            </w:r>
          </w:p>
          <w:p>
            <w:pPr>
              <w:pStyle w:val="Style26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b/>
          <w:b/>
          <w:bCs/>
        </w:rPr>
      </w:pPr>
      <w:r>
        <w:rPr/>
        <w:t>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/>
      </w:pPr>
      <w:r>
        <w:rPr/>
        <w:t>Прошу предоставить льготу в виде снижения/освобождения (нужное подчеркнуть) от родительской платы, взимаемой с родителей (законных представителей) за присмотр и уход за ребенком, осваивающим образовательную программу дошкольного образования в 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Основание предоставления Услуги (нужное подчеркнуть)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) статус «ребенок-инвалид»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2) категория детей-сирот и детей, оставшихся без попечения родителей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3) категория детей с туберкулезной интоксикацией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4) ребенок с ограниченными возможностями здоровья.</w:t>
      </w:r>
    </w:p>
    <w:tbl>
      <w:tblPr>
        <w:tblW w:w="9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5999"/>
      </w:tblGrid>
      <w:tr>
        <w:trPr>
          <w:trHeight w:val="55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86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ол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>
          <w:trHeight w:val="82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6021"/>
      </w:tblGrid>
      <w:tr>
        <w:trPr>
          <w:trHeight w:val="5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, серия, номер: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выдачи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Кем выдан, код подразделе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телефона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электронной почты </w:t>
              <w:br/>
              <w:t>(при наличии)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</w:t>
              <w:br/>
              <w:t>проживани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3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Статус заявителя: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2"/>
        <w:gridCol w:w="6010"/>
      </w:tblGrid>
      <w:tr>
        <w:trPr>
          <w:trHeight w:val="571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, имя, отчество</w:t>
              <w:br/>
              <w:t>(при наличии)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>
          <w:trHeight w:val="29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>
          <w:trHeight w:val="847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ражданство: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Данные документа, удостоверяющего личность ребенка:</w:t>
      </w:r>
    </w:p>
    <w:tbl>
      <w:tblPr>
        <w:tblW w:w="9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6106"/>
      </w:tblGrid>
      <w:tr>
        <w:trPr>
          <w:trHeight w:val="837" w:hRule="atLeast"/>
        </w:trPr>
        <w:tc>
          <w:tcPr>
            <w:tcW w:w="34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Реквизиты представляемых документов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both"/>
        <w:rPr/>
      </w:pPr>
      <w:r>
        <w:rPr/>
        <w:t>Способ получения результата рассмотрения заявл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чень документов, предоставляемых заявителем при подаче заявления в Организацию)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В соответствии со статьей 9 Федерального закона от 27.07.2006 № 152-ФЗ «О персональных данных» даю свое согласие на обработку моих персональных данных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                                                                        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подпись заявителя)                                                             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оставления сведений при изменении оснований для предоставления компенсации гарантирую.</w:t>
      </w:r>
    </w:p>
    <w:tbl>
      <w:tblPr>
        <w:tblW w:w="94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802"/>
        <w:gridCol w:w="5132"/>
      </w:tblGrid>
      <w:tr>
        <w:trPr>
          <w:trHeight w:val="28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3196590" cy="306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_№________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41.5pt;mso-wrap-distance-left:9pt;mso-wrap-distance-right:0pt;mso-wrap-distance-top:0pt;mso-wrap-distance-bottom:0pt;margin-top:-13.6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_№________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1290"/>
        <w:gridCol w:w="1665"/>
        <w:gridCol w:w="5283"/>
        <w:gridCol w:w="290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 xml:space="preserve">Рассмотрев заявление о предоставлении муниципальной услуги «Муниципальная компенсация родительской платы за присмотр и уход за детьми в образовательных организациях, реализующих образовательную программу дошкольного образования»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от «__» ____________ 20____ № ______________</w:t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226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2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498" w:type="dxa"/>
            <w:gridSpan w:val="5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компенсация части платы, взимаемой с родителей (законных представителей) за присмотр и уход за ребенком:</w:t>
            </w:r>
          </w:p>
        </w:tc>
      </w:tr>
      <w:tr>
        <w:trPr/>
        <w:tc>
          <w:tcPr>
            <w:tcW w:w="920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spacing w:before="0" w:after="7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3196590" cy="306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№_________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41.5pt;mso-wrap-distance-left:9pt;mso-wrap-distance-right:0pt;mso-wrap-distance-top:0pt;mso-wrap-distance-bottom:0pt;margin-top:-13.6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№_________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5" w:type="dxa"/>
        <w:jc w:val="left"/>
        <w:tblInd w:w="-6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5"/>
        <w:gridCol w:w="340"/>
      </w:tblGrid>
      <w:tr>
        <w:trPr/>
        <w:tc>
          <w:tcPr>
            <w:tcW w:w="9525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/>
              <w:t xml:space="preserve">о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«Предоставление родителям (законным представителям) льготы в виде снижения или освобождения от родительской платы за присмотр и уход в муниципальных образовательных организациях», находящихся на территории</w:t>
            </w:r>
          </w:p>
        </w:tc>
      </w:tr>
      <w:tr>
        <w:trPr/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65"/>
        <w:gridCol w:w="1290"/>
        <w:gridCol w:w="1665"/>
        <w:gridCol w:w="180"/>
        <w:gridCol w:w="340"/>
        <w:gridCol w:w="1757"/>
        <w:gridCol w:w="340"/>
        <w:gridCol w:w="2666"/>
        <w:gridCol w:w="290"/>
        <w:gridCol w:w="76"/>
      </w:tblGrid>
      <w:tr>
        <w:trPr/>
        <w:tc>
          <w:tcPr>
            <w:tcW w:w="9498" w:type="dxa"/>
            <w:gridSpan w:val="10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заявление о предоставлении муниципальной услуги «Предоставление родителям (законным представителям) льготы в виде снижения/освобождения (нужное подчеркнуть) от родительской платы за присмотр и уход в муниципальных образовательных организациях» от «___» _______________ 20_______ № ______________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52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0" w:type="dxa"/>
            <w:gridSpan w:val="3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23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а льгота в виде снижения/освобождения (нужное подчеркнуть) от родительской платы, взимаемой с родителей (законных представителей) за присмотр и уход за ребенком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0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0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25" w:type="dxa"/>
            <w:gridSpan w:val="4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69" w:type="dxa"/>
            <w:gridSpan w:val="10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: «__» ___________ 20__ 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509010" cy="2862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_№__________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25.4pt;mso-wrap-distance-left:9pt;mso-wrap-distance-right:0pt;mso-wrap-distance-top:0pt;mso-wrap-distance-bottom:0pt;margin-top:6.0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/>
                        <w:tc>
                          <w:tcPr>
                            <w:tcW w:w="55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_№__________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об отказе в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, находящегося на территории 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убъект Российской Федерации и муниципальное образование)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725"/>
        <w:gridCol w:w="180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>Рассмотрев заявление о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от «__» _____________ 20____ № _______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компенсации части платы, взимаемой с родителей (законных представителей) за присмотр и уход за ребенком:</w:t>
            </w:r>
          </w:p>
        </w:tc>
      </w:tr>
      <w:tr>
        <w:trPr/>
        <w:tc>
          <w:tcPr>
            <w:tcW w:w="8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 Организации: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Заявитель вправе повторно обратиться с заявлением о предоставлении муниципальной услуги «Муниципальная компенсация родительской платы за присмотр и уход за детьми в образовательных организациях, реализующих образовательную программу дошкольного образования» после устранения указанного основания, послужившего причиной отказа, в Организацию: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/>
            </w:pPr>
            <w:r>
              <w:rPr/>
              <w:t>Решение об отказе в предоставлении муниципальной услуги «Муниципальная 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» может быть обжаловано в досудебном (внесудебном) порядке в соответствии с 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354070" cy="30378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4508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4.01.2024 № 19-па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в редакции от _________№__________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39.2pt;mso-wrap-distance-left:9pt;mso-wrap-distance-right:0pt;mso-wrap-distance-top:0pt;mso-wrap-distance-bottom:0pt;margin-top:6.05pt;mso-position-vertical-relative:text;margin-left:2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2"/>
                      </w:tblGrid>
                      <w:tr>
                        <w:trPr>
                          <w:trHeight w:val="4508" w:hRule="atLeast"/>
                        </w:trPr>
                        <w:tc>
                          <w:tcPr>
                            <w:tcW w:w="528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01.2024 № 19-па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в редакции от _________№__________)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4"/>
        <w:gridCol w:w="361"/>
      </w:tblGrid>
      <w:tr>
        <w:trPr/>
        <w:tc>
          <w:tcPr>
            <w:tcW w:w="9065" w:type="dxa"/>
            <w:gridSpan w:val="2"/>
            <w:tcBorders/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об отказе в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субъект Российской Федерации и муниципальное образование) </w:t>
            </w:r>
          </w:p>
        </w:tc>
        <w:tc>
          <w:tcPr>
            <w:tcW w:w="36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30"/>
        <w:gridCol w:w="1725"/>
        <w:gridCol w:w="180"/>
        <w:gridCol w:w="340"/>
        <w:gridCol w:w="1757"/>
        <w:gridCol w:w="340"/>
        <w:gridCol w:w="2637"/>
        <w:gridCol w:w="395"/>
      </w:tblGrid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Рассмотрев заявление о предоставлении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>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 от «___» _____________ 20____№ _______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860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нормативного правового ак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олучении льготы в виде снижения/освобождения (нужное подчеркнуть) от родительской платы, взимаемой с родителей (законных представителей) за присмотр и уход за ребенком:</w:t>
            </w:r>
          </w:p>
        </w:tc>
      </w:tr>
      <w:tr>
        <w:trPr/>
        <w:tc>
          <w:tcPr>
            <w:tcW w:w="867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67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ебенка заявителя (полностью))</w:t>
            </w:r>
          </w:p>
        </w:tc>
        <w:tc>
          <w:tcPr>
            <w:tcW w:w="39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щим образовательную программу дошкольного образования в образовательной Организации:</w:t>
            </w:r>
          </w:p>
        </w:tc>
      </w:tr>
      <w:tr>
        <w:trPr/>
        <w:tc>
          <w:tcPr>
            <w:tcW w:w="3420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1695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737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пункты настоящего регламента)</w:t>
            </w:r>
          </w:p>
        </w:tc>
      </w:tr>
      <w:tr>
        <w:trPr/>
        <w:tc>
          <w:tcPr>
            <w:tcW w:w="9069" w:type="dxa"/>
            <w:gridSpan w:val="9"/>
            <w:tcBorders/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повторно обратиться с заявлением о предоставлении муниципальной услуги «Предоставление родителям (законным представителям) льготы в виде снижения или освобождения от родительской платы за присмотр и уход в муниципальных образовательных организациях» после устранения указанного основания, послужившего причиной отказа, в образовательную Организацию:</w:t>
            </w:r>
          </w:p>
        </w:tc>
      </w:tr>
      <w:tr>
        <w:trPr/>
        <w:tc>
          <w:tcPr>
            <w:tcW w:w="906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9069" w:type="dxa"/>
            <w:gridSpan w:val="9"/>
            <w:tcBorders/>
            <w:vAlign w:val="bottom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«Предоставление родителям (законным представителям) льготы в виде снижения или освобождения от родительской платы за присмотр и уход в муниципальных образовательных организациях» может быть обжаловано в досудебном (внесудебном) порядке в соответствии с законодательством Российской Федерации.</w:t>
            </w:r>
          </w:p>
        </w:tc>
      </w:tr>
      <w:tr>
        <w:trPr/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(заместителя руководителя)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9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 20__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39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869"/>
        <w:gridCol w:w="272"/>
        <w:gridCol w:w="3398"/>
      </w:tblGrid>
      <w:tr>
        <w:trPr>
          <w:trHeight w:val="3260" w:hRule="atLeast"/>
        </w:trPr>
        <w:tc>
          <w:tcPr>
            <w:tcW w:w="42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ыплата компенсации родительской платы за присмотр и уход за детьми в муниципальных образовательных организациях, находящихся на территории муниципального образования «Северодвинск» за счет средств местного бюджета», утвержденному постановлением Администрации Северодвинск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4 № 19-па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__№____________)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left" w:pos="5910" w:leader="none"/>
              </w:tabs>
              <w:ind w:firstLine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360</wp:posOffset>
                      </wp:positionV>
                      <wp:extent cx="6565265" cy="29019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265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10192"/>
                                    <w:gridCol w:w="147"/>
                                  </w:tblGrid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1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1"/>
                                          <w:ind w:right="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указывается субъект Российской Федерации и муниципальное образова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1"/>
                                          <w:snapToGrid w:val="false"/>
                                          <w:ind w:right="8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5pt;height:228.5pt;mso-wrap-distance-left:0pt;mso-wrap-distance-right:9pt;mso-wrap-distance-top:0pt;mso-wrap-distance-bottom:0pt;margin-top:4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92"/>
                              <w:gridCol w:w="147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б исправлении технических ошибок в документах, выданных в результате предоставления муниципальной услуги «___________________________________________________________________________________________________________________________________________», находящегося на территории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righ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указывается субъект Российской Федерации и муниципальное обра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 исправить технические ошибки (опечатки и ошибки) в документах, выданных в результате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________________________________________________________________________________________________________________________________________________________________________________________________________________________________________________»: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righ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документов, выданных заявителю в ходе предоставления муниципальной услуги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о предоставлении муниципальной услуги от «___» _________ 20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квизиты заявления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20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заявителя (полностью))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шибки (опечатки и ошибки), которые необходимо исправить, с указанием новой редакции:</w:t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0:00Z</dcterms:created>
  <dc:creator>Елена В. Логвиненко</dc:creator>
  <dc:description/>
  <dc:language>en-US</dc:language>
  <cp:lastModifiedBy>user</cp:lastModifiedBy>
  <cp:lastPrinted>2024-05-31T11:44:00Z</cp:lastPrinted>
  <dcterms:modified xsi:type="dcterms:W3CDTF">2024-06-17T08:20:00Z</dcterms:modified>
  <cp:revision>2</cp:revision>
  <dc:subject/>
  <dc:title/>
</cp:coreProperties>
</file>