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</w:t>
              <w:br/>
              <w:t xml:space="preserve">в постановление Администрации Северодвинска от 07.02.2023 </w:t>
              <w:br/>
              <w:t>№ 40-па (в редакции от 31.10.2023)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Normal"/>
        <w:rPr>
          <w:rFonts w:ascii="Times New Roman CYR" w:hAnsi="Times New Roman CYR" w:cs="Times New Roman CYR"/>
          <w:b/>
          <w:b/>
          <w:caps/>
        </w:rPr>
      </w:pPr>
      <w:r>
        <w:rPr>
          <w:rFonts w:cs="Times New Roman CYR" w:ascii="Times New Roman CYR" w:hAnsi="Times New Roman CYR"/>
          <w:b/>
          <w:caps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номочий Администрации Северодвинска </w:t>
        <w:br/>
        <w:t>в сфере жилищного строительства в городском округе Архангельской области «Северодвинск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Северодвинска </w:t>
        <w:br/>
        <w:t xml:space="preserve">от 07.02.2023 № 40-па «Об утверждении откорректированных проекта планировки и проекта межевания территории Восточного жилого района г. Северодвинска» (в редакции от 31.10.2023) изменение, дополнив </w:t>
        <w:br/>
        <w:t>пункт 1.1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емельные участки с кадастровыми номерами 29:28:102003:1, 29:28:102003:2, 29:28:102003:3, 29:28:102003:4, 29:28:102003:5, 29:28:102003:6, 29:28:102003:7, 29:28:102003:8, 29:28:102003:9, 29:28:102003:10, 29:28:102003:12, 29:28:102003:13, 29:28:102003:14, 29:28:102003:15, 29:28:102003:16, 29:28:102003:17, 29:28:102003:18, 29:28:102003:19, 29:28:102003:20, 29:28:102003:21, 29:28:102003:23 </w:t>
        <w:br/>
        <w:t>и земли, находящиеся в государственной или муниципальной собственности, в границах градостроительного квартала 00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ые участки с кадастровыми номерами 29:28:102005:1, 29:28:102005:2, 29:28:102005:4, 29:28:102005:5, 29:28:102005:6, 29:28:102005:7, 29:28:102005:8, 29:28:102005:10, 29:28:102005:11, 29:28:102005:12, 29:28:102005:13, 29:28:102005:14, 29:28:102005:15, 29:28:102005:16, 29:28:102005:17, 29:28:102005:18, 29:28:102005:19, 29:28:102005:20, 29:28:102005:21, 29:28:102005:22, 29:28:102005:23 </w:t>
        <w:br/>
        <w:t>и земли, находящиеся в государственной или муниципальной собственности, в границах градостроительного квартала 005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5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еверодвинска</w:t>
            </w:r>
          </w:p>
        </w:tc>
        <w:tc>
          <w:tcPr>
            <w:tcW w:w="4965" w:type="dxa"/>
            <w:tcBorders/>
          </w:tcPr>
          <w:p>
            <w:pPr>
              <w:pStyle w:val="Heading3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Арсен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уфанов Максим Алексеевич </w:t>
      </w:r>
    </w:p>
    <w:p>
      <w:pPr>
        <w:pStyle w:val="Normal"/>
        <w:jc w:val="both"/>
        <w:rPr/>
      </w:pPr>
      <w:r>
        <w:rPr/>
        <w:t>58-00-29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19:00Z</dcterms:created>
  <dc:creator>Tyupysheva</dc:creator>
  <dc:description/>
  <dc:language>en-US</dc:language>
  <cp:lastModifiedBy>user</cp:lastModifiedBy>
  <cp:lastPrinted>2023-05-11T17:18:00Z</cp:lastPrinted>
  <dcterms:modified xsi:type="dcterms:W3CDTF">2024-06-17T14:19:00Z</dcterms:modified>
  <cp:revision>2</cp:revision>
  <dc:subject/>
  <dc:title>Российская Федерация</dc:title>
</cp:coreProperties>
</file>