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ВЕРОДВИНСКА</w:t>
            </w:r>
          </w:p>
        </w:tc>
      </w:tr>
      <w:tr>
        <w:trPr>
          <w:trHeight w:val="993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делении средств, иным образом зарезервирован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оставе утвержденных бюджетных ассигн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 «Северодвинск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муниципальном образовании «Северодвинск», утвержденным решением Совета депутатов Северодвинска от 26.06.2008 № 74, Порядком принятия решений об</w:t>
      </w:r>
      <w:r>
        <w:rPr>
          <w:color w:val="020B22"/>
          <w:sz w:val="28"/>
          <w:szCs w:val="28"/>
        </w:rPr>
        <w:t> </w:t>
      </w:r>
      <w:r>
        <w:rPr>
          <w:sz w:val="28"/>
          <w:szCs w:val="28"/>
        </w:rPr>
        <w:t>использовании и</w:t>
      </w:r>
      <w:r>
        <w:rPr>
          <w:color w:val="020B22"/>
          <w:sz w:val="28"/>
          <w:szCs w:val="28"/>
        </w:rPr>
        <w:t> </w:t>
      </w:r>
      <w:r>
        <w:rPr>
          <w:sz w:val="28"/>
          <w:szCs w:val="28"/>
        </w:rPr>
        <w:t xml:space="preserve">перераспределении средств, иным образом зарезервированных в составе утвержденных бюджетных ассигнований бюджета городского округа Архангельской области «Северодвинск», утвержденным постановлением Администрации Северодвинска от 04.10.2022 № 388-па, служебной запиской Комитета жилищно-коммунального хозяйства, транспорта и связи Администрации Северодвинска от 22.05.2024 № 03-01-13/1680: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ыделить Комитету жилищно-коммунального хозяйства, транспорта и связи Администрации Северодвинска из средств, иным образом зарезервированных в составе утвержденных бюджетных ассигнований бюджета городского округа Архангельской области «Северодвинск», 6 059 489 (Шесть миллионов пятьдесят девять тысяч четыреста восемьдесят девять) рублей 92 копейки на реализацию инициативного проекта «Благоустройство придомовой территории, сохранение газонов, устройство дополнительной гостевой парковки для автомобилей – вдоль дома по проспекту Победы, 51 со стороны дороги по проспекту Победы»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 заместителя Главы Администрации Северодвинска по город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Терентьева Наталья Александровна</w:t>
      </w:r>
    </w:p>
    <w:p>
      <w:pPr>
        <w:pStyle w:val="Normal"/>
        <w:rPr/>
      </w:pPr>
      <w:r>
        <w:rPr/>
        <w:t>58-21-98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0:00Z</dcterms:created>
  <dc:creator>BezumovaES</dc:creator>
  <dc:description/>
  <dc:language>en-US</dc:language>
  <cp:lastModifiedBy>user</cp:lastModifiedBy>
  <cp:lastPrinted>2023-07-10T17:12:00Z</cp:lastPrinted>
  <dcterms:modified xsi:type="dcterms:W3CDTF">2024-06-17T14:20:00Z</dcterms:modified>
  <cp:revision>2</cp:revision>
  <dc:subject/>
  <dc:title>от ………………№ ………………</dc:title>
</cp:coreProperties>
</file>