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425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944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овет депутатов Северодвинс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д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3"/>
        <w:gridCol w:w="1417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.06.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сполнении бюджета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хангельской области «Северодвинс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2023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25 Положения о бюджетном устройстве и бюджетном процессе в муниципальном образовании «Северодвинск», утвержденного решением Совета депутатов Северодвинска от 26.06.2008 № 74, Совет депутатов Северодвин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реши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твердить отчет об исполнении бюджета городского округа Архангельской области «Северодвинск» (далее – местный бюджет) за 2023 год по доходам в сумме 12 045 772 373,49 рубля, по расходам в сумме 12 535 592 588,74 рубля с превышением расходов над доходами (дефицитом) в сумме 489 820 215,25 рубля и со следующими показателя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ов местного бюджета по кодам классификации доходов бюджетов согласно приложению № 1 к настоящему реш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 местного бюджета по ведомственной структуре расходов местного бюджета согласно приложению № 2 к настоящему реш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 местного бюджета по разделам и подразделам классификации расходов бюджета согласно приложению № 3 к настоящему реш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в финансирования дефицита местного бюджета по кодам классификации источников финансирования дефицитов бюджетов согласно приложению № 4 к настоящему реш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средств резервного фонда Администрации Северодвинска согласно приложению № 5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бнародовать (официально опубликовать) настоящее решение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И.В. Арсентье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6:00Z</dcterms:created>
  <dc:creator>Ирина Васильевна Сухих</dc:creator>
  <dc:description/>
  <dc:language>en-US</dc:language>
  <cp:lastModifiedBy>user</cp:lastModifiedBy>
  <cp:lastPrinted>2021-01-27T12:02:00Z</cp:lastPrinted>
  <dcterms:modified xsi:type="dcterms:W3CDTF">2024-06-21T09:46:00Z</dcterms:modified>
  <cp:revision>2</cp:revision>
  <dc:subject/>
  <dc:title/>
</cp:coreProperties>
</file>