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.06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Северодвинска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веродвинск» на 2024 год и на план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 22 Положения о бюджетном устройстве и бюджетном процессе в муниципальном образовании «Северодвинск», утвержденного решением Совета депутатов Северодвинска от 26.06.2008 № 74, Совет депутатов Северодвин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решение Совета депутатов Северодвинска от 12.12.2023 № 89 «О бюджете городского округа Архангельской области «Северодвинск» на 2024 год и на плановый период 2025 и 2026 годов» (в редакции от 25.04.2024) следующие изменения: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пункте 1: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цифры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 404 206 332,80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 559 204 785,85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10 830 321 635,44» заменить цифрами «10 910 294 955,14»;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426 115 302,64» заменить цифрами «351 090 169,29»;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пункте 2: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цифры «10 266 109 848,34», «11 276 991 155,32» заменить соответственно цифрами «10 269 609 949,44», «11 277 900 516,39»;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10 360 105 715,56», «11 287 278 822,46» заменить соответственно цифрами «10 412 100 982,76», «11 288 188 183,53»;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93 995 867,22» заменить цифрами «142 491 033,32»;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 пункте 4: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цифры «5 320 055 829,32» заменить цифрами «5 356 469 133,07»;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цифры «4 946 697 923,06», «5 665 376 919,05» заменить соответственно цифрами «4 947 002 916,52», «5 666 286 280,12»;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пункте 15 цифры «703 958 994,11», «308 786 215,11» заменить соответственно цифрами «699 500 272,68», «304 327 493,68»;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в пункте 16: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цифры «3 067 408 937,00» заменить цифрами «2 992 383 803,65»;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3 161 404 804,22» заменить цифрами «3 134 874 836,97»;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3 171 692 471,36» заменить цифрами «3 145 162 504,11»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риложения № 1–8 изложить в редакции соответствующих приложений № 1–8 к 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после его официального обнарод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830" w:leader="none"/>
        </w:tabs>
        <w:spacing w:lineRule="auto" w:line="24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И.В. Арсентье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0:00Z</dcterms:created>
  <dc:creator>Ирина Васильевна Сухих</dc:creator>
  <dc:description/>
  <dc:language>en-US</dc:language>
  <cp:lastModifiedBy>user</cp:lastModifiedBy>
  <cp:lastPrinted>2024-02-12T09:16:00Z</cp:lastPrinted>
  <dcterms:modified xsi:type="dcterms:W3CDTF">2024-06-21T09:00:00Z</dcterms:modified>
  <cp:revision>2</cp:revision>
  <dc:subject/>
  <dc:title/>
</cp:coreProperties>
</file>