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.06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и изменения в Прави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двинск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целях организации благоустройства и необходимости урегулирования вопросов, связанных </w:t>
        <w:br/>
        <w:t>с размещением нестационарных торговых объектов на территории городского округа Архангельской области «Северодвинск»,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территории муниципального образования «Северодвинск», утвержденные решением Совета депутатов Северодвинска от 14.12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0 (в редакции от 22.06.2023), изменение, дополнив пункт 6 подпунктом 6.10 следующего содержания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0. Согласование внешнего вида фасадов и ограждающих конструкций нестационарных торговых объектов осуществляется в соответствии с требованиями </w:t>
        <w:br/>
        <w:t>к внешнему виду нестационарных торговых объектов, размещаемых на территории муниципального образования «Северодвинск», утверждаемыми постановлением Администрации Северодвинска.»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Обнародовать (официально опубликовать) настоящее решение в сетевом издании «Вполне официально» (вполне-официально.рф).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83A561C26C3BA215C6110580C70D1C4FAFF47F69DB70DE304517A8FFA3B8F645FC9C4D2391E23BA46EF2959B3892113739E769047D49n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4:00Z</dcterms:created>
  <dc:creator>Ирина Васильевна Сухих</dc:creator>
  <dc:description/>
  <dc:language>en-US</dc:language>
  <cp:lastModifiedBy>user</cp:lastModifiedBy>
  <cp:lastPrinted>2024-06-19T14:47:00Z</cp:lastPrinted>
  <dcterms:modified xsi:type="dcterms:W3CDTF">2024-06-21T11:54:00Z</dcterms:modified>
  <cp:revision>2</cp:revision>
  <dc:subject/>
  <dc:title/>
</cp:coreProperties>
</file>