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оложение о муниципальном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е в сфере благоустройств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В соответствии с пунктом 25 части 1 статьи 16 Федерального закона от 06.10.2003 № 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ru-RU"/>
        </w:rPr>
        <w:t>пунктом 3 части 10 статьи 23 Федерального закона от 31.07.2020 № 248-ФЗ «О государственном контроле (надзоре) и 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</w:t>
      </w:r>
      <w:r>
        <w:rPr>
          <w:rFonts w:eastAsia="Arial"/>
          <w:sz w:val="24"/>
          <w:szCs w:val="24"/>
          <w:lang w:val="ru-RU"/>
        </w:rPr>
        <w:t xml:space="preserve"> Внести в Положение о муниципальном контроле в сфере благоустройства, утвержденное решением Совета депутатов Северодвинска от 25.11.2021 № 393 (в редакции от 21.03.2024), изменение, дополнив Приложением № 3 следующего содержания: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муниципально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е в сфере благоустройства</w:t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Arial"/>
          <w:sz w:val="24"/>
          <w:szCs w:val="24"/>
        </w:rPr>
        <w:t>применяемых при 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  Трехкратный и более рост количества обращений за квартал в сравнении с предшествующим аналогичным периодом, поступивших в адрес контрольного органа от граждан способом, позволяющим установить личность обратившегося гражданина, или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 информационных систем, о признаках возможных нарушений контролируемыми лицами обязательных требований Правил благоустройства территории городского округа Архангельской области «Северодвинск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  Повторное в течение одного квартала выявление при проведении контрольного (надзорного) мероприятия без взаимодействия с контролируемым лицом признаков возможных нарушений одних и тех же обязательных требований Правил благоустройства территории городского округа Архангельской области «Северодвинск</w:t>
      </w:r>
      <w:r>
        <w:rPr>
          <w:rFonts w:eastAsia="Arial"/>
          <w:szCs w:val="24"/>
        </w:rPr>
        <w:t>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7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ind w:left="-40" w:firstLine="4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9:00Z</dcterms:created>
  <dc:creator>Пугачёва Светлана Владимировна</dc:creator>
  <dc:description/>
  <dc:language>en-US</dc:language>
  <cp:lastModifiedBy>user</cp:lastModifiedBy>
  <cp:lastPrinted>2024-04-27T15:54:00Z</cp:lastPrinted>
  <dcterms:modified xsi:type="dcterms:W3CDTF">2024-06-21T12:09:00Z</dcterms:modified>
  <cp:revision>2</cp:revision>
  <dc:subject/>
  <dc:title/>
</cp:coreProperties>
</file>