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 xml:space="preserve">муниципальном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е в области охра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спользования особ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х природ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местного значения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В соответствии с пунктом «в» части 1 статьи 33 Федерального закона от 14.03.1995 № 33-ФЗ «Об особо охраняемых природных территориях», подпунктом 30 пункта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t>пунктом 3 части 10 статьи 23 Федерального закона от 31.07.2020 № 248-ФЗ «О государственном контроле (надзоре) и 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контроле в области охраны и использования особо охраняемых природных территорий местного значения, утвержденное решением Совета депутатов Северодвинска от 14.12.2021 № 401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к Положению о муниципальном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е в области охраны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использования особо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раняемых природных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й местного значения</w:t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меняемых при осуществлении муниципального контроля в области охра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 использования особо охраняемых природных территорий местного зна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признаки возможных нарушений обязательных требований, касающихся: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жима особо охраняемой природной территор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жима охранных зон особо охраняемых природных территор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Выявление при проведении контрольных (надзорных) мероприятий без взаимодействия с контролируемым лицом признаков, свидетельствующих о возможных нарушениях установленного режима или иных правил охраны и использования окружающей среды и природных ресурсов на особо охраняемых природных территориях регионального значения либо в их охранных зонах.</w:t>
      </w:r>
      <w:r>
        <w:rPr>
          <w:rFonts w:eastAsia="Arial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____________________   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Пугачёва Светлана Владимировна</dc:creator>
  <dc:description/>
  <dc:language>en-US</dc:language>
  <cp:lastModifiedBy>user</cp:lastModifiedBy>
  <cp:lastPrinted>2024-05-28T11:25:00Z</cp:lastPrinted>
  <dcterms:modified xsi:type="dcterms:W3CDTF">2024-06-21T12:11:00Z</dcterms:modified>
  <cp:revision>2</cp:revision>
  <dc:subject/>
  <dc:title/>
</cp:coreProperties>
</file>