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6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34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ложение </w:t>
        <w:br/>
        <w:t>о территориальном общественном самоуправлении в муниципальном образовании «Северодвинск»</w:t>
      </w:r>
    </w:p>
    <w:p>
      <w:pPr>
        <w:pStyle w:val="TextBodyInden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246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27 Федерального закона от 06.10.2003 № 131-ФЗ «Об общих принципах организации местного самоуправления в Российской Федерации», Федеральным законом от 27.07.2006 № 152-ФЗ «О персональных данных», в целях актуализации нормативного правового акта Совет депутатов Северодвинска</w:t>
      </w:r>
    </w:p>
    <w:p>
      <w:pPr>
        <w:pStyle w:val="BodyText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оложение о территориальном общественном самоуправлении </w:t>
        <w:br/>
        <w:t>в муниципальном образовании «Северодвинск», утвержденное решением Совета депутатов Северодвинска от 26.10.2006 № 116 (в редакции от 08.09.2022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пункт 6.2.6 пункта 6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2.6. Решение о регистрации устава территориального общественного самоуправления принимается в течение тридцати рабочих дней со дня представления устава для регистрации. Решение о регистрации либо отказе в регистрации устава территориального общественного самоуправления оформляется в виде постановления Администрации Северодвинск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я № 1, 2 изложить в редакции приложений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>3. Обнародовать (официально опубликовать) настоящее решение в сетевом издании</w:t>
        <w:br/>
        <w:t xml:space="preserve"> «Вполне официально» (вполне-официально.рф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330" w:hRule="atLeast"/>
        </w:trPr>
        <w:tc>
          <w:tcPr>
            <w:tcW w:w="54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М.А. Старожил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_И.В. Арсентьев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>
          <w:b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еверодви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 xml:space="preserve">от  20.06.2024      №  134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территориально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ом самоуправлен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Северодвинск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272"/>
      <w:bookmarkEnd w:id="0"/>
      <w:r>
        <w:rPr>
          <w:sz w:val="24"/>
          <w:szCs w:val="24"/>
        </w:rPr>
        <w:t>ПОДПИСНО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ддержке инициативы о созыве собрания, конферен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ждан на территории Северодвинс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территория, ее границы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 жители Северодвинска, поддерживаем инициативу </w:t>
        <w:br/>
        <w:t>о созыве собрания, конференции граждан (нужное подчеркнуть) по вопросу: 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6"/>
        <w:gridCol w:w="1785"/>
        <w:gridCol w:w="1785"/>
        <w:gridCol w:w="2023"/>
        <w:gridCol w:w="2023"/>
        <w:gridCol w:w="1304"/>
      </w:tblGrid>
      <w:tr>
        <w:trPr>
          <w:trHeight w:val="241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ри наличии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 лет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и 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ждения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номер,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дачи па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 иного докум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достоверяющего личност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дата 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несения*</w:t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дписной лист удостоверяю*: 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, дата рождения, серия, номер и дата выдачи паспорта или иного документа, удостоверяющего личность, адрес места жительства лица, собиравшего подписи, его подпись и дата ее внесения)</w:t>
      </w:r>
    </w:p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* В соответствии с ч. 4 ст. 9 Федерального закона от 27.07.2006 № 152-ФЗ </w:t>
        <w:br/>
        <w:t>«О персональных данных» в целях организации общественного территориального самоуправления свободно, своей волей и в своем интересе даю согласие уполномоченным должностным лицам Совета депутатов Северодвинска, расположенного по адресу: 164500, Архангельская область, г. Северодвинск, ул. Плюснина, д. 7, на обработку (любое действие (операцию) или совокупность действий (операций), совершаемых с 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следующих моих персональных данных: ФИО, дата рождения, адрес места жительства, серия и номер, дата выдачи паспорта или иного документа, удостоверяющего личность, подпись.</w:t>
      </w:r>
    </w:p>
    <w:p>
      <w:pPr>
        <w:pStyle w:val="Normal"/>
        <w:autoSpaceDE w:val="false"/>
        <w:jc w:val="both"/>
        <w:rPr/>
      </w:pPr>
      <w:r>
        <w:rPr/>
        <w:tab/>
        <w:t>Я ознакомлен(а) с тем, что согласие на обработку персональных данных действует с даты подписания настоящего подписного листа и может быть отозвано на основании письменного заявления в произвольной фор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еверодви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 xml:space="preserve">от  20.06.2024     №  134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«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территориально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ом самоуправлен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Северодвинск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327"/>
      <w:bookmarkStart w:id="2" w:name="Par327"/>
      <w:bookmarkEnd w:id="2"/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НОЙ ЛИС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ыборе делегатов на конференцию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ждан на территории Северодвинска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43" w:hanging="0"/>
        <w:jc w:val="center"/>
        <w:rPr/>
      </w:pPr>
      <w:r>
        <w:rPr/>
        <w:t>(указывается территория, ее границы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ы, нижеподписавшиеся жители Северодвинска, поддерживаем выдвижение делегатом 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498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498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498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hanging="0"/>
        <w:jc w:val="center"/>
        <w:rPr/>
      </w:pPr>
      <w:r>
        <w:rPr/>
        <w:t>(указываются фамилия, имя и отчество (при наличии), дата рождения, адрес места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142"/>
        <w:jc w:val="center"/>
        <w:rPr/>
      </w:pPr>
      <w:r>
        <w:rPr/>
        <w:t>жительства, серия, номер и дата выдачи паспорта или иного документа, удостоверяющего личность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ференцию граждан по вопросу: 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10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6"/>
        <w:gridCol w:w="1785"/>
        <w:gridCol w:w="1607"/>
        <w:gridCol w:w="1984"/>
        <w:gridCol w:w="2126"/>
        <w:gridCol w:w="1542"/>
      </w:tblGrid>
      <w:tr>
        <w:trPr>
          <w:trHeight w:val="241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ри наличии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 лет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-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и 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жде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 и номе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 иного докум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достоверяющего личность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дата 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несения*</w:t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писной лист удостоверяю*</w:t>
      </w:r>
      <w:r>
        <w:rPr/>
        <w:t>: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/>
        <w:t>(фамилия, имя, отчество (при наличии), дата рождения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</w:t>
      </w:r>
    </w:p>
    <w:p>
      <w:pPr>
        <w:pStyle w:val="Normal"/>
        <w:autoSpaceDE w:val="false"/>
        <w:jc w:val="center"/>
        <w:rPr/>
      </w:pPr>
      <w:r>
        <w:rPr/>
        <w:t>подписи, его подпись и дата ее внесения)</w:t>
      </w:r>
    </w:p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* В соответствии с ч.4 ст. 9 Федерального закона от 27.07.2006 № 152-ФЗ </w:t>
        <w:br/>
        <w:t>«О персональных данных» в целях организации общественного территориального самоуправления свободно, своей волей и в своем интересе даю согласие уполномоченным должностным лицам Администрации Северодвинска, расположенной по адресу: 164500, Архангельская область, г. Северодвинск, ул. Плюснина, д. 7, на обработку (любое действие (операцию) или совокупность действий (операций), совершаемых с 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следующих моих персональных данных: ФИО, дата рождения, адрес места жительства, серия и номер, дата выдачи паспорта или иного документа, удостоверяющего личность,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>Я ознакомлен(а) с тем, что согласие на обработку персональных данных действует с даты подписания настоящего подписного листа и может быть отозвано на основании письменного заявления в произвольной форме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fs">
    <w:name w:val="cfs"/>
    <w:basedOn w:val="Style11"/>
    <w:qFormat/>
    <w:rPr/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8:00Z</dcterms:created>
  <dc:creator>Миргородский</dc:creator>
  <dc:description/>
  <dc:language>en-US</dc:language>
  <cp:lastModifiedBy>user</cp:lastModifiedBy>
  <cp:lastPrinted>2024-05-30T17:08:00Z</cp:lastPrinted>
  <dcterms:modified xsi:type="dcterms:W3CDTF">2024-06-21T12:18:00Z</dcterms:modified>
  <cp:revision>2</cp:revision>
  <dc:subject/>
  <dc:title>СЕВЕРОДВИНСК</dc:title>
</cp:coreProperties>
</file>