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8" r="-91" b="-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>
          <w:trHeight w:val="191" w:hRule="atLeast"/>
        </w:trPr>
        <w:tc>
          <w:tcPr>
            <w:tcW w:w="57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315" w:hRule="atLeast"/>
        </w:trPr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ложение о предоставлении дополнительных мер социальной поддержки семьям граждан, принимающих (принимавших) участие в специальной военной операции, на территории городского округа Архангельской области «Северодвинс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муниципального правового ак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нести в Положение о предоставлении дополнительных мер социальной поддержки семьям граждан, принимающих (принимавших) участие в специальной военной операции, на территории городского округа Архангельской области «Северодвинск», утвержденное постановлением Администрации Северодвинска от 19.10.2022 № 406-па «О дополнительных мерах социальной поддержки семьям граждан, принимающих (принимавших) участие в специальной военной операции, на территории городского округа Архангельской области «Северодвинск» (в редакции от 15.04.2024),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пределяет порядок предоставления дополнительных мер социальной поддержки семьям проживающих на территории городского округа Архангельской области «Северодвинск»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 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Следственного комитета Российской Федерации, направленных в порядке перевода (прикомандированных) из следственного управления Следственного комитета Российской Федерации по Архангельской области и Ненецкому автономному округу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 и Херсонской област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лиц, заключивших контракт о пребывании в добровольческом формировании (о добровольном содействии в выполнении задач, возложенных на Вооруженные Силы Российской Федерации) для участия в указанной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 (далее соответственно – военнослужащие, сотрудники, добровольцы и мобилизованные граждане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веродвинска </w:t>
        <w:tab/>
        <w:tab/>
        <w:tab/>
        <w:tab/>
        <w:tab/>
        <w:t xml:space="preserve">                       Е.С. Попов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рова Елена Николаевна</w:t>
      </w:r>
    </w:p>
    <w:p>
      <w:pPr>
        <w:pStyle w:val="Normal"/>
        <w:rPr/>
      </w:pPr>
      <w:r>
        <w:rPr/>
        <w:t>54-80-90 (доб. 200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artika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rtika" w:hAnsi="Kartika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rtika" w:hAnsi="Kartika" w:cs="Kartik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9" w:before="420" w:after="0"/>
      <w:jc w:val="center"/>
    </w:pPr>
    <w:rPr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Popova</dc:creator>
  <dc:description/>
  <dc:language>en-US</dc:language>
  <cp:lastModifiedBy>user</cp:lastModifiedBy>
  <cp:lastPrinted>2024-06-13T09:01:00Z</cp:lastPrinted>
  <dcterms:modified xsi:type="dcterms:W3CDTF">2024-06-21T12:46:00Z</dcterms:modified>
  <cp:revision>2</cp:revision>
  <dc:subject/>
  <dc:title>Российская Федерация</dc:title>
</cp:coreProperties>
</file>