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944" w:hRule="atLeast"/>
        </w:trPr>
        <w:tc>
          <w:tcPr>
            <w:tcW w:w="560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2702" w:hRule="atLeast"/>
        </w:trPr>
        <w:tc>
          <w:tcPr>
            <w:tcW w:w="5608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,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, утвержденный постановлением Администрации Северодвинска от 04.09.2020 № 387-па (в редакции от 14.12.2023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1.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ни учебных занятий обучение может быть организовано в первую или во вторую смен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5. Обеспечение бесплатным горячим питанием осуществляется по видам в зависимости от катег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учающиеся, получающие начальное общее образование                (1–4 классы), в дни учебных занятий обеспечиваются: в первую смену –завтраком, во вторую смену – комплек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обучающиеся с ограниченными возможностями здоровья и обучающиеся, имеющие статус «ребенок-инвалид» (1–4 классы), в дни учебных занятий обеспечиваются двухразовым питанием: в первую смену завтраком и обедом, во вторую смену – комплексом и обе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с ограниченными возможностями здоровья и обучающиеся, имеющие статус «ребенок-инвалид» (5–11 классы), в дни учебных занятий обеспечиваются двухразовым питанием: в первую смену –завтраком и обедом, во вторую смену – обедом и полдником «льготное пита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 </w:t>
      </w:r>
      <w:r>
        <w:rPr>
          <w:rFonts w:eastAsia="Calibri"/>
          <w:sz w:val="28"/>
          <w:szCs w:val="28"/>
          <w:lang w:eastAsia="en-US"/>
        </w:rPr>
        <w:t>обучающиеся</w:t>
      </w:r>
      <w:r>
        <w:rPr>
          <w:sz w:val="28"/>
          <w:szCs w:val="28"/>
        </w:rPr>
        <w:t xml:space="preserve"> из малоимущих семей, </w:t>
      </w:r>
      <w:r>
        <w:rPr>
          <w:rFonts w:eastAsia="Calibri"/>
          <w:sz w:val="28"/>
          <w:szCs w:val="28"/>
          <w:lang w:eastAsia="en-US"/>
        </w:rPr>
        <w:t>получающие основное общее и средн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образование (5</w:t>
      </w:r>
      <w:r>
        <w:rPr>
          <w:sz w:val="28"/>
          <w:szCs w:val="28"/>
        </w:rPr>
        <w:t xml:space="preserve">–11 </w:t>
      </w:r>
      <w:r>
        <w:rPr>
          <w:rFonts w:eastAsia="Calibri"/>
          <w:sz w:val="28"/>
          <w:szCs w:val="28"/>
          <w:lang w:eastAsia="en-US"/>
        </w:rPr>
        <w:t xml:space="preserve">классы), </w:t>
      </w:r>
      <w:r>
        <w:rPr>
          <w:sz w:val="28"/>
          <w:szCs w:val="28"/>
        </w:rPr>
        <w:t>пять раз в учебную неделю обеспечиваются: в первую смену – завтраком, во вторую смену – комплексом «льготное питание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пункты «б» и «в» пункта 5.2 изложить в 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) </w:t>
      </w:r>
      <w:r>
        <w:rPr>
          <w:sz w:val="28"/>
          <w:szCs w:val="28"/>
        </w:rPr>
        <w:t xml:space="preserve">по образовательным программам основного общего и среднего общего образования (5–11 классы) с ограниченными возможностями здоровья, со статусом «ребенок-инвалид» </w:t>
      </w:r>
      <w:r>
        <w:rPr>
          <w:rFonts w:eastAsia="Calibri"/>
          <w:sz w:val="28"/>
          <w:szCs w:val="28"/>
          <w:lang w:eastAsia="en-US"/>
        </w:rPr>
        <w:t>– в ден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расчета стоимости </w:t>
      </w:r>
      <w:r>
        <w:rPr>
          <w:sz w:val="28"/>
          <w:szCs w:val="28"/>
        </w:rPr>
        <w:t>двухразового питания – завтрака и обеда</w:t>
      </w:r>
      <w:r>
        <w:rPr>
          <w:rFonts w:eastAsia="Calibri"/>
          <w:sz w:val="28"/>
          <w:szCs w:val="28"/>
          <w:lang w:eastAsia="en-US"/>
        </w:rPr>
        <w:t xml:space="preserve"> в первую смену, во вторую смену – обеда и полдника «льготное питание» – 322,00 руб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 по образовательным программам основного общего и среднего общего образования (5–11 классы) из малоимущих семей </w:t>
      </w:r>
      <w:r>
        <w:rPr>
          <w:rFonts w:eastAsia="Calibri"/>
          <w:sz w:val="28"/>
          <w:szCs w:val="28"/>
          <w:lang w:eastAsia="en-US"/>
        </w:rPr>
        <w:t>– в ден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 расчета стоимости </w:t>
      </w:r>
      <w:r>
        <w:rPr>
          <w:sz w:val="28"/>
          <w:szCs w:val="28"/>
        </w:rPr>
        <w:t>завтрака</w:t>
      </w:r>
      <w:r>
        <w:rPr>
          <w:rFonts w:eastAsia="Calibri"/>
          <w:sz w:val="28"/>
          <w:szCs w:val="28"/>
          <w:lang w:eastAsia="en-US"/>
        </w:rPr>
        <w:t xml:space="preserve"> в первую смену, во вторую смену – комплекса «льготное питание» – 171,00 рубля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5 слова «, и стоимости бесплатного питания (завтрак, обед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пункта 5.6 слова «и стоимости бесплатного горячего питания (завтрака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одпункт 1 пункта 6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 численности обучающихся и </w:t>
      </w:r>
      <w:r>
        <w:rPr>
          <w:color w:val="000000"/>
          <w:sz w:val="28"/>
          <w:szCs w:val="28"/>
        </w:rPr>
        <w:t xml:space="preserve">количества дето-дней, рассчитанных на основе количества дней учебных занятий в разрезе </w:t>
      </w:r>
      <w:r>
        <w:rPr>
          <w:sz w:val="28"/>
          <w:szCs w:val="28"/>
        </w:rPr>
        <w:t>категор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образовательным программам начального общего образования (1–4 классы), которым предоставлено бесплатное горячее одноразовое питание: в первую смену – завтрак, во вторую смену – компл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, которым предоставлено бесплатное горячее двухразовое питание (1–4 классы): в первую смену – завтрак и обед, во вторую смену – комплекс и обе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, которым предоставлено бесплатное горячее двухразовое питание (5–11 классы): в первую смену – завтрак и обед, во вторую смену – обед и полдник «льготное пит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о статусом «ребенок-инвалид» (1–4 классы), которым предоставлено бесплатное горячее двухразовое питание: в первую смену – завтрак и обед, во вторую смену – комплекс и обе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о статусом «ребенок-инвалид» (5–11 классы) которым предоставлено бесплатное горячее двухразовое питание: в первую смену –завтрак и обед, во вторую смену – обед и полдник «льготное пит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з малоимущих семей, которым предоставлено бесплатное горячее одноразовое питание: в первую смену – завтрак, во вторую смену – комплекс «льготное пит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 и со статусом «ребенок-инвалид», обучающиеся на дому, которым предоставляются сухие пайки (продуктовые наборы) взамен двухразового питания в дни учебных занят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хся,</w:t>
      </w:r>
      <w:r>
        <w:rPr>
          <w:color w:val="000000"/>
          <w:sz w:val="28"/>
          <w:szCs w:val="28"/>
        </w:rPr>
        <w:t xml:space="preserve"> которым предоставлены сухие пайки (продуктовые наборы)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3.2024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567" w:leader="none"/>
          <w:tab w:val="left" w:pos="331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одвинска </w:t>
        <w:tab/>
        <w:tab/>
        <w:tab/>
        <w:tab/>
        <w:tab/>
        <w:tab/>
        <w:tab/>
        <w:t xml:space="preserve">   Е.С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Комарова Елена Николаевна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доб. 201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0:00Z</dcterms:created>
  <dc:creator>Елена В. Логвиненко</dc:creator>
  <dc:description/>
  <dc:language>en-US</dc:language>
  <cp:lastModifiedBy>user</cp:lastModifiedBy>
  <cp:lastPrinted>2021-08-24T13:16:00Z</cp:lastPrinted>
  <dcterms:modified xsi:type="dcterms:W3CDTF">2024-06-21T12:50:00Z</dcterms:modified>
  <cp:revision>2</cp:revision>
  <dc:subject/>
  <dc:title/>
</cp:coreProperties>
</file>