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Адресную инвестиционную программу муниципального образования «Северодвинск» на 2024 год и на плановый период </w:t>
            </w:r>
          </w:p>
          <w:p>
            <w:pPr>
              <w:pStyle w:val="Normal"/>
              <w:overflowPunct w:val="false"/>
              <w:autoSpaceDE w:val="false"/>
              <w:ind w:right="-2" w:hanging="0"/>
              <w:rPr>
                <w:b/>
                <w:b/>
                <w:position w:val="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и 2026 годов</w:t>
            </w:r>
          </w:p>
        </w:tc>
      </w:tr>
    </w:tbl>
    <w:p>
      <w:pPr>
        <w:pStyle w:val="Normal"/>
        <w:ind w:right="-2" w:hanging="0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position w:val="7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В соответствии с решением Совета депутатов Северодвинска от 25.04.2024 № 113 «О внесении изменений в решение Совета депутатов Северодвинска «О бюджете городского округа Архангельской области «Северодвинск» на 2024 и на плановый период 2025 и 2026 годов», Положением о порядке формирования, утверждения, внесения изменений и контроля за реализацией Адресной инвестиционной программы муниципального образования «Северодвинск», утвержденным постановлением Администрации Северодвинска от 10.11.2009 № 6-па,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eastAsia="MS Mincho;ＭＳ 明朝" w:cs="Times New Roman"/>
          <w:bCs/>
          <w:position w:val="6"/>
          <w:sz w:val="28"/>
          <w:szCs w:val="28"/>
          <w:lang w:eastAsia="ja-JP"/>
        </w:rPr>
      </w:pPr>
      <w:r>
        <w:rPr>
          <w:rFonts w:eastAsia="MS Mincho;ＭＳ 明朝" w:cs="Times New Roman"/>
          <w:bCs/>
          <w:position w:val="6"/>
          <w:sz w:val="28"/>
          <w:szCs w:val="28"/>
          <w:lang w:eastAsia="ja-JP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MS Mincho;ＭＳ 明朝"/>
          <w:b/>
          <w:bCs/>
          <w:position w:val="6"/>
          <w:sz w:val="28"/>
          <w:szCs w:val="28"/>
          <w:lang w:eastAsia="ja-JP"/>
        </w:rPr>
        <w:t>ПОСТАНОВЛЯЕТ:</w:t>
      </w:r>
    </w:p>
    <w:p>
      <w:pPr>
        <w:pStyle w:val="Normal"/>
        <w:autoSpaceDE w:val="false"/>
        <w:ind w:right="-2" w:firstLine="720"/>
        <w:jc w:val="both"/>
        <w:rPr>
          <w:rFonts w:eastAsia="MS Mincho;ＭＳ 明朝"/>
          <w:b/>
          <w:b/>
          <w:bCs/>
          <w:position w:val="6"/>
          <w:sz w:val="28"/>
          <w:szCs w:val="28"/>
          <w:lang w:eastAsia="ja-JP"/>
        </w:rPr>
      </w:pPr>
      <w:r>
        <w:rPr>
          <w:rFonts w:eastAsia="MS Mincho;ＭＳ 明朝"/>
          <w:b/>
          <w:bCs/>
          <w:position w:val="6"/>
          <w:sz w:val="28"/>
          <w:szCs w:val="28"/>
          <w:lang w:eastAsia="ja-JP"/>
        </w:rPr>
      </w:r>
    </w:p>
    <w:p>
      <w:pPr>
        <w:pStyle w:val="Normal"/>
        <w:autoSpaceDE w:val="false"/>
        <w:ind w:firstLine="709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1. Внести в Адресную инвестиционную программу муниципального образования «Северодвинск» на 2024 год и на плановый период 2025 и 2026 годов, утвержденную постановлением Администрации Северодвинска от 24.01.2024 № 20-па (в редакции от 15.04.2024), изменение, изложив ее в прилагаем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>2. Действие настоящего постановления распространяется на правоотношения, возникшие с 27.04.2024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position w:val="6"/>
          <w:sz w:val="28"/>
          <w:szCs w:val="28"/>
        </w:rPr>
        <w:t>3.</w:t>
      </w:r>
      <w:r>
        <w:rPr>
          <w:position w:val="6"/>
          <w:sz w:val="28"/>
          <w:szCs w:val="28"/>
          <w:lang w:val="en-US"/>
        </w:rPr>
        <w:t> </w:t>
      </w:r>
      <w:r>
        <w:rPr>
          <w:position w:val="6"/>
          <w:sz w:val="28"/>
          <w:szCs w:val="28"/>
        </w:rPr>
        <w:t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веродвинска                                                     Е.С. Поп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ецкая Юлия Владимир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58-00-27</w:t>
      </w:r>
    </w:p>
    <w:p>
      <w:pPr>
        <w:pStyle w:val="Normal"/>
        <w:tabs>
          <w:tab w:val="clear" w:pos="708"/>
          <w:tab w:val="left" w:pos="2977" w:leader="none"/>
        </w:tabs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2977" w:leader="none"/>
        </w:tabs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веродвинска</w:t>
      </w:r>
    </w:p>
    <w:p>
      <w:pPr>
        <w:pStyle w:val="Normal"/>
        <w:ind w:left="11199" w:hanging="0"/>
        <w:jc w:val="center"/>
        <w:rPr/>
      </w:pPr>
      <w:r>
        <w:rPr>
          <w:sz w:val="28"/>
          <w:szCs w:val="28"/>
        </w:rPr>
        <w:t>от 24.01.2024 № 20-па</w:t>
      </w:r>
    </w:p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_________№____)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РЕСНАЯ ИНВЕСТИЦИОННАЯ ПРОГРАММА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Северодвинск»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418"/>
        <w:gridCol w:w="1418"/>
        <w:gridCol w:w="1134"/>
        <w:gridCol w:w="1276"/>
        <w:gridCol w:w="1134"/>
        <w:gridCol w:w="1126"/>
        <w:gridCol w:w="1000"/>
        <w:gridCol w:w="992"/>
        <w:gridCol w:w="1134"/>
        <w:gridCol w:w="1134"/>
      </w:tblGrid>
      <w:tr>
        <w:trPr>
          <w:trHeight w:val="10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167792870"/>
            <w:bookmarkEnd w:id="0"/>
            <w:r>
              <w:rPr>
                <w:sz w:val="18"/>
                <w:szCs w:val="18"/>
              </w:rPr>
              <w:t xml:space="preserve">Наименование объектов </w:t>
              <w:br/>
              <w:t>и мероприяти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распорядители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ь (сфера)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начала строительства объекта </w:t>
              <w:br/>
              <w:t xml:space="preserve">и предполагае-мый срок ввода </w:t>
              <w:br/>
              <w:t>в эксплуата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тоимость выполнения работ*, </w:t>
              <w:b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  <w:br/>
              <w:t xml:space="preserve">выполненных работ </w:t>
              <w:br/>
              <w:t xml:space="preserve">в действующих ценах </w:t>
              <w:br/>
              <w:t xml:space="preserve">по состоянию </w:t>
              <w:br/>
              <w:t xml:space="preserve">на 01.01.2024**, </w:t>
              <w:br/>
              <w:t>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</w:t>
              <w:br/>
              <w:t xml:space="preserve"> на 2024 год, </w:t>
              <w:br/>
              <w:t>тыс. рубле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8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ПО ПРОГРАММЕ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том числе по муниципальным программам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83 3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 9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 72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0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2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 3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 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 039,7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«Развитие жилищного строительства Северодвин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83 3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 9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 72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0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2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 3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 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 039,7</w:t>
            </w:r>
          </w:p>
        </w:tc>
      </w:tr>
      <w:tr>
        <w:trPr>
          <w:trHeight w:val="8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Проектир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строительство многоквартирных дом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дв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324 2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9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</w:tr>
      <w:tr>
        <w:trPr>
          <w:trHeight w:val="8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   Многоквартирный дом поз. 11 в квартале 001 г. Северодвинска Архангельской 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дв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4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окончание по мере наличия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6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  Многоквартирный дом в квартале 002 г. Северодвинска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дв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4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окончание по мере наличия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36 0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 Многоквартирный дом в квартале 027 г. Северодвинска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дв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4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окончание по мере наличия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1" w:name="_Hlk167792966"/>
      <w:bookmarkStart w:id="2" w:name="_Hlk167792966"/>
      <w:bookmarkEnd w:id="2"/>
    </w:p>
    <w:tbl>
      <w:tblPr>
        <w:tblW w:w="171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418"/>
        <w:gridCol w:w="1418"/>
        <w:gridCol w:w="1134"/>
        <w:gridCol w:w="1276"/>
        <w:gridCol w:w="1134"/>
        <w:gridCol w:w="1126"/>
        <w:gridCol w:w="1000"/>
        <w:gridCol w:w="992"/>
        <w:gridCol w:w="1134"/>
        <w:gridCol w:w="1134"/>
        <w:gridCol w:w="1135"/>
      </w:tblGrid>
      <w:tr>
        <w:trPr>
          <w:tblHeader w:val="true"/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4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4. Многоквартирный дом поз. 26 в квартале 009 г. Северодвинс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дв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4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окончание по мере наличия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 – обоснование инвест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Реконструкция просп. Победы на участке от ул. Кирилкина до просп. Морского в г. Северодвинске (II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дв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4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–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 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 42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 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</w:t>
            </w:r>
            <w:bookmarkStart w:id="3" w:name="_Hlk167795896"/>
            <w:r>
              <w:rPr>
                <w:sz w:val="18"/>
                <w:szCs w:val="18"/>
              </w:rPr>
              <w:t>Реконструкция ул. Железнодорожной на участке от ул. Торцева до рефулерного озера в г. Северодвинске</w:t>
            </w:r>
            <w:bookmarkEnd w:id="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веродвин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4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–   окончание по мере наличия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 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 89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 8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4. Строительство объекта «Берегоукрепительные сооружения набережной реки Кудьмы в городе Северодвинске (1 очередь)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дв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4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–                                      окончание по мере наличия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5 0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 8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 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 7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 722,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bookmarkStart w:id="4" w:name="_Hlk167796533"/>
            <w:r>
              <w:rPr>
                <w:sz w:val="18"/>
                <w:szCs w:val="18"/>
              </w:rPr>
              <w:t xml:space="preserve">. Проектирование и строительство линий наружного освещения вдоль улицы Транспортной и улицы Двинской в г. Северодвинске </w:t>
            </w:r>
            <w:bookmarkEnd w:id="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дв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4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–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 75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Строительство коллектора ливневой канализации с установкой для очистки ливневых стоков в районе Приморского бульвара в г. Северодвинске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веродвин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4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–                           окончание по мере наличия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 77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 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. </w:t>
            </w:r>
            <w:bookmarkStart w:id="5" w:name="_Hlk167797354"/>
            <w:r>
              <w:rPr>
                <w:sz w:val="18"/>
                <w:szCs w:val="18"/>
              </w:rPr>
              <w:t>Проектирование и строительство кладбища, расположенного на территории муниципального образования «Северодвинск»</w:t>
            </w:r>
            <w:bookmarkEnd w:id="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веродвин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4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окончание по мере наличия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0,5 – проектная 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88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9 0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8. Проектирование культурно-досугового учреждения в с. Нёнокса городского округа Архангельской области «Северодви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веродвин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4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                          окончание по мере наличия финансирования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,3 – проектная 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9. Строительство здания крытой ледовой арены учебно-тренировочного комплекса на территории стадиона «Север» в г. Северодвинске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дв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             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4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–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4 4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8 4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 20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 9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 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0. Строительство пешеходного перехода через железнодорожные пути в районе просп. Труда  в городе Северодвин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веродвин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4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–                           окончание по мере наличия финансирования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 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83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1. Выполнение комплекса работ по строительству объекта незавершенного строительства «Ливневая канализация» в квартале 167 г. Северодв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веродвин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4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–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7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2. </w:t>
            </w:r>
            <w:bookmarkStart w:id="6" w:name="_Hlk167797727"/>
            <w:r>
              <w:rPr>
                <w:sz w:val="18"/>
                <w:szCs w:val="18"/>
              </w:rPr>
              <w:t>Предоставление жилых помещений детям-сиротам и детям, оставшимся без попечения родителей, лицам из их числа, по договорам найма специализированных жилых помещений</w:t>
            </w:r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дв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 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6" w:right="-79" w:firstLine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–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 8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 02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76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4 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 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 667,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3. Строительство объекта «Спортивный комплек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тадионе «Север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 г. Северодвинске. Плавательный бассей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неплощадочными инженерными сет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дв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             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6" w:right="-79" w:firstLine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–                           окончание по мере наличия финансирования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061 2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4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 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6 899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7" w:name="_Hlk167801830"/>
            <w:r>
              <w:rPr>
                <w:sz w:val="18"/>
                <w:szCs w:val="18"/>
              </w:rPr>
              <w:t>1.14.  Выплата возмещения лицам, являющимся собственниками жилых помещений, расположенных в аварийных многоквартирных домах</w:t>
            </w:r>
            <w:bookmarkEnd w:id="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6" w:right="-79" w:firstLine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–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8" w:name="_Hlk167803447"/>
            <w:r>
              <w:rPr>
                <w:color w:val="000000"/>
                <w:sz w:val="18"/>
                <w:szCs w:val="18"/>
              </w:rPr>
              <w:t xml:space="preserve">1.15. Строительство линий наружного освещения вдоль </w:t>
              <w:br/>
              <w:t>ул. Коммунальной и просп. Беломорского в г. Северодвинске</w:t>
            </w:r>
            <w:bookmarkEnd w:id="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еродв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6" w:right="-79" w:firstLine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–                           окончание по мере наличия финансирования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9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6. </w:t>
            </w:r>
            <w:bookmarkStart w:id="9" w:name="_Hlk167803900"/>
            <w:r>
              <w:rPr>
                <w:color w:val="000000"/>
                <w:sz w:val="18"/>
                <w:szCs w:val="18"/>
              </w:rPr>
              <w:t>Проектирование линии наружного освещения в квартале 175 в г. Северодвинске</w:t>
            </w:r>
            <w:bookmarkEnd w:id="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еродв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6" w:right="-79" w:firstLine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–                           окончание по мере наличия финансирования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10" w:name="_Hlk167804127"/>
            <w:bookmarkStart w:id="11" w:name="RANGE!B48"/>
            <w:r>
              <w:rPr>
                <w:color w:val="000000"/>
                <w:sz w:val="18"/>
                <w:szCs w:val="18"/>
              </w:rPr>
              <w:t xml:space="preserve">1.17. Реконструкция объекта капитального строительства (объекта незавершенного строительства) по адресу: Архангель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 Северодвинск, просп. Труда, 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12" w:name="_Hlk167804127"/>
            <w:bookmarkStart w:id="13" w:name="RANGE!B48"/>
            <w:r>
              <w:rPr>
                <w:color w:val="000000"/>
                <w:sz w:val="18"/>
                <w:szCs w:val="18"/>
              </w:rPr>
              <w:t>д. 54</w:t>
            </w:r>
            <w:bookmarkEnd w:id="12"/>
            <w:bookmarkEnd w:id="1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еродв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6" w:right="-79" w:firstLine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– окончание по мере наличия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_Hlk167792966"/>
      <w:bookmarkStart w:id="15" w:name="_Hlk167792966"/>
      <w:bookmarkEnd w:id="1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указана общая стоимость работ в соответствии с ПСД или заключенным контрактом (при наличии) или предполагаемая оценочная стоимость работ в действующих це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 указан ожидаемый объем выполненных работ (нарастающим итогом с момента начала работ) на конец года, предшествующего планируемому пери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1134" w:gutter="0" w:header="709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TableContents">
    <w:name w:val="Table Contents"/>
    <w:basedOn w:val="Normal"/>
    <w:qFormat/>
    <w:pPr>
      <w:suppressLineNumbers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49:00Z</dcterms:created>
  <dc:creator>BezumovaES</dc:creator>
  <dc:description/>
  <dc:language>en-US</dc:language>
  <cp:lastModifiedBy>user</cp:lastModifiedBy>
  <cp:lastPrinted>2023-12-18T14:52:00Z</cp:lastPrinted>
  <dcterms:modified xsi:type="dcterms:W3CDTF">2024-06-21T12:49:00Z</dcterms:modified>
  <cp:revision>2</cp:revision>
  <dc:subject/>
  <dc:title/>
</cp:coreProperties>
</file>