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8" r="-91" b="-7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едоставления субсидии на возмещение недополученных доходов транспортных организаций, связанных с перевозками отдельных категорий граждан в автобусах городских и пригородных маршрутов регулярных перевозок по регулируемым тарифам на территории Северодвинск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 от 31.07.1998 № 145-ФЗ, Федеральным законом от 06.10.2003 № 131-ФЗ «Об общих принципах организации местного самоуправления в Российской Федерации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Утвердить Порядок предоставления субсидии </w:t>
      </w:r>
      <w:r>
        <w:rPr>
          <w:sz w:val="28"/>
          <w:szCs w:val="28"/>
        </w:rPr>
        <w:t>на возмещение недополученных доходов транспортных организаций, связанных с перевозками отдельных категорий граждан в автобусах городских и пригородных маршрутов регулярных перевозок по регулируемым тарифам на территории Северодвинск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Indent"/>
        <w:widowControl w:val="false"/>
        <w:rPr/>
      </w:pPr>
      <w:r>
        <w:rPr/>
        <w:t>2. Признать утратившими силу:</w:t>
      </w:r>
    </w:p>
    <w:p>
      <w:pPr>
        <w:pStyle w:val="TextBodyIndent"/>
        <w:widowControl w:val="false"/>
        <w:rPr/>
      </w:pPr>
      <w:r>
        <w:rPr/>
        <w:t xml:space="preserve">постановление Администрации Северодвинска от 29.03.2021 № 112-па «Об утверждении Порядка предоставления субсидии на возмещение недополученных доходов транспортных организаций, связанных </w:t>
        <w:br/>
        <w:t xml:space="preserve">с перевозками отдельных категорий граждан в автобусах городских </w:t>
        <w:br/>
        <w:t>и пригородных маршрутов регулярных перевозок по регулируемым тарифам на территории муниципального образования «Северодвинск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постановление Администрации Северодвинска от 06.08.2021 № 292-па «О внесении изменений в постановление Администрации Северодвинска </w:t>
        <w:br/>
        <w:t>от 29.03.2021 № 112-па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 Администрации Северодвинска от 18.02.2022 № 59-па «О внесении изменений в Порядок предоставления субсидии на возмещение недополученных доходов транспортных организаций, связанных </w:t>
        <w:br/>
        <w:t xml:space="preserve">с перевозками отдельных категорий граждан в автобусах городских </w:t>
        <w:br/>
        <w:t>и пригородных маршрутов регулярных перевозок по регулируемым тарифам на территории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постановление Администрации Северодвинска от 07.04.2022 № 152-па «О внесении изменений в Порядок предоставления субсидии на возмещение недополученных доходов транспортных организаций, связанных </w:t>
        <w:br/>
        <w:t xml:space="preserve">с перевозками отдельных категорий граждан в автобусах городских </w:t>
        <w:br/>
        <w:t>и пригородных маршрутов регулярных перевозок по регулируемым тарифам на территории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 Администрации Северодвинска от 03.08.2022 № 320-па «О внесении изменений в Порядок предоставления субсидии на возмещение недополученных доходов транспортных организаций, связанных </w:t>
        <w:br/>
        <w:t xml:space="preserve">с перевозками отдельных категорий граждан в автобусах городских </w:t>
        <w:br/>
        <w:t>и пригородных маршрутов регулярных перевозок по регулируемым тарифам на территории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 Администрации Северодвинска от 07.03.2023 № 87-па «О внесении изменений в Порядок предоставления субсидии на возмещение недополученных доходов транспортных организаций, связанных </w:t>
        <w:br/>
        <w:t xml:space="preserve">с перевозками отдельных категорий граждан в автобусах городских </w:t>
        <w:br/>
        <w:t>и пригородных маршрутов регулярных перевозок по регулируемым тарифам на территории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 Администрации Северодвинска от 26.10.2023 № 450-па «О внесении изменений в Порядок предоставления субсидии на возмещение недополученных доходов транспортных организаций, связанных </w:t>
        <w:br/>
        <w:t xml:space="preserve">с перевозками отдельных категорий граждан в автобусах городских </w:t>
        <w:br/>
        <w:t>и пригородных маршрутов регулярных перевозок по регулируемым тарифам на территории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 Администрации Северодвинска от 27.02.2024 № 85-па «О внесении изменений в Порядок предоставления субсидии на возмещение недополученных доходов транспортных организаций, связанных </w:t>
        <w:br/>
        <w:t xml:space="preserve">с перевозками отдельных категорий граждан в автобусах городских </w:t>
        <w:br/>
        <w:t>и пригородных маршрутов регулярных перевозок по регулируемым тарифам на территории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становление Администрации Северодвинска от 15.04.2021 № 143-па «Об утверждении Порядка предоставления субсидии на возмещение недополученных доходов транспортных организаций, связанных </w:t>
        <w:br/>
        <w:t xml:space="preserve">с перевозками категорий граждан, установленных статьями 2 и 4 федерального закона от 12.01.1995 № 5-ФЗ «О ветеранах», в автобусах городских и пригородных маршрутов регулярных перевозок </w:t>
        <w:br/>
        <w:t>по регулируемым тарифам на территории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веродвинска от 08.08.2022 № 323-па «О внесении изменений в Порядок предоставления субсидии на возмещение недополученных доходов транспортных организаций, связанных </w:t>
        <w:br/>
        <w:t xml:space="preserve">с перевозками категорий граждан, установленных статьями 2 и 4 Федерального закона от 12.01.1995 № 5-ФЗ «О ветеранах», в автобусах городских и пригородных маршрутов регулярных перевозок </w:t>
        <w:br/>
        <w:t>по регулируемым тарифам на территории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Северодвинска от 22.03.2023 № 141-па «О внесении изменений в Порядок предоставления субсидии на возмещение недополученных доходов транспортных организаций, связанных </w:t>
        <w:br/>
        <w:t xml:space="preserve">с перевозками категорий граждан, установленных статьями 2 и 4 Федерального закона от 12.01.1995 № 5-ФЗ «О ветеранах», в автобусах городских и пригородных маршрутов регулярных перевозок </w:t>
        <w:br/>
        <w:t>по регулируемым тарифам на территории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веродвинска от 10.11.2023 № 472-па «О внесении изменений в Порядок предоставления субсидии на возмещение недополученных доходов транспортных организаций, связанных </w:t>
        <w:br/>
        <w:t xml:space="preserve">с перевозками категорий граждан, установленных статьями 2 и 4 Федерального закона от 12.01.1995 № 5-ФЗ «О ветеранах», в автобусах городских и пригородных маршрутов регулярных перевозок </w:t>
        <w:br/>
        <w:t>по регулируемым тарифам на территории муниципального образования «Северодвин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Северодвинска от 15.04.2024 № 195-па «О внесении изменений в Порядок предоставления субсидии на возмещение недополученных доходов транспортных организаций, связанных </w:t>
        <w:br/>
        <w:t xml:space="preserve">с перевозками категорий граждан, установленных статьями 2 и 4 Федерального закона от 12.01.1995 № 5-ФЗ «О ветеранах», в автобусах городских и пригородных маршрутов регулярных перевозок </w:t>
        <w:br/>
        <w:t>по регулируемым тарифам на территории муниципального образования «Северодвинск».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распространяется на правоотношения, возникшие с 01.07.2024.</w:t>
      </w:r>
    </w:p>
    <w:p>
      <w:pPr>
        <w:pStyle w:val="21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Cs w:val="28"/>
        </w:rPr>
        <w:t>4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Северодвинска </w:t>
        <w:tab/>
        <w:tab/>
        <w:tab/>
        <w:tab/>
        <w:tab/>
        <w:t xml:space="preserve">                       Е.С. Поп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Краснова Оксана Николаевн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8-22-72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149"/>
      </w:tblGrid>
      <w:tr>
        <w:trPr>
          <w:trHeight w:val="582" w:hRule="atLeast"/>
        </w:trPr>
        <w:tc>
          <w:tcPr>
            <w:tcW w:w="442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ением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___ № 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26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орядок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оставления субсидии 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 регулируемым тарифам на территории Северодвинска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3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 (далее – Порядок) разработан в соответствии с постановлением Правительства Российской Федерации от 25.10.2023 № 1782 «Об утверждении общих требований к нормативным правовым актам, муниципальным правовым актам, регулирующим предоставление из 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 случаи возмещения затрат, возникающих в результате установления льготных тарифов, а именно предоставления бесплатного (льготного) проезда, в соответствии с постановлениями Администрации Северодв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нятия, используемые для целей настоящего Поряд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 – организация и проведение отбора Получателя субсидии, который имеет право на получение субсидии на возмещение недополученных доходов транспортных организаций, связанных </w:t>
        <w:br/>
        <w:t>с перевозками отдельных категорий граждан в автобусах городских и пригородных маршрутов регулярных перевозок по регулируемым тарифам на территории Северодвинс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отбора – Управление социального развития, опеки </w:t>
        <w:br/>
        <w:t>и попечительства Администрации Северодвинска (далее – Управлени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 отбора – юридическое лицо, индивидуальный предприниматель, осуществляющие регулярные перевозки пассажиров </w:t>
        <w:br/>
        <w:t>по маршрутам регулярных перевозок на территории муниципального образования «Северодвинск» на основании муниципальных контрактов и подавший заявку на участие в отбо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– комплект документов, оформленный в соответствии с требованиями настоящего Порядка, представляемый участником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тбора – участник отбора, который удовлетворяет критериями отбора получателя субсидии, имеющего право на получение субсидии, и заявка которого не отклонена в соответствии с настоящим Порядк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– субсидия 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– соглашение о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 субсидии – победитель отбора, соответствующий требованиям настоящего Порядка, с которым в соответствии с настоящим </w:t>
      </w:r>
      <w:hyperlink r:id="rId12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Управление заключило соглаш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атный (льготный) проезд – бесплатный (льготный) проезд отдельным категориям гражданам в автомобильном транспорте общего пользования по муниципальным маршрутам регулярных автобусных перевозок на территории муниципального образования «Северодвинск», предоставляемый при предъявлении льготной транспортной карты или личной банковской карты, зарегистрированной в региональной информационной автоматизированной системе учета и оплаты проезда </w:t>
        <w:br/>
        <w:t>на автомобильном и водном транспорте по муниципальным и межмуниципальным маршрутам регулярных перевозок на территории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ая информационная автоматизированная система учета и оплаты проезда на автомобильном и водном транспорте по муниципальным и межмуниципальным маршрутам регулярных перевозок на территории Архангельской области – программно-аппаратный комплекс, предназначенный для обеспечения информационного и технологического взаимодействия при оказании услуг по перевозке пассажиров в городском пассажирском транспорте общего пользования на территории муниципального образования «Северодвинск», регистрации учета и оплаты проезда с формированием отчетности о количестве поездок (далее – РИС АСУО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 РИС АСУОП – организация, осуществляющая создание, эксплуатацию РИС АСУОП на территории муниципального образования «Северодвинск», обеспечение информационного и технологического взаимодействия субъектов правоотношений и иные функции в соответствии с Правилами и нормами действующего законодательства Российской Федерации, законодательства Архангельской области, правовыми актами органов государственной власти Архангельской области, государственных бюджетных учреждений Архангельской области и муниципальными нормативными правовыми актами. Распоряжением министерства связи и информационных технологий Архангельской области от 21.01.2019 № 4-р «О вводе в эксплуатацию региональной информационной автоматизированной системы учета и оплаты проезда на территории Архангельской области» оператором РИС АСУОП определено государственное бюджетное учреждение Архангельской области «Архангельский телекоммуникационн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Главным распорядителем бюджетных средств является Управление, которому в соответствии с бюджетным законодательством Российской Федерации, как получателю бюджетных средств, доведены в установленном порядке лимиты бюджетных обязательств на предоставление субсидии </w:t>
        <w:br/>
        <w:t>на соответствующий финансовый год и плановый период. Период, на который получатель субсидии имеет право на получение субсидии, указывается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убсидия предоставляется с целью повышения качества жизни отдельных категорий граждан в Северодвинске за счет мер социальной поддержки в виде предоставления бесплатного (льготного) проезда в рамках муниципальной программы «Социальная поддержка населения Северодвинска», утвержденной постановлением Администрации Северодвинска от 23.03.2023 № 142-па (далее – муниципальная программа «Социальная поддержка населения Северодвинска»), путем возмещения недополученных доходов получателю субсидии, который предоставляет бесплатный (льготный) проезд.</w:t>
      </w:r>
    </w:p>
    <w:p>
      <w:pPr>
        <w:pStyle w:val="Formattexttopleveltext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6. Информация о субсидии подлежит размещению Финансовым управлением Администрации Северодвинска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в порядке, установленном Министерством финансов Российской Федерации.</w:t>
      </w:r>
    </w:p>
    <w:p>
      <w:pPr>
        <w:pStyle w:val="12"/>
        <w:ind w:firstLine="62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проведения отбора получател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Организатор отбора осуществляет подготовку объявления </w:t>
        <w:br/>
        <w:t xml:space="preserve">о проведении отбора и передает его в Отдел по связям со средствами массовой информации Администрации Северодвинска для размещения на официальном сайте Администрации Северодвинска в информационно-телекоммуникационной сети «Интернет» (далее – официальный интернет-сайт Администрации Северодвинск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 размещения объявления о проведении отбора на официальном интернет-сайте Администрации Северодвинска и сроки его проведения устанавливаются У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Объявление размещается на официальном интернет-сайте Администрации Северодвинска не позднее, чем за 11 календарных дней</w:t>
        <w:br/>
        <w:t>до окончания срока приема заявок,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проведения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начала подачи и окончания приема заявок участников отбора, при этом дата окончания приема заявок не может быть ранее 10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организатора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менного имени и (или) указателя страниц сайта в информационно-телекоммуникационной сети «Интернет» в случае проведения отбора через информационно-телекоммуникационную сеть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тбора в соответствии с пунктом 13 настоящего Порядка </w:t>
        <w:br/>
        <w:t xml:space="preserve">и перечня документов, представляемых участниками отбора для подтверждения их соответствия указанным критериям </w:t>
        <w:br/>
        <w:t>в соответствии с пунктом 2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й к участникам отбора в соответствии с пунктом 21 настоящего Порядка и перечня документов, представляемых участниками отбора для подтверждения их соответствия указанным требованиям </w:t>
        <w:br/>
        <w:t>в соответствии с пунктом 2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14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 рассмотрения и оценки заявок участников отбора </w:t>
        <w:br/>
        <w:t xml:space="preserve">в соответствии с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возврата заявок на доработ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клонения заявок, а также информацию об основаниях их отклонения;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пределяемой субсидии в рамках отбора, порядок расчета размера субсидии, макс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а предоставления участникам </w:t>
      </w:r>
      <w:r>
        <w:rPr>
          <w:color w:val="000000"/>
          <w:sz w:val="28"/>
          <w:szCs w:val="28"/>
        </w:rPr>
        <w:t>отбора</w:t>
      </w:r>
      <w:r>
        <w:rPr>
          <w:sz w:val="28"/>
          <w:szCs w:val="28"/>
        </w:rPr>
        <w:t xml:space="preserve"> разъяснений положений объявления о проведении </w:t>
      </w:r>
      <w:r>
        <w:rPr>
          <w:color w:val="000000"/>
          <w:sz w:val="28"/>
          <w:szCs w:val="28"/>
        </w:rPr>
        <w:t>отбора</w:t>
      </w:r>
      <w:r>
        <w:rPr>
          <w:sz w:val="28"/>
          <w:szCs w:val="28"/>
        </w:rPr>
        <w:t>, даты начала и окончания срока такого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а, в течение которого победитель </w:t>
      </w:r>
      <w:r>
        <w:rPr>
          <w:color w:val="000000"/>
          <w:sz w:val="28"/>
          <w:szCs w:val="28"/>
        </w:rPr>
        <w:t>отбора</w:t>
      </w:r>
      <w:r>
        <w:rPr>
          <w:sz w:val="28"/>
          <w:szCs w:val="28"/>
        </w:rPr>
        <w:t xml:space="preserve"> должен подписать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й признания победителя </w:t>
      </w:r>
      <w:r>
        <w:rPr>
          <w:color w:val="000000"/>
          <w:sz w:val="28"/>
          <w:szCs w:val="28"/>
        </w:rPr>
        <w:t>отбора</w:t>
      </w:r>
      <w:r>
        <w:rPr>
          <w:sz w:val="28"/>
          <w:szCs w:val="28"/>
        </w:rPr>
        <w:t xml:space="preserve"> уклонившимся от заключения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 размещения результатов </w:t>
      </w:r>
      <w:r>
        <w:rPr>
          <w:color w:val="000000"/>
          <w:sz w:val="28"/>
          <w:szCs w:val="28"/>
        </w:rPr>
        <w:t>отбора</w:t>
      </w:r>
      <w:r>
        <w:rPr>
          <w:sz w:val="28"/>
          <w:szCs w:val="28"/>
        </w:rPr>
        <w:t xml:space="preserve"> на официальном интернет-сайте Администрации Северодвинска в информационно-телекоммуникационной сети «Интернет», которая не может быть позднее 14-го календарного дня, следующего за днем определения </w:t>
      </w:r>
      <w:r>
        <w:rPr>
          <w:color w:val="000000"/>
          <w:sz w:val="28"/>
          <w:szCs w:val="28"/>
        </w:rPr>
        <w:t>победителя (победителей) отбора</w:t>
      </w:r>
      <w:r>
        <w:rPr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. Субсидия предоставляется по результатам отбора, проводимого в форме запроса предложений на основании заявок </w:t>
      </w:r>
      <w:r>
        <w:rPr>
          <w:sz w:val="28"/>
          <w:szCs w:val="28"/>
        </w:rPr>
        <w:t>участников отб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lang w:val="en-US"/>
        </w:rPr>
        <w:t> </w:t>
      </w:r>
      <w:r>
        <w:rPr>
          <w:sz w:val="28"/>
          <w:szCs w:val="28"/>
        </w:rPr>
        <w:t xml:space="preserve"> Право на получение субсидии имеет </w:t>
      </w:r>
      <w:r>
        <w:rPr>
          <w:color w:val="000000"/>
          <w:sz w:val="28"/>
          <w:szCs w:val="28"/>
        </w:rPr>
        <w:t>победитель</w:t>
      </w:r>
      <w:r>
        <w:rPr>
          <w:sz w:val="28"/>
          <w:szCs w:val="28"/>
        </w:rPr>
        <w:t xml:space="preserve"> отбора, с которыми Управление заключило согла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езультаты отбора утверждаются распоряжением начальника Управления социального развития, опеки и попечительства Администрации Северодв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ритерии отбо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должен осуществлять регулярные перевозки пассажиров по маршрутам регулярных перевозок на территории муниципального образования «Северодвинск» на основании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 участника отбора должно быть заключено соглашение о технологическом присоединении к РИС АСУ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Для участия в отборе участник отбора вправе подать только одну заявку на участие в отборе по форме согласно приложению 1 к настоящему Порядку. Участник отбора самостоятельно перед предоставлением заявки </w:t>
        <w:br/>
        <w:t>в Управление согласовывает подтверждение соответствия критериям, указанным в пункте 13 настоящего Порядка, с Комитетом ЖКХ, Т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Участник отбора вправе внести изменения в заявку на участие в отборе. Изменения в заявку направляются в письменном виде до даты срока окончания подачи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аве отозвать направленную заявку на участие в отборе в любое время до даты срока окончания подачи заявок. Управление возвращает заявку на участие в отборе по письменному заявлению (в свободной форме) участника отбор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отборе могут принимать участие лица, соответствующие критериям отбора, указанным в пункте 13, требованиям отбора, указанным в пункте 2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 Управление рассматривает соответствие участников отбора требованиям настоящего Порядка, полноту представленных документов, отсутствие ошибок в расчетах, наличие всех подписей в документах, а также правильность оформления заявки в целом в течение десяти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снованием для отклонения заявки участника отбора на стадии рассмотрения заявки и отказа в предоставлении субсиди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несоответствие представленных участником отбора заявки </w:t>
        <w:br/>
        <w:t xml:space="preserve">и документов требованиям к заявкам участников отбора, установленным </w:t>
        <w:br/>
        <w:t>в объявлении о проведении отбора, или непредставление (представление не в 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установление факта недостоверности представленной участником отбора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критериям отбора, установленным в пункте 1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несоответствие участника отбора требованиям, установленным </w:t>
        <w:br/>
        <w:t xml:space="preserve">в </w:t>
      </w:r>
      <w:hyperlink w:anchor="P85#P85">
        <w:r>
          <w:rPr>
            <w:rStyle w:val="InternetLink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допуске к участию в отборе по иным основаниям </w:t>
        <w:br/>
        <w:t xml:space="preserve">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клонения заявки участника в отборе доводится </w:t>
        <w:br/>
        <w:t>до сведения участника отбора письменно в пятидневный срок после издания распоряжения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Не позднее 14-го календарного дня, следующего за днем издания распоряжения начальника Управления, итоги отбора размещаются на официальном интернет-сайте Администрации Северодвинска и письменно доводятся до сведения участников отбора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ы, времени и места рассмотрения заяв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и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и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участников отбора, которые имеют право на заключение соглашения, и предусмотренный бюджетом размер субсидии (в разрезе кодов бюджетной классифик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В случае если не представлено ни одной заявки или всем участникам отбора отказано в предоставлении субсидии в соответствии с настоящим Порядком, отбор признается несостоявшим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I. Требования в части условий и поряд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субсидий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 На дату подачи заявки для участия в отборе участник отбора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 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участник отбора не должен находиться в перечне организаций </w:t>
        <w:br/>
        <w:t xml:space="preserve">и физических лиц, в отношении которых имеются сведения </w:t>
        <w:br/>
        <w:t>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участники отбора не должен находиться в составляемых в рамках реализации полномочий, предусмотренных </w:t>
      </w:r>
      <w:hyperlink r:id="rId13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</w:t>
        <w:br/>
        <w:t>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участник отбора не должен получать средства из местного бюджета в соответствии с муниципальными правовыми актами на цели установленные в пункте 5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участник отбора не должен являться иностранным агентом </w:t>
        <w:br/>
        <w:t xml:space="preserve">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7.2022 № 255-ФЗ «О контроле за деятельностью лиц, находящихся под иностранным влиянием».</w:t>
      </w:r>
    </w:p>
    <w:p>
      <w:pPr>
        <w:pStyle w:val="12"/>
        <w:ind w:firstLine="709"/>
        <w:jc w:val="both"/>
        <w:rPr/>
      </w:pPr>
      <w:r>
        <w:rPr>
          <w:b w:val="false"/>
          <w:lang w:eastAsia="ru-RU"/>
        </w:rPr>
        <w:t>22. В день подачи заявки для участия в отборе участником отбора Управление самостоятельно запраш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на официальном сайте Федеральной налоговой службы (далее – ФНС России) на дату подачи заявки, с целью установления соответствия требованиям, установленным подпунктом 1 пункта 21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анные на официальном сайте Федеральной службы по финансовому мониторингу на дату подачи заявки, с целью установления соответствия требованиям, установленным подпунктами 2 и 3 пункта 21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нные на официальном сайте Министерства юстиции Российской Федерации на дату подачи заявки, с целью установления соответствия требованиям, установленным подпунктом 5 пункта 21 настоящего Порядка.</w:t>
      </w:r>
    </w:p>
    <w:p>
      <w:pPr>
        <w:pStyle w:val="12"/>
        <w:ind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>23. Срок проведения Управлением проверки на соответствие требованиям, установленным к участнику отбора пунктом 21 настоящего Порядка, составляет один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4. Документами, подтверждающими соответствие участника отбора требованиям, предусмотренным пунктом 21 настоящего </w:t>
      </w:r>
      <w:hyperlink r:id="rId1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,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ка на участие в отборе на право заключения соглашения </w:t>
        <w:br/>
        <w:t xml:space="preserve">о предоставлении субсидии 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 (приложение 1 к настоящему Порядку), которая подтверждает, что участник отбора соответствует требованиям пункта 21 настоящего Порядка </w:t>
        <w:br/>
        <w:t>и критериям отбора, установленным пунктом 13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авки, выписки, </w:t>
      </w:r>
      <w:r>
        <w:rPr>
          <w:sz w:val="28"/>
          <w:szCs w:val="28"/>
          <w:shd w:fill="FFFFFF" w:val="clear"/>
        </w:rPr>
        <w:t>цифровое изображение, передающее содержимое дисплея (снимки экрана)</w:t>
      </w:r>
      <w:r>
        <w:rPr>
          <w:sz w:val="28"/>
          <w:szCs w:val="28"/>
        </w:rPr>
        <w:t xml:space="preserve">, другие документы, полученные Управлением самостоятельно, в соответствии с пунктом 22 настоящего </w:t>
      </w:r>
      <w:hyperlink r:id="rId16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словием предоставления субсидии является заключение соглашения о предоставлении субсидии с победителем отбора </w:t>
        <w:br/>
        <w:t>в соответствии с типовой формой, утвержденной Финансовым управлением Администрации Северодвинска (далее – Финансовое упра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включ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 согласовании новых условий соглашения </w:t>
        <w:br/>
        <w:t xml:space="preserve">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, приводящего к невозможности предоставления субсидии в размере, определенном в соглашении; </w:t>
      </w:r>
      <w:bookmarkStart w:id="0" w:name="P133"/>
      <w:bookmarkEnd w:id="0"/>
    </w:p>
    <w:p>
      <w:pPr>
        <w:pStyle w:val="14"/>
        <w:spacing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согласие получателя субсидии, лиц, получающих средства </w:t>
        <w:br/>
        <w:t xml:space="preserve">на основании договоров, заключенных с получателями субсидий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Управлением соблюдения порядка и условий предоставления субсидии, </w:t>
        <w:br/>
        <w:t xml:space="preserve">а также проверки </w:t>
      </w:r>
      <w:r>
        <w:rPr>
          <w:sz w:val="28"/>
          <w:szCs w:val="28"/>
        </w:rPr>
        <w:t>органами муниципального финансового контроля муниципального образования «Северодвинск» (далее – органы муниципального финансового контроля)</w:t>
      </w:r>
      <w:r>
        <w:rPr>
          <w:sz w:val="28"/>
          <w:szCs w:val="28"/>
          <w:lang w:eastAsia="ru-RU"/>
        </w:rPr>
        <w:t xml:space="preserve"> в соответствии со </w:t>
      </w:r>
      <w:hyperlink r:id="rId17">
        <w:r>
          <w:rPr>
            <w:rStyle w:val="InternetLink"/>
            <w:sz w:val="28"/>
            <w:szCs w:val="28"/>
            <w:lang w:eastAsia="ru-RU"/>
          </w:rPr>
          <w:t>статьями 268.1</w:t>
        </w:r>
      </w:hyperlink>
      <w:r>
        <w:rPr>
          <w:sz w:val="28"/>
          <w:szCs w:val="28"/>
          <w:lang w:eastAsia="ru-RU"/>
        </w:rPr>
        <w:t xml:space="preserve"> и </w:t>
      </w:r>
      <w:hyperlink r:id="rId18">
        <w:r>
          <w:rPr>
            <w:rStyle w:val="InternetLink"/>
            <w:sz w:val="28"/>
            <w:szCs w:val="28"/>
            <w:lang w:eastAsia="ru-RU"/>
          </w:rPr>
          <w:t>269.2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 и на включение таких положений в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 Для заключения соглашения о предоставлении субсидии победитель отбора должен соответствовать критериям отбора, указанным </w:t>
        <w:br/>
        <w:t xml:space="preserve">в пункте 13, требованиям, установленным пунктом 21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Управлением в течение не более 10 рабочих дней осуществляется подготовка проекта соглашения с победителем отбора и направляет его на электронный адрес победителя отбора, который указан в заявке. Победитель отбора должен подписать соглашение в течение не более 5 рабочих дней или в этот же период направить Управлению разн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 Субсидия перечисляется ежемесячно в пределах утвержденных лимитов бюджетных обязательств на тек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ежемесячно, в срок до 15 числа месяца, следующего за отчетным, предоставляет в Упра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суммы средств на предоставление субсидии на возмещение недополученных доходов транспортных организаций, связанных с перевозками отдельных категорий граждан в автобусах городских и пригородных маршрутов регулярных перевозок по регулируемым тарифам на территории Северодвинска (далее – расчет), согласованный с Комитетом </w:t>
      </w:r>
      <w:r>
        <w:rPr>
          <w:sz w:val="28"/>
          <w:szCs w:val="28"/>
          <w:shd w:fill="FFFFFF" w:val="clear"/>
        </w:rPr>
        <w:t>жилищно-коммунального хозяйства, транспорта и связи Администрации Северодвинска</w:t>
      </w:r>
      <w:r>
        <w:rPr>
          <w:sz w:val="28"/>
          <w:szCs w:val="28"/>
        </w:rPr>
        <w:t>, в части стоимости проездного билета на одну поездку, согласно приложению 2 к 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ета (счета-факту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оказанных услугах за отчетный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оизводит сверку расчета с информацией о количестве поездок, совершенных гражданами с использованием льготной транспортной карты и (или) банковских карт, зарегистрированных в РИС АСУОП (далее – карта), за отчетный период, которая предоставляется оператором РИС АСУОП, на автомобильном и водном транспорте по муниципальным и межмуниципальным маршрутам регулярных перевозок на территории Архангельской области в соответствии с соглашением о передачи сведений по выданным картам и о количестве поездок, совершенных гражданами с использованием ка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эффективного использования лимитов бюджетных обязательств и освоения суммы субсидии за декабрь текущего года получатель субсидии представляет за период с 01 декабря по 20 декабря </w:t>
        <w:br/>
        <w:t>в срок до 25 декабря текущего года расчет с приложением счета (счета-фактуры), акта об оказанных услу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 Размер субсидии, подлежащей перечислению получателю субсидии </w:t>
        <w:br/>
        <w:t>за период, определяется по формуле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иод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_беспл*С_тариф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ьготный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ри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ьготный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_беспл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совершенных бесплатных поездок </w:t>
        <w:br/>
        <w:t>для i категори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ьготный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совершенных льготных поездок </w:t>
        <w:br/>
        <w:t xml:space="preserve">д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категори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_тариф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лная стоимость проездного билета на одну поездку, действовавшая в указанный период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ьготный</m:t>
            </m:r>
          </m:sub>
        </m:sSub>
      </m:oMath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ьготная стоимость проездного билета на одну поездку, действовавшая в указанный период дл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категори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в месяце, за который производится предоставление субсидии, изменялась полная или льготная стоимость проездного билета для какой-либо категории граждан, то расчет субсидии ведется отдельно за каждый период месяца, когда стоимость была неизменной.</w:t>
      </w:r>
    </w:p>
    <w:p>
      <w:pPr>
        <w:pStyle w:val="1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Управление в течение 20</w:t>
      </w:r>
      <w:r>
        <w:rPr>
          <w:sz w:val="28"/>
        </w:rPr>
        <w:t xml:space="preserve"> </w:t>
      </w:r>
      <w:r>
        <w:rPr>
          <w:sz w:val="28"/>
          <w:szCs w:val="28"/>
        </w:rPr>
        <w:t>рабочих дней с момента представления документов, указанных в пункте 28 настоящего Порядка, проверяет документы, затем оформляет заявку на финансирование в пределах утвержденных лимитов бюджетных обязательств на текущий год и представляет ее в Финанс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замечаний расчет направляется на доработку получателю субсидии. Получатель субсидии в течение трех рабочих дней устраняет замечания и направляет расчет Управлению. Повторная проверка и принятие расчета осуществляется Управлением не позднее пяти рабочих дней со дня повторного представления расчета.</w:t>
      </w:r>
    </w:p>
    <w:p>
      <w:pPr>
        <w:pStyle w:val="14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сновании заявки Финансовое управление в пределах утвержденных лимитов бюджетных обязательств на текущий год и показателей кассового плана выплат перечисляет денежные средства на лицевой счет Управления в Управлении Федерального казначейства по Архангельской области и Ненецкому автономному округу.</w:t>
      </w:r>
    </w:p>
    <w:p>
      <w:pPr>
        <w:pStyle w:val="14"/>
        <w:spacing w:before="0" w:after="0"/>
        <w:ind w:left="0" w:firstLine="709"/>
        <w:jc w:val="both"/>
        <w:rPr/>
      </w:pPr>
      <w:r>
        <w:rPr>
          <w:sz w:val="28"/>
          <w:szCs w:val="28"/>
        </w:rPr>
        <w:t>31. Управление производит перечисление средств субсидии на расчетный или корреспондентский счет получателя субсидии, открытый в учреждениях Центрального банка Российской Федерации или кредитных организациях, не позднее 10 рабочего дня, следующего за дн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Управлением по результатам рассмотрения им документов, указанных </w:t>
        <w:br/>
        <w:t xml:space="preserve">в пункте 28 настоящего Порядка, в сроки, установленные пунктом </w:t>
      </w:r>
      <w:hyperlink r:id="rId19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 настоящего Порядка, решения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ри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 одностороннем порядке и акта об исполнении обязательств по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34. Субсидия, полученная </w:t>
      </w:r>
      <w:r>
        <w:rPr>
          <w:sz w:val="28"/>
          <w:szCs w:val="28"/>
        </w:rPr>
        <w:t>получателем субсидии</w:t>
      </w:r>
      <w:r>
        <w:rPr>
          <w:sz w:val="28"/>
          <w:szCs w:val="28"/>
          <w:lang w:eastAsia="zh-CN"/>
        </w:rPr>
        <w:t xml:space="preserve"> в рамках данного Порядка, направляется только </w:t>
      </w:r>
      <w:r>
        <w:rPr>
          <w:sz w:val="28"/>
          <w:szCs w:val="28"/>
        </w:rPr>
        <w:t>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ребования к документам, осуществлению контроля</w:t>
        <w:br/>
        <w:t xml:space="preserve">за соблюдением условий и порядка предоставления субсидий </w:t>
        <w:br/>
        <w:t>и ответственности за их нару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Ответственность за достоверность представляемых в Управление документов несет получатель субсид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Управление осуществляет контроль за своевременным представлением получателем субсидии документов. В случае непредставления документов в сроки, установленные настоящим Порядком, соглашением, Управление вправе принять решение о расторжении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Управлением проводятся проверки соблюдения получателем субсидии порядка и условий предоставления субсидий. Органами муниципального финансового контроля проводятся проверки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</w:t>
      </w:r>
      <w:r>
        <w:rPr>
          <w:color w:val="000000"/>
          <w:sz w:val="28"/>
          <w:szCs w:val="28"/>
        </w:rPr>
        <w:t xml:space="preserve"> В случае </w:t>
      </w:r>
      <w:r>
        <w:rPr>
          <w:sz w:val="28"/>
          <w:szCs w:val="28"/>
        </w:rPr>
        <w:t xml:space="preserve">выявления фактов нарушения порядка и условий предоставления субсидии, </w:t>
      </w:r>
      <w:r>
        <w:rPr>
          <w:color w:val="000000"/>
          <w:sz w:val="28"/>
          <w:szCs w:val="28"/>
        </w:rPr>
        <w:t xml:space="preserve">установленных по результатам проверок, проведенных Управлением и органам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финансового контроля, </w:t>
      </w:r>
      <w:r>
        <w:rPr>
          <w:sz w:val="28"/>
          <w:szCs w:val="28"/>
        </w:rPr>
        <w:t>получатель субсидии, обязан возвратить средства субсидии, использованные с нарушением в бюджет Северодвинск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течение 15 календарных дней со дня получения от Управления письменного требования о возврате субсидии, в случае если факты нарушений были установлены Управление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 срок, указанный в предписании или представлении органов муниципального финансового контроля, в случае если проверка проводилась органами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финансового контроля.</w:t>
      </w:r>
    </w:p>
    <w:p>
      <w:pPr>
        <w:pStyle w:val="14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9. В случае невозврата бюджетных средств получателем субсидии взыскание средств производится в судебном порядке Управлением 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в т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Управление и получатель субсидии несут ответственность </w:t>
        <w:br/>
        <w:t xml:space="preserve">за соблюдение условий и порядка предоставления субсидии </w:t>
        <w:br/>
        <w:t>в соответствии с действующим законодательством Российской Федерации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2"/>
      </w:tblGrid>
      <w:tr>
        <w:trPr/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 Порядку предоставления субсидии на возмещение недополученных доходов транспортных организаций, связанных с перевозками отдельных категорий граждан в автобусах городских и пригородных маршрутов регулярных перевозок по регулируемым тарифам на территории Северодвинска, </w:t>
              <w:br/>
              <w:t xml:space="preserve">утвержденному постановлением </w:t>
              <w:br/>
              <w:t>Администрации Северодвинска</w:t>
              <w:br/>
              <w:t>от …..…………….№ ………….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 на право заключения соглашения </w:t>
        <w:br/>
        <w:t>о предоставлении субсидии 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</w:t>
        <w:br/>
      </w:r>
    </w:p>
    <w:p>
      <w:pPr>
        <w:pStyle w:val="9"/>
        <w:keepNext w:val="false"/>
        <w:numPr>
          <w:ilvl w:val="0"/>
          <w:numId w:val="0"/>
        </w:numPr>
        <w:spacing w:lineRule="auto" w:line="240"/>
        <w:jc w:val="left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keepNext w:val="false"/>
        <w:numPr>
          <w:ilvl w:val="0"/>
          <w:numId w:val="0"/>
        </w:numPr>
        <w:spacing w:lineRule="auto" w:line="240"/>
        <w:jc w:val="left"/>
        <w:outlineLvl w:val="8"/>
        <w:rPr/>
      </w:pPr>
      <w:r>
        <w:rPr>
          <w:sz w:val="28"/>
          <w:szCs w:val="28"/>
        </w:rPr>
        <w:t>Дата подачи заявки</w:t>
      </w:r>
      <w:r>
        <w:rPr>
          <w:sz w:val="28"/>
          <w:szCs w:val="28"/>
          <w:u w:val="single"/>
        </w:rPr>
        <w:t xml:space="preserve"> ______________</w:t>
      </w:r>
    </w:p>
    <w:p>
      <w:pPr>
        <w:pStyle w:val="9"/>
        <w:keepNext w:val="false"/>
        <w:numPr>
          <w:ilvl w:val="0"/>
          <w:numId w:val="0"/>
        </w:numPr>
        <w:spacing w:lineRule="auto" w:line="240"/>
        <w:jc w:val="left"/>
        <w:outlineLvl w:val="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Изучив </w:t>
      </w:r>
      <w:hyperlink r:id="rId24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предоставления субсидии на возмещение недополученных доходов транспортных организаций, связанных с перевозками отдельных категорий граждан в автобусах городских и пригородных маршрутов регулярных перевозок по регулируемым тарифам на территории Северодвинска (далее – Порядок), утвержденный постановлением Администрации Северодвинска от __________ № ______, а также объявление о проведении отбора на официальном интернет-сайт Администрации Северодвинск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и согласившись с условиями проведения отбора и условиями заключения</w:t>
      </w:r>
      <w:r>
        <w:rPr>
          <w:b w:val="false"/>
          <w:bCs/>
          <w:sz w:val="28"/>
          <w:szCs w:val="28"/>
        </w:rPr>
        <w:t xml:space="preserve"> соглашения о предоставлении субсидии,</w:t>
      </w:r>
    </w:p>
    <w:p>
      <w:pPr>
        <w:pStyle w:val="13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отбора)</w:t>
      </w:r>
    </w:p>
    <w:p>
      <w:pPr>
        <w:pStyle w:val="31"/>
        <w:keepNext w:val="false"/>
        <w:keepLines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,</w:t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 (последнее – при наличии) представителя участника отбора)</w:t>
      </w:r>
    </w:p>
    <w:p>
      <w:pPr>
        <w:pStyle w:val="8"/>
        <w:keepNext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  <w:br/>
        <w:t>__________________________________________________________________,</w:t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Просим рассмотреть нашу заявку для заключения соглашения о предоставлении субсидии </w:t>
      </w:r>
      <w:r>
        <w:rPr>
          <w:sz w:val="28"/>
          <w:szCs w:val="28"/>
        </w:rPr>
        <w:t>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</w:t>
      </w:r>
      <w:r>
        <w:rPr>
          <w:bCs/>
          <w:sz w:val="28"/>
          <w:szCs w:val="28"/>
        </w:rPr>
        <w:t>.</w:t>
      </w:r>
    </w:p>
    <w:p>
      <w:pPr>
        <w:pStyle w:val="Style27"/>
        <w:widowControl w:val="false"/>
        <w:tabs>
          <w:tab w:val="clear" w:pos="567"/>
          <w:tab w:val="left" w:pos="-8100" w:leader="none"/>
          <w:tab w:val="left" w:pos="-7920" w:leader="none"/>
        </w:tabs>
        <w:suppressAutoHyphens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ы подтверждаем, что согласны со всеми положениями Порядка </w:t>
        <w:br/>
        <w:t xml:space="preserve">и что представленные нами сведения являются полными и достоверными </w:t>
        <w:br/>
        <w:t>во всех деталях.</w:t>
      </w:r>
    </w:p>
    <w:p>
      <w:pPr>
        <w:pStyle w:val="Style27"/>
        <w:widowControl w:val="false"/>
        <w:tabs>
          <w:tab w:val="clear" w:pos="567"/>
          <w:tab w:val="left" w:pos="-8100" w:leader="none"/>
          <w:tab w:val="left" w:pos="-7920" w:leader="none"/>
        </w:tabs>
        <w:suppressAutoHyphens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уем, что на дату подачи заявки для участия в отборе соответствуем следующим критериям отб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существляем регулярные перевозки пассажиров по маршрутам регулярных перевозок на территории муниципального образования «Северодвинск» на основании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ключено соглашение о технологическом присоединении к региональной информационной автоматизированной системе учета и оплаты проезда на автомобильном и водном транспорте по муниципальным и межмуниципальным маршрутам регулярных перевозок на территории Архангельской области.</w:t>
      </w:r>
    </w:p>
    <w:p>
      <w:pPr>
        <w:pStyle w:val="Style27"/>
        <w:widowControl w:val="false"/>
        <w:tabs>
          <w:tab w:val="clear" w:pos="567"/>
          <w:tab w:val="left" w:pos="-8100" w:leader="none"/>
          <w:tab w:val="left" w:pos="-7920" w:leader="none"/>
        </w:tabs>
        <w:suppressAutoHyphens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ируем, что на дату подачи заявки для участия в отборе соответствуем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 являемся иностранным юридическим лицом, в том числе местом регистрации которого является государство или территория, включенные в 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 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 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 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находим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не находимся в составляемых в рамках реализации полномочий, предусмотренных </w:t>
      </w:r>
      <w:hyperlink r:id="rId25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не получаем средства из местного бюджета в соответствии </w:t>
        <w:br/>
        <w:t>с муниципальными нормативными актами в целях повышения качества жизни отдельных категорий граждан в Северодвинске за счет мер социальной поддержки в виде предоставления бесплатного (льготного) проезда в рамках муниципальной программы «Социальная поддержка населения Северодви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не являемся иностранным агентом в соответствии с Федеральным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07.2022 № 255-ФЗ «О контроле за деятельностью лиц, находящихся под иностранным влиянием».</w:t>
      </w:r>
    </w:p>
    <w:p>
      <w:pPr>
        <w:pStyle w:val="Style27"/>
        <w:widowControl w:val="false"/>
        <w:tabs>
          <w:tab w:val="clear" w:pos="567"/>
          <w:tab w:val="left" w:pos="-8100" w:leader="none"/>
          <w:tab w:val="left" w:pos="-7920" w:leader="none"/>
        </w:tabs>
        <w:suppressAutoHyphens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__________</w:t>
      </w:r>
    </w:p>
    <w:p>
      <w:pPr>
        <w:pStyle w:val="8"/>
        <w:keepNext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keepNext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__________________________________________________________________ </w:t>
      </w:r>
    </w:p>
    <w:p>
      <w:pPr>
        <w:pStyle w:val="8"/>
        <w:keepNext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keepNext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елефон: ______________________ Телефакс: ______________________</w:t>
      </w:r>
    </w:p>
    <w:p>
      <w:pPr>
        <w:pStyle w:val="8"/>
        <w:keepNext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keepNext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</w:t>
      </w:r>
    </w:p>
    <w:p>
      <w:pPr>
        <w:pStyle w:val="8"/>
        <w:keepNext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keepNext w:val="false"/>
        <w:spacing w:before="0" w:after="0"/>
        <w:ind w:firstLine="540"/>
        <w:jc w:val="both"/>
        <w:rPr/>
      </w:pPr>
      <w:r>
        <w:rPr>
          <w:sz w:val="28"/>
          <w:szCs w:val="28"/>
        </w:rPr>
        <w:t>Фамилия, имя, отчество (последнее – при наличии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фициального контактного лица: __________________________________________________</w:t>
      </w:r>
    </w:p>
    <w:p>
      <w:pPr>
        <w:pStyle w:val="8"/>
        <w:keepNext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keepNext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елефон официального контактного лица: __________________________</w:t>
      </w:r>
    </w:p>
    <w:p>
      <w:pPr>
        <w:pStyle w:val="8"/>
        <w:keepNext w:val="false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keepNext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аем согласие на публикацию (размещение) в информационно-телекоммуникационной сети «Интернет» информации об участнике отбора, о подаваемой участником отбора заявке, иной информации об участнике отбора, связанной с соответствующим отбором, а также согласие </w:t>
        <w:br/>
        <w:t>на обработку персональных данных (для физического лиц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39"/>
        <w:gridCol w:w="2828"/>
        <w:gridCol w:w="239"/>
        <w:gridCol w:w="2821"/>
      </w:tblGrid>
      <w:tr>
        <w:trPr>
          <w:trHeight w:val="715" w:hRule="atLeast"/>
        </w:trPr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2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111"/>
              <w:keepNext w:val="false"/>
              <w:rPr>
                <w:sz w:val="20"/>
              </w:rPr>
            </w:pPr>
            <w:r>
              <w:rPr>
                <w:sz w:val="20"/>
              </w:rPr>
              <w:t>МП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соответствующих органов Администрации Северодвинска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правление социального развития, опеки и попечительства Администрации Северодвинска подтверждает, что по состоянию на дату подачи заявки 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отбор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лучает средства из местного бюджета в соответствии </w:t>
        <w:br/>
        <w:t>с муниципальными правовыми актами в целях повышения качества жизни отдельных категорий граждан в Северодвинске за счет мер социальной поддержки в виде предоставления бесплатного (льготного) проезда в рамках муниципальной программы «Социальная поддержка населения Северодвинска», утвержденной постановлением Администрации Северодвинска от 23.03.2023 № 142-п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39"/>
        <w:gridCol w:w="2828"/>
        <w:gridCol w:w="239"/>
        <w:gridCol w:w="2821"/>
      </w:tblGrid>
      <w:tr>
        <w:trPr>
          <w:trHeight w:val="540" w:hRule="atLeast"/>
        </w:trPr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2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111"/>
              <w:keepNext w:val="false"/>
              <w:rPr>
                <w:sz w:val="20"/>
              </w:rPr>
            </w:pPr>
            <w:r>
              <w:rPr>
                <w:sz w:val="20"/>
              </w:rPr>
              <w:t>МП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митет жилищно-коммунального хозяйства, транспорта и связи Администрации Северодвинска подтверждает, что по состоянию на дату подачи заявки 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отбор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регулярные перевозки пассажиров по маршрутам регулярных перевозок на территории муниципального образования «Северодвинск» на основании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о соглашение о технологическом присоединении к региональной информационной автоматизированной системе учета и оплаты проезда на автомобильном и водном транспорте по муниципальным и межмуниципальным маршрутам регулярных перевозок на территории Архангельской област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39"/>
        <w:gridCol w:w="2828"/>
        <w:gridCol w:w="239"/>
        <w:gridCol w:w="2821"/>
      </w:tblGrid>
      <w:tr>
        <w:trPr>
          <w:trHeight w:val="737" w:hRule="atLeast"/>
        </w:trPr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233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111"/>
              <w:keepNext w:val="false"/>
              <w:rPr>
                <w:sz w:val="20"/>
              </w:rPr>
            </w:pPr>
            <w:r>
              <w:rPr>
                <w:sz w:val="20"/>
              </w:rPr>
              <w:t>МП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тежные реквизиты для заключения Соглаш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66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транспортной организации, индивидуального предпринимателя</w:t>
            </w:r>
          </w:p>
          <w:p>
            <w:pPr>
              <w:pStyle w:val="Normal"/>
              <w:ind w:right="11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ное наиме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>ОГРН/ОГРНИ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Н/К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нахо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/фа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а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четный 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4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рреспондентский сч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4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4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240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 руководи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2"/>
      </w:tblGrid>
      <w:tr>
        <w:trPr/>
        <w:tc>
          <w:tcPr>
            <w:tcW w:w="41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на возмещение недополученных доходов транспортных организаций, связанных с перевозками отдельных категорий граждан в автобусах городских и пригородных маршрутов регулярных перевозок по регулируемым тарифам на территории Северодвинска, </w:t>
              <w:br/>
              <w:t xml:space="preserve">утвержденному постановлением </w:t>
              <w:br/>
              <w:t>Администрации Северодвинска</w:t>
              <w:br/>
              <w:t>от …..…………….№ ………….……</w:t>
            </w:r>
          </w:p>
        </w:tc>
      </w:tr>
    </w:tbl>
    <w:p>
      <w:pPr>
        <w:pStyle w:val="ConsPlusNormal1"/>
        <w:widowControl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ммы средств на предоставление субсидии 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 20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«____» __________ 20__ г.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Граждане, достигшие возраста 70 лет и старше, не относящиеся </w:t>
        <w:br/>
        <w:t>к отдельным категориям граждан, установленным статьями 2 и 4 Федерального закона от 12 января 1995 года № 5-ФЗ «О ветеранах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89"/>
        <w:gridCol w:w="1020"/>
        <w:gridCol w:w="1673"/>
        <w:gridCol w:w="1701"/>
        <w:gridCol w:w="17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сяц</w:t>
            </w:r>
            <w:r>
              <w:rPr>
                <w:vertAlign w:val="superscript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ическое количество совершенных гражданами поездок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оимость проездного билета на одну поездку,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умма средств, подлежащая уплате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 4× гр. 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 по маршрут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 по маршрут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того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граждан, установленные статьями 2 и 4 Федерального закона </w:t>
        <w:br/>
        <w:t>от 12.01.1995 № 5-ФЗ «О ветеранах»: ветераны Великой Отечественной войны, инвалиды Великой Отечественной войны или инвалиды боевых действ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89"/>
        <w:gridCol w:w="1020"/>
        <w:gridCol w:w="1673"/>
        <w:gridCol w:w="1701"/>
        <w:gridCol w:w="17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vertAlign w:val="superscript"/>
                <w:lang w:val="en-US"/>
              </w:rPr>
            </w:pPr>
            <w:r>
              <w:rPr/>
              <w:t>Месяц</w:t>
            </w:r>
            <w:r>
              <w:rPr>
                <w:vertAlign w:val="superscript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ическое количество совершенных гражданами поездок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оимость проездного билета на одну поездку,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умма средств, подлежащая уплате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 4× гр. 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 по маршрут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 по маршрут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того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Учащиеся общеобразовательных организаций Северодвинска и студенты очной формы обуч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89"/>
        <w:gridCol w:w="1020"/>
        <w:gridCol w:w="1673"/>
        <w:gridCol w:w="1701"/>
        <w:gridCol w:w="17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омер маршру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ся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Фактическое количество совершенных гражданами поездок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тоимость проездного билета на одну поездку за вычетом стоимости льготного проездного билета на одну поездку,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умма средств, подлежащая уплате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 4× гр. 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 по маршрут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 по маршруту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того</w:t>
            </w:r>
            <w:r>
              <w:rPr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В графе 3 указываются месяцы, предшествующие отчетному месяцу, за которые уточняются данные в соответствии с информацией о снятии граждан соответствующей категории с регистрационного учета по месту жительства на территории муниципального образования «Северодвинск», и отчетный месяц. При этом в графах 4, 5 и 7 данные за месяцы, предшествующие отчетному месяцу, заполняются со знаком «минус», за отчетный месяц – со знаком «плюс»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По строке «Всего по маршруту» графы 4, 5 и 7 рассчитываются по соответствующему маршруту как сумма значений по всем строкам по соответствующим гра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 По строке «Итого» графы 4, 5 и 7 рассчитываются как сумма значений по всем строкам «Всего по маршруту» по соответствующим графа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Строки (графы) со знаком (Х) не заполн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В случае если в месяце, изменялась полная или льготная стоимость проездного билета, то расчет субсидии ведется отдельно за каждый период месяца, когда стоимость была неизменн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к оплате ____________________________ рублей ____ копее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уководитель транспортной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(число, месяц, год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редседатель Комитета жилищно-коммунального хозяйства, транспорта </w:t>
              <w:br/>
              <w:t>и связи Администрации Северодвин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(число, месяц, год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Начальник Управления социального развития, опеки и попечительства Администрации Северодвин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писания (число, месяц, год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2"/>
      </w:tblGrid>
      <w:tr>
        <w:trPr/>
        <w:tc>
          <w:tcPr>
            <w:tcW w:w="30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субсидии на возмещение недополученных доходов транспортных организаций, связанных с перевозками отдельных категорий граждан в автобусах городских и пригородных маршрутов регулярных перевозок по регулируемым тарифам на территории Северодвинска,</w:t>
              <w:br/>
              <w:t xml:space="preserve">утвержденному постановлением </w:t>
              <w:br/>
              <w:t>Администрации Северодвинска</w:t>
              <w:br/>
              <w:t>от …..…………….№ ………….……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между соисполнителями мероприятия по предоставлению бесплатного (льготного) проезда в части возмещения недополученных доходов транспортных организаций, связанных с перевозками отдельных категорий граждан в автобусах городских и пригородных маршрутов регулярных перевозок по регулируемым тарифам на территории Северодвинс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есплатного (льготного) проезда</w:t>
      </w:r>
      <w:r>
        <w:rPr>
          <w:bCs/>
          <w:sz w:val="28"/>
          <w:szCs w:val="28"/>
        </w:rPr>
        <w:t xml:space="preserve"> предусматривает взаимодействие между собой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 субсидии – победителя отбора, с которым заключено соглашение о предоставлении субсидии 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социального развития, опеки и попечительства Администрации Северодвинска (далее – Упра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</w:t>
      </w:r>
      <w:r>
        <w:rPr>
          <w:color w:val="000000"/>
          <w:sz w:val="28"/>
          <w:szCs w:val="28"/>
          <w:shd w:fill="FFFFFF" w:val="clear"/>
        </w:rPr>
        <w:t>жилищно-коммунального хозяйства, транспорта и связи Администрации Северодвинска</w:t>
      </w:r>
      <w:r>
        <w:rPr>
          <w:sz w:val="28"/>
          <w:szCs w:val="28"/>
        </w:rPr>
        <w:t xml:space="preserve"> Администрации Северодвинска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Комитет ЖКХ, ТиС</w:t>
      </w:r>
      <w:r>
        <w:rPr>
          <w:bCs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ератора региональной информационной автоматизированной системы учета и оплаты проезда на автомобильном и водном транспорте по муниципальным и межмуниципальным маршрутам регулярных перевозок на территории Архангельской области </w:t>
      </w:r>
      <w:r>
        <w:rPr>
          <w:bCs/>
          <w:sz w:val="28"/>
          <w:szCs w:val="28"/>
        </w:rPr>
        <w:t xml:space="preserve">(далее – оператор </w:t>
      </w:r>
      <w:r>
        <w:rPr>
          <w:sz w:val="28"/>
          <w:szCs w:val="28"/>
        </w:rPr>
        <w:t>РИС АСУО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омитет ЖКХ, ТиС, </w:t>
      </w:r>
      <w:r>
        <w:rPr>
          <w:bCs/>
          <w:sz w:val="28"/>
          <w:szCs w:val="28"/>
        </w:rPr>
        <w:t xml:space="preserve">оператор </w:t>
      </w:r>
      <w:r>
        <w:rPr>
          <w:sz w:val="28"/>
          <w:szCs w:val="28"/>
        </w:rPr>
        <w:t xml:space="preserve">РИС АСУОП организуют мероприятия по предоставлению бесплатного (льготного) проезда отдельным категориям гражданам в автомобильном транспорте общего пользования по муниципальным маршрутам регулярных автобусных перевозок на территории муниципального образования «Северодвинск» в соответствии с Правилами и нормами действующего законодательства Российской Федерации, законодательства Архангельской области, правовыми актами органов государственной власти Архангельской области и муниципальными норматив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правление производит </w:t>
      </w:r>
      <w:r>
        <w:rPr>
          <w:sz w:val="28"/>
          <w:szCs w:val="28"/>
        </w:rPr>
        <w:t>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</w:t>
      </w:r>
      <w:r>
        <w:rPr>
          <w:bCs/>
          <w:sz w:val="28"/>
          <w:szCs w:val="28"/>
        </w:rPr>
        <w:t xml:space="preserve"> в соответствии с утвержденным Порядком предоставления субсидии </w:t>
      </w:r>
      <w:r>
        <w:rPr>
          <w:sz w:val="28"/>
          <w:szCs w:val="28"/>
        </w:rPr>
        <w:t>на 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 регулируемым тарифам на территории Северодвинска</w:t>
      </w:r>
      <w:r>
        <w:rPr>
          <w:bCs/>
          <w:sz w:val="28"/>
          <w:szCs w:val="28"/>
        </w:rPr>
        <w:t xml:space="preserve"> и соглашением о предоставлении субсидии на</w:t>
      </w:r>
      <w:r>
        <w:rPr>
          <w:sz w:val="28"/>
          <w:szCs w:val="28"/>
        </w:rPr>
        <w:t xml:space="preserve"> субсидии 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Между Управлением и оператором РИС АСУОП заключается соглашение о передачи сведений по выданным картам и о количестве поездок, совершенных гражданами с использованием льготной транспортной карты и (или) банковских карт, зарегистрированных РИС АСУОП, </w:t>
        <w:br/>
        <w:t xml:space="preserve">за отчетный период, в котором указываются сроки и форма их предост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ератор </w:t>
      </w:r>
      <w:r>
        <w:rPr>
          <w:sz w:val="28"/>
          <w:szCs w:val="28"/>
        </w:rPr>
        <w:t>РИС АСУОП ежемесячно по состоянию на последнее число месяца передает сведения о выданных картах в Упр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олучатель субсидии в срок до 15 числа месяца, следующего </w:t>
        <w:br/>
        <w:t>за отчетным, представляет в Управление расчет суммы средств на предоставление субсидии на возмещение недополученных доходов транспортных организаций, связанных с перевозками отдельных категорий граждан в автобусах городских и пригородных маршрутов регулярных перевозок по регулируемым тарифам на территории Северодвинска (далее – рас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должен самостоятельно перед предоставлением расчета в Управление согласовать его с Комитетом ЖКХ, ТиС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Kartika" w:hAnsi="Kartika" w:cs="Karti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artika" w:hAnsi="Kartika" w:cs="Kartik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caps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9" w:before="420" w:after="0"/>
      <w:jc w:val="center"/>
    </w:pPr>
    <w:rPr>
      <w:sz w:val="26"/>
      <w:szCs w:val="2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8" w:before="180" w:after="0"/>
      <w:jc w:val="both"/>
    </w:pPr>
    <w:rPr>
      <w:spacing w:val="1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12">
    <w:name w:val="Заголовок1"/>
    <w:basedOn w:val="Normal"/>
    <w:qFormat/>
    <w:pPr>
      <w:tabs>
        <w:tab w:val="clear" w:pos="708"/>
        <w:tab w:val="left" w:pos="284" w:leader="none"/>
        <w:tab w:val="left" w:pos="1985" w:leader="none"/>
      </w:tabs>
      <w:suppressAutoHyphens w:val="true"/>
      <w:jc w:val="center"/>
    </w:pPr>
    <w:rPr>
      <w:b/>
      <w:sz w:val="28"/>
      <w:szCs w:val="28"/>
      <w:lang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499"/>
      <w:jc w:val="right"/>
    </w:pPr>
    <w:rPr>
      <w:b/>
      <w:szCs w:val="20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spacing w:before="260" w:after="0"/>
    </w:pPr>
    <w:rPr>
      <w:szCs w:val="20"/>
    </w:rPr>
  </w:style>
  <w:style w:type="paragraph" w:styleId="Style27">
    <w:name w:val="Текст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jc w:val="both"/>
    </w:pPr>
    <w:rPr>
      <w:szCs w:val="20"/>
    </w:rPr>
  </w:style>
  <w:style w:type="paragraph" w:styleId="14">
    <w:name w:val="Абзац списка1"/>
    <w:basedOn w:val="Normal"/>
    <w:qFormat/>
    <w:pPr>
      <w:suppressAutoHyphens w:val="true"/>
      <w:spacing w:before="0" w:after="200"/>
      <w:ind w:left="720" w:hanging="0"/>
    </w:pPr>
    <w:rPr>
      <w:lang w:eastAsia="zh-CN"/>
    </w:rPr>
  </w:style>
  <w:style w:type="paragraph" w:styleId="15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41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sz w:val="28"/>
      <w:szCs w:val="20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consultantplus://offline/ref=B8AFC702F2102958C0D04A125CB09F93BA1DA378895567C682C6433CD7D8151957884436B8A3E520884513f4C9O" TargetMode="External"/><Relationship Id="rId12" Type="http://schemas.openxmlformats.org/officeDocument/2006/relationships/hyperlink" Target="consultantplus://offline/ref=B8AFC702F2102958C0D04A125CB09F93BA1DA378895567C682C6433CD7D8151957884436B8A3E520884513f4C9O" TargetMode="External"/><Relationship Id="rId13" Type="http://schemas.openxmlformats.org/officeDocument/2006/relationships/hyperlink" Target="https://login.consultant.ru/link/?req=doc&amp;base=LAW&amp;n=121087&amp;dst=100142" TargetMode="External"/><Relationship Id="rId14" Type="http://schemas.openxmlformats.org/officeDocument/2006/relationships/hyperlink" Target="https://login.consultant.ru/link/?req=doc&amp;base=LAW&amp;n=471842" TargetMode="External"/><Relationship Id="rId15" Type="http://schemas.openxmlformats.org/officeDocument/2006/relationships/hyperlink" Target="consultantplus://offline/ref=04FE65EDE9A0F684064504F4CC6AD4E9280E06AAFA7D7554E9F1D8F357F4B3BAAC4EC2FA1C3A5231E832E5l2DDO" TargetMode="External"/><Relationship Id="rId16" Type="http://schemas.openxmlformats.org/officeDocument/2006/relationships/hyperlink" Target="consultantplus://offline/ref=04FE65EDE9A0F684064504F4CC6AD4E9280E06AAFA7D7554E9F1D8F357F4B3BAAC4EC2FA1C3A5231E832E5l2DDO" TargetMode="External"/><Relationship Id="rId17" Type="http://schemas.openxmlformats.org/officeDocument/2006/relationships/hyperlink" Target="https://login.consultant.ru/link/?req=doc&amp;base=LAW&amp;n=470713&amp;dst=3704" TargetMode="External"/><Relationship Id="rId18" Type="http://schemas.openxmlformats.org/officeDocument/2006/relationships/hyperlink" Target="https://login.consultant.ru/link/?req=doc&amp;base=LAW&amp;n=470713&amp;dst=3722" TargetMode="External"/><Relationship Id="rId19" Type="http://schemas.openxmlformats.org/officeDocument/2006/relationships/hyperlink" Target="consultantplus://offline/ref=09963D94855A0F7DF340B138F12220C9BB9F68A9F76C66D81D84D052B5BBE8F20E61D46CCB9108F12892AB7C954E11C119EDC10CECD3D6F8b5O5I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yperlink" Target="consultantplus://offline/ref=04FE65EDE9A0F684064504F4CC6AD4E9280E06AAFA7D7554E9F1D8F357F4B3BAAC4EC2FA1C3A5231E832E5l2DDO" TargetMode="External"/><Relationship Id="rId25" Type="http://schemas.openxmlformats.org/officeDocument/2006/relationships/hyperlink" Target="https://login.consultant.ru/link/?req=doc&amp;base=LAW&amp;n=121087&amp;dst=100142" TargetMode="External"/><Relationship Id="rId26" Type="http://schemas.openxmlformats.org/officeDocument/2006/relationships/hyperlink" Target="https://login.consultant.ru/link/?req=doc&amp;base=LAW&amp;n=471842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8:00Z</dcterms:created>
  <dc:creator>Popova</dc:creator>
  <dc:description/>
  <dc:language>en-US</dc:language>
  <cp:lastModifiedBy>user</cp:lastModifiedBy>
  <cp:lastPrinted>2024-06-20T15:39:00Z</cp:lastPrinted>
  <dcterms:modified xsi:type="dcterms:W3CDTF">2024-06-21T13:08:00Z</dcterms:modified>
  <cp:revision>2</cp:revision>
  <dc:subject/>
  <dc:title>Российская Федерация</dc:title>
</cp:coreProperties>
</file>