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 муниципальную программу </w:t>
            </w:r>
            <w:r>
              <w:rPr>
                <w:b/>
                <w:sz w:val="28"/>
                <w:szCs w:val="28"/>
              </w:rPr>
              <w:t>«Защита населения и территорий от чрезвычайных ситуаций, обеспечение первичных мер пожарной безопасности и безопасности людей на водных объектах на территории муниципального образования «Северодв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бъемов финансирования мероприятий муниципальной программы «Защита населения и территорий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«Северодвинск» в 2022–2027 годах                  и в соответствии с решением Совета депутатов Северодвинска </w:t>
      </w:r>
      <w:r>
        <w:rPr>
          <w:sz w:val="28"/>
          <w:szCs w:val="28"/>
        </w:rPr>
        <w:t>от 25.04.2024 № 113 «О внесении изменений в решение Совета депутатов Северодвинска «О бюджете городского округа Архангельской области «Северодвинск»     на 2024 год и на плановый период 2025 и 2026 годов»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9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е изменения, которые вносятся                        в муниципальную программу «Защита населения и территорий                    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«Северодвинск»,</w:t>
      </w:r>
      <w:r>
        <w:rPr>
          <w:rFonts w:eastAsia="Calibri"/>
          <w:sz w:val="28"/>
          <w:szCs w:val="28"/>
          <w:lang w:eastAsia="en-US"/>
        </w:rPr>
        <w:t xml:space="preserve"> утвержденную постановлением Администрации Северодвинска от 14.12.2015 № 615-па     (в редакции от 11.04.2024)</w:t>
      </w:r>
      <w:r>
        <w:rPr>
          <w:sz w:val="28"/>
          <w:szCs w:val="28"/>
        </w:rPr>
        <w:t>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                   на правоотношения, возникшие с 27.04.2024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И.о. Главы Северодвинска                                                                     Е.С. Поп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Силин Андрей Владимиро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50-08-11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оторые вносятся в муниципальную программу «Защита населения        и территорий от чрезвычайных ситуаций, обеспечение первичных мер пожарной безопасности и безопасности людей на водных объектах         на территории муниципального образования «Северодвинск»,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твержденную постановлением Администрации Северодвинска              от 14.12.2015 № 615-па (в редакции от 11.04.2024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bookmarkStart w:id="0" w:name="_Hlk93484457"/>
      <w:r>
        <w:rPr>
          <w:sz w:val="28"/>
          <w:szCs w:val="28"/>
        </w:rPr>
        <w:t>В паспорте муниципальной программы позицию «Общий объем финансирования муниципальной программы в разрезе источников по годам ее реализации и подпрограммам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Calibri"/>
          <w:sz w:val="28"/>
          <w:szCs w:val="28"/>
        </w:rPr>
        <w:t>«Общий объем финансирования муниципальной программы –           885 539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1 53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884 00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79 51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2 – 652 068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220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53 731,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47 007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7 007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443,9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37 344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220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8 997,5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48 375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8 375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443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38 937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8 995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53 032,9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1 328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1 704,3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471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42 705,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9 855,8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58 307,2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8 307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1 571,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46 778,9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9 957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64 556,6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4 556,6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7 698,4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45 711,1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1 147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88 196,4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88 196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0 035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56 600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1 560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85 134,5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85 134,5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16 975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55 447,1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2 712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86 344,8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202,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86 142,3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5 926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63 386,4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7 032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4 год – 88 361,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88 361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4 85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2 – 61 025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2 479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85 002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85 002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3 665,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64 895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6 441,5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88 366,4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88 366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3 715,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66 895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7 755,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92 855,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92 855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3 715,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– 72 341,4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3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16 798,2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bookmarkStart w:id="1" w:name="_Hlk89683585"/>
      <w:r>
        <w:rPr>
          <w:rFonts w:eastAsia="Calibri"/>
          <w:sz w:val="28"/>
          <w:szCs w:val="28"/>
        </w:rPr>
        <w:t>В разделе 3 «Подпрограммы»:</w:t>
      </w:r>
    </w:p>
    <w:p>
      <w:pPr>
        <w:pStyle w:val="Normal"/>
        <w:ind w:firstLine="709"/>
        <w:jc w:val="both"/>
        <w:rPr/>
      </w:pPr>
      <w:bookmarkEnd w:id="1"/>
      <w:r>
        <w:rPr>
          <w:rFonts w:eastAsia="Calibri"/>
          <w:sz w:val="28"/>
          <w:szCs w:val="28"/>
        </w:rPr>
        <w:t xml:space="preserve">1) в паспорте подпрограммы </w:t>
      </w:r>
      <w:bookmarkStart w:id="2" w:name="_Hlk136610584"/>
      <w:r>
        <w:rPr>
          <w:rFonts w:eastAsia="Calibri"/>
          <w:sz w:val="28"/>
          <w:szCs w:val="28"/>
        </w:rPr>
        <w:t>муниципальной программы       подраздела 3.1 позицию «Объем финансирования подпрограммы в разрезе источников по годам реализации» изложить в следующей редакции:</w:t>
      </w:r>
    </w:p>
    <w:p>
      <w:pPr>
        <w:pStyle w:val="Normal"/>
        <w:ind w:firstLine="709"/>
        <w:jc w:val="both"/>
        <w:rPr/>
      </w:pPr>
      <w:bookmarkEnd w:id="2"/>
      <w:r>
        <w:rPr>
          <w:rFonts w:eastAsia="Calibri"/>
          <w:sz w:val="28"/>
          <w:szCs w:val="28"/>
        </w:rPr>
        <w:t>«Общий объем финансирования подпрограммы – 79 518,4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202,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9 315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443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43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443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43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471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71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1 571,3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 571,3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7 698,4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 698,4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20 035,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0 035,2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16 975,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6 975,2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5 926,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202,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 723,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14 856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4 856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3 665,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 665,5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3 715,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 715,5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3 715,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 715,5 тыс. рубл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 паспорте подпрограммы муниципальной программы       подраздела 3.2 позицию «Объем финансирования подпрограммы в разрезе источников по годам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Общий объем финансирования подпрограммы – 652 068,6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1 328,6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50 740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37 344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7 344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38 937,6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8 937,6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42 705,3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1 328,6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1 376,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46 778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6 778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45 711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5 711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56 600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6 600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55 447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5 447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63 386,4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3 386,4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61 025,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1 025,2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64 895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4 895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66 895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6 895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72 341,4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2 341,4 тыс. рублей.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Приложение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Приложение 4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муниципальной программе «Защита населения 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«Северодвинск», утвержденной постановлением Администрации Северодвинска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4.12.2015 № 615-п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Характеристика муниципальной программы Северодвинска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6"/>
          <w:szCs w:val="26"/>
          <w:lang w:eastAsia="ar-SA"/>
        </w:rPr>
        <w:t>«Защита населения и территорий от чрезвычайных ситуаций, обеспечение первичных мер пожарной безопасности и безопасности людей на водных объектах на территории муниципального образования «Северодвинск», утвержденной постановлением Администрации Северодвинска от 14.12.2015 № 615-п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ветственный исполнитель: муниципальное казенное учреждение «Отдел гражданской защиты Администрации Северодвинска»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оисполнители: Комитет жилищно-коммунального хозяйства, транспорта и связи Администрации Северодвинска, Управление культуры и туризма Администрации Северодвинска, Управление градостроительства и земельных отношений Администрации Северодвинска, Управление экономики Администрации Северодвинска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453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76"/>
        <w:gridCol w:w="306"/>
        <w:gridCol w:w="272"/>
        <w:gridCol w:w="1094"/>
        <w:gridCol w:w="307"/>
        <w:gridCol w:w="3135"/>
        <w:gridCol w:w="1061"/>
        <w:gridCol w:w="850"/>
        <w:gridCol w:w="851"/>
        <w:gridCol w:w="850"/>
        <w:gridCol w:w="851"/>
        <w:gridCol w:w="850"/>
        <w:gridCol w:w="851"/>
        <w:gridCol w:w="993"/>
        <w:gridCol w:w="992"/>
        <w:gridCol w:w="709"/>
      </w:tblGrid>
      <w:tr>
        <w:trPr>
          <w:trHeight w:val="78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тический код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ы реализации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левое (суммар ное) значение за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программ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од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 тие (подпрограммы или административное)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достиже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76"/>
        <w:gridCol w:w="306"/>
        <w:gridCol w:w="272"/>
        <w:gridCol w:w="540"/>
        <w:gridCol w:w="554"/>
        <w:gridCol w:w="307"/>
        <w:gridCol w:w="3135"/>
        <w:gridCol w:w="1061"/>
        <w:gridCol w:w="850"/>
        <w:gridCol w:w="851"/>
        <w:gridCol w:w="850"/>
        <w:gridCol w:w="851"/>
        <w:gridCol w:w="850"/>
        <w:gridCol w:w="851"/>
        <w:gridCol w:w="993"/>
        <w:gridCol w:w="992"/>
        <w:gridCol w:w="709"/>
      </w:tblGrid>
      <w:tr>
        <w:trPr>
          <w:tblHeader w:val="true"/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«Северодвинск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13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3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85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06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53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13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14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85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 86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«Обеспечение безопасности жизнедеятельности населения на территории муниципального образования «Северодвинск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13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3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85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06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53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13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14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36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85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 86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Доля защитных сооружений гражданской обороны, «готовых» и «ограниченно готовых» к приему укрываемы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Доля технически оснащенных сборных эвакуационных пунктов, развертываемых муниципальными учреждениям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3. Уровень гибели людей на водных объектах на 100 тыс. населен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4. Уровень гибели людей при пожарах на 100 тыс. населен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8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8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8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5. Число спасенных в деструктивных событиях на одного погибшего, травмированного и пострадавшего в деструктивных события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7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,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6. Количество нераскрытых преступлений, не боле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едупреждение, спасение, помощь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7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2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5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6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85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51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7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2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5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6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65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315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нижение рисков от чрезвычайных ситуаций природного и техногенного характер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99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99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еструктивных событий (количество чрезвычайных ситуаций, происшествий на водных объектах), не боле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Сокращение количества лиц, погибших, травмированных и пострадавших в деструктивных событиях (по отношению к показателю 2019 года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1. «Внесение изменений, дополнений в муниципальные правовые акты в области предупреждения и ликвидации последствий чрезвычайных ситуац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униципальных правовых актов в области предупреждения и ликвидации чрезвычайных ситуац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2. «Подготовка документов и материалов к заседаниям Комиссии по предупреждению и ликвидации чрезвычайных ситуаций и обеспечению пожарной безопасности Администрац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лановых заседаний Комиссии по предупреждению и ликвидации чрезвычайных ситуаций и обеспечению пожарной безопасности Администрации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. «Проверка готовности МКУ «АСС Северодвинска» к реагированию на чрезвычайные ситуации и проведению работ по их ликвидаци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оверо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. «Организация подготовки населения Северодвинска в области защиты от чрезвычайных ситуаций природного и техногенного характер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боров, семинаров, занят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5. «Организация и проведение учений и тренировок по защите населения от чрезвычайных ситуаций природного и техногенного характер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учений и тренирово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6. «Приобретение резерва вещевого имущества для обеспечения населения в случае возникновения чрезвычайной ситуации на территории муниципального образования «Северодвинск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раскладуше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комплектов постельных принадлежностей (одеяло, подушка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комплектов постельного бель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8. «Приобретение средств контроля состояния радиационной обстановк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иобретенных средст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9. «Выполнение работ некапитального характера, направленных на предотвращение негативных последствий от возникновения чрезвычайных ситуаций природного и техногенного характер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контракт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Протяженность установленной водопропускной труб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0 «Финансовое обеспечение мероприятий, связанныхс профилактикой распространения новой короновирусной инфекции (COVID-19)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66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66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. Количество заключенных соглашений с организациями на проведение дезинфекции объектов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рганизация и осуществление мероприятий по гражданской оборон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защитных сооружений гражданской обороны, «готовых» и «ограниченно готовых» к приему укрываемы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технически оснащенных сборных эвакуационных пунктов, развертываемых муниципальными учреждениями, необходимым имуществом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1. «Ремонт защитного сооружения МАУ «Центр культуры и общественных мероприят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замененных фильтров-поглотителей и предфильтра в фильтро-вентиляционной камер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отремонтированных фильтро-вентиляционных каме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. «Оснащение сборных эвакуационных пунктов, развертываемых муниципальными учреждениями, необходимым имуществом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технически оснащенных сборных эвакуационных пунктов, развертываемых муниципальными учреждениям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. «Внесение изменений, дополнений в муниципальные правовые акты в области гражданской обороны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униципальных правовых актов в области гражданской оборон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4. «Подготовка методических материалов по планированию мероприятий гражданской обороны на территор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етодических материал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5. «Организация подготовки населения Северодвинска способам защиты от опасностей, возникающих при военных конфликтах или вследствие этих конфликтов, а также при ЧС природного и техногенного характер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боров, семинаров, занят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6. «Планирование и подготовка проведения учений и тренировок по гражданской обороне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учений и тренирово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7. «Проверка готовности предприятий и организаций к проведению эвакомероприятий на территор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оверенных предприятий и организац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8 «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защитных сооружений гражданской обороны, обеспеченных тепловой энергие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безопасности людей на водных объекта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гибших людей на водных объектах за год, не боле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, не бол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Сокращение количества лиц, погибших на водных объектах (по отношению к показателю 2019 года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3.01. «Внесение изменений, дополнений в муниципальные правовые акты в области обеспечения безопасности людей на водных объектах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униципальных правовых актов в области обеспечения безопасности людей на водных объекта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3.02. «Информирование населения об ограничении водопользования на водных объектах общего пользования через средства массовой информаци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информационных сообщений, стате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Обеспечение первичных мер пожарной безопасност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1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9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9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9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22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3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1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8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9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9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9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02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83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гибших людей при пожарах за год, не боле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, не бол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острадавших людей при пожарах за год, не боле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, не бол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1. «Устройство и содержание пожарных прорубей в поселке Белое Озеро и селе Ненокс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борудованных пожарных прорубей в селе Ненокс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оборудованных пожарных прорубей в поселке Белое Озер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2. «Проектирование и строительство пожарных пирсов и подъездов к ним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оектов для строительства пожарных пирс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3. «Пожарно-техническое вооружение добровольных противопожарных формирован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иобретенных пожарных ствол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риобретенных пожарных рукав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4. «Проектирование и строительство искусственных пожарных водоисточников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3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8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3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8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строенных искусственных пожарных водоисточник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роектов для строительства искусственных пожарных водоисточник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4.05. «Внесение изменений, дополнений в муниципальные правовые акты в области обеспечения первичных мер пожарной безопасност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униципальных правовых актов в области обеспечения первичных мер пожарной безопасност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4.06. «Информирование населения о проблемах и путях обеспечения пожарной безопасности через средства массовой информаци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татей, репортаже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7. «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9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7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9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7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НТ, получивших субсидию на возмещение затрат на противопожарные мероприятия СНТ, расположенных на территории муниципального образования «Северодвинск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8. «Обновление противопожарного разрыва в поселке Белое Озеро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Протяженность противопожарного разрыва, на которой проведены работы по обновлению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36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9 «Организация и проведение мероприятий по предупреждению возгораний и ликвидации тления на полигоне ТБО в г. Северодвинске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3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3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3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3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3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3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Площадь изолированного участ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 28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 28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 28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10 «Приобретение и установка автономных дымовых пожарных извещателе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установленных извещателе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7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8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8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11 «Содержание и текущий ремонт пожарных водоисточников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жарных водоисточников обеспеченных содержанием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. Развитие информационного поля в области гражданской обороны и чрезвычайных ситуац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8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8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атериалов по тематике гражданской обороны и чрезвычайных ситуаций, размещенных в средствах массовой информаци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27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54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Эффективность информационного обеспечения населения в области ГО и ЧС (по отношению к показателю 2019 года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.01. «Подготовка, публикация и издание видеосюжетов и материалов в СМИ по тематике гражданской обороны и чрезвычайных ситуац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8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8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изданных и опубликованных в СМИ видеоматериалов по тематике гражданской обороны и чрезвычайных ситуац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27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54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5.02. «Заключение договоров и дополнительных соглашений со средствами массовой информации в области информирования населения в области гражданской обороны и чрезвычайных ситуац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оговоров и дополнительных соглашений со средствами массовой информации в области информирования населения в области гражданской обороны и чрезвычайных ситуац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муниципальных учреждений, подведомственных Отделу гражданской защиты Администрац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4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38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02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89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34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 99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 06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4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38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02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89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34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 99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 7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вершенствование деятельности Единой дежурно-диспетчерской службы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9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4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6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 26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 31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9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4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6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 26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 90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редств автоматизации повседневной деятельности служб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Эффективность реагирования службы как органа повседневного управления муниципального звена РСЧС на происшествия и чрезвычайные ситуаци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,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1. «Обеспечение деятельности МКУ «Единая дежурно-диспетчерская служба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9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4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6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 26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 31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9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4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6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 26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 90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Уровень готовности Единой дежурно-диспетчерской службы Северодвинска к выполнению задач по предназначению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2. «Заключение дополнительных соглашений с предприятиями и организациями по обмену информацией по вопросам предупреждения чрезвычайных ситуаций на территор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ополнительных соглашений с предприятиями и организациями по обмену информацией по вопросам предупреждения чрезвычайных ситуаций на территории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. «Подготовка оперативных дежурных Единой дежурно-диспетчерской службы по передаче сигналов оповещения и речевой информации в мирное и военное время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занятий, тренирово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7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. «Проведение совместно с организациями связи, операторами связи и организациями телерадиовещания тренировок по передаче сигналов оповещения и речевой информаци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тренирово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Совершенствование деятельности Аварийно-спасательной службы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15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43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5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03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72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74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15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43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5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03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72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836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Уровень профессиональной подготовки работников Аварийно-спасательной служб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Уровень укомплектованности Аварийно-спасательной службы спасателями 1 класс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,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,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,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3. Уровень обновления основных средств Аварийно-спасательной служб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1. «Обеспечение деятельности МКУ «Аварийно-спасательная служба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9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84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5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76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5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24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9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84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5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76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5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33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Уровень готовности Аварийно-спасательной службы Северодвинска к выполнению задач по предназначению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обученных в области гражданской обороны и чрезвычайных ситуаций на курсах гражданской обороны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 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 787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 Количество приобретенных спасательных катеров с подвесным лодочным мотором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. «Профессиональное обучение работников Аварийно-спасательной службы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бученных работников Аварийно-спасательной служб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. «Внесение изменений, дополнений в муниципальные правовые акты в сфере деятельности Аварийно-спасательной службы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униципальных правовых актов в сфере деятельности Аварийно-спасательной службы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4. «Разработка организационно-методических руководств и программ обучения в области гражданской обороны работников, личного состава формирований и служб организаций, находящихся на территор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рганизационно-методических руководств и программ обучен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Безопасный город Северодвинск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рофилактика правонарушений в местах массового пребывания люде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Эффективность организации правопорядка при проведении массовых мероприят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автоматизированных рабочих мест аппаратно-программного комплекса «Безопасный город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. «Приобретение металлических передвижных огражден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еталлических передвижных огражд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9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2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73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9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2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73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исполнительных органов местного самоуправления Северодвинска и обеспечение их функц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9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2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73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9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2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73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1. «Расходы на содержание органов местного самоуправления Северодвинска и обеспечение их функций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9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1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49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 60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315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9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1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4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49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 60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315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. «Формирование целевого финансового резерва для предупреждения и ликвидации последствий чрезвычайных ситуаций муниципального характер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1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1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мероприят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. «Организация реализации Плана гражданской обороны, Плана действий по предупреждению и ликвидации чрезвычайных ситуаций, обеспечению безопасности людей на водных объектах и обеспечению первичных мер пожарной безопасности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контрольных мероприят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. «Ведение учета существующих и создаваемых защитных сооружений и других объектов гражданской обороны на территор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оверок объектов гражданской оборон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. «Формирование плана комплектования групп по обучению на курсах гражданской обороны на год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формированных плано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4. «Внесение изменений, дополнений в муниципальные правовые акты в области профилактики правонарушений на территории Северодвинска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униципальных правовых актов в области профилактики правонарушений на территории Северодвинск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sectPr>
      <w:headerReference w:type="defaul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shd w:fill="EBF1DE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9:00Z</dcterms:created>
  <dc:creator>BezumovaES</dc:creator>
  <dc:description/>
  <dc:language>en-US</dc:language>
  <cp:lastModifiedBy>user</cp:lastModifiedBy>
  <cp:lastPrinted>2023-01-27T15:05:00Z</cp:lastPrinted>
  <dcterms:modified xsi:type="dcterms:W3CDTF">2024-06-25T06:59:00Z</dcterms:modified>
  <cp:revision>2</cp:revision>
  <dc:subject/>
  <dc:title/>
</cp:coreProperties>
</file>