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639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ГЛАВЫ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ПО ГОРОДСКОМУ ХОЗЯЙСТВУ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</w:t>
              <w:br/>
              <w:t>в состав рабочей группы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носу (демонтажу) незаконно размещенных некапитальных объектов и самовольных построек на территории муниципального образования «Северодвинс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состава рабочей группы по сносу (демонтажу) незаконно размещенных некапитальных объектов и самовольных построек на территории муниципального образования «Северодвинск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состав рабочей группы по сносу (демонтажу) незаконно размещенных некапитальных объектов и самовольных построек</w:t>
        <w:br/>
        <w:t>на территории муниципального образования «Северодвинск», утвержденный распоряжением заместителя Главы Администрации Северодвинска</w:t>
        <w:br/>
        <w:t>по городскому хозяйству от 08.07.2020 № 154-рг «О создании рабочей группы» (в редакции от 07.08.2023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исключить Алипатову Елену Валерьев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включить в качестве члена рабочей группы                                       Игнатову Елену Анатольевну – главного специалиста отдела архитектуры и градостроительства Управления градостроительства и земельных отношений Администрации Северодви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по связям со средствами массовой информации Администрации Северодвинска разместить настоящее распоряжение в сетевом издании «Вполне официально» (вполне-официально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overflowPunct w:val="false"/>
              <w:autoSpaceDE w:val="false"/>
              <w:ind w:right="-675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двинска по городскому хозяйству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354" w:leader="none"/>
              </w:tabs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Латыш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8600</wp:posOffset>
                </wp:positionH>
                <wp:positionV relativeFrom="paragraph">
                  <wp:posOffset>-310515</wp:posOffset>
                </wp:positionV>
                <wp:extent cx="561975" cy="3238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pt;margin-top:-24.45pt;width:44.2pt;height:2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Чуркин Антон Григорьевич</w:t>
      </w:r>
    </w:p>
    <w:p>
      <w:pPr>
        <w:pStyle w:val="Normal"/>
        <w:jc w:val="both"/>
        <w:rPr/>
      </w:pPr>
      <w:r>
        <w:rPr/>
        <w:t>58-00-29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00:00Z</dcterms:created>
  <dc:creator>BezumovaES</dc:creator>
  <dc:description/>
  <dc:language>en-US</dc:language>
  <cp:lastModifiedBy>user</cp:lastModifiedBy>
  <cp:lastPrinted>2024-05-20T12:44:00Z</cp:lastPrinted>
  <dcterms:modified xsi:type="dcterms:W3CDTF">2024-06-25T07:00:00Z</dcterms:modified>
  <cp:revision>2</cp:revision>
  <dc:subject/>
  <dc:title/>
</cp:coreProperties>
</file>