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tbl>
            <w:tblPr>
              <w:tblW w:w="935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6"/>
            </w:tblGrid>
            <w:tr>
              <w:trPr>
                <w:trHeight w:val="964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ind w:left="-108" w:hanging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32130" cy="611505"/>
                        <wp:effectExtent l="0" t="0" r="0" b="0"/>
                        <wp:docPr id="1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0" t="-26" r="-30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 flipH="1">
                                  <a:off x="0" y="0"/>
                                  <a:ext cx="532130" cy="6115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Городской округ Архангельской области «Северодвинск»</w:t>
                  </w:r>
                </w:p>
              </w:tc>
            </w:tr>
            <w:tr>
              <w:trPr>
                <w:trHeight w:val="964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24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aps/>
                      <w:sz w:val="28"/>
                      <w:szCs w:val="28"/>
                      <w:lang w:eastAsia="ru-RU"/>
                    </w:rPr>
                    <w:t>АДМИНИСТРАЦИЯ</w:t>
                  </w:r>
                  <w:r>
                    <w:rPr>
                      <w:rFonts w:eastAsia="Times New Roman" w:cs="Times New Roman" w:ascii="Times New Roman" w:hAnsi="Times New Roman"/>
                      <w:b/>
                      <w:caps/>
                      <w:sz w:val="28"/>
                      <w:szCs w:val="28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caps/>
                      <w:sz w:val="28"/>
                      <w:szCs w:val="28"/>
                      <w:lang w:eastAsia="ru-RU"/>
                    </w:rPr>
                    <w:t>северодвинскА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24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aps/>
                      <w:spacing w:val="40"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aps/>
                      <w:spacing w:val="60"/>
                      <w:sz w:val="36"/>
                      <w:szCs w:val="36"/>
                      <w:lang w:eastAsia="ru-RU"/>
                    </w:rPr>
                    <w:t>ПОСТАНОВЛЕНИ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aps/>
                      <w:spacing w:val="4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aps/>
                      <w:spacing w:val="4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……………….№……………….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Северодвинск Архангель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организации массового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роприятия «День села Нёнокса»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целях организации и проведения </w:t>
      </w:r>
      <w:r>
        <w:rPr>
          <w:rFonts w:eastAsia="Times New Roman" w:cs="Times New Roman" w:ascii="Times New Roman" w:hAnsi="Times New Roman"/>
          <w:sz w:val="28"/>
          <w:szCs w:val="28"/>
        </w:rPr>
        <w:t>мероприятий, посвященных празднованию Дня села Нёнокса,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ключенных в перечень общегородских праздников и мероприятий на 2024 год, утвержденный постановлением Администрации Северодвинска от 07.12.2023 № 509-п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/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ать 12 и 13 июля 2024 года проведение массового мероприятия «День села Нёнокса» (далее – массовое мероприяти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Определить время и места проведения массового мероприятия в селе Нёнокс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07.2024 с 20:00 до 23:00 – праздничные мероприятия – Петровские «кружания», посвящённые Первоверховным Апостолам Петру и Павлу </w:t>
        <w:br/>
        <w:t>и престольному празднику села Нёнокса, в районе пересечения ул. Октябрьской и ул. Ломоносо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7.2024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11:00 до 15:00 – праздничные мероприятия (ул. Первомайская, д. 16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0:00 до 15:00 – праздничная программа в зданиях филиала МБУК «Северодвинский городской краеведческий музей» (ул. 40 лет Победы, д. 5, ул. Октябрьская, д. 25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тору массового мероприятия – Управлению культуры и туризма Администрации Северодвинск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готовить программу массового мероприят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организовать информирование населения муниципального образования «Северодвинск» о проводимых мероприят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екомендовать отделу полиции на особо важных и режимных объектах Архангельской области (дислокация г. Северодвинск) ОМВД России по ЗАТО Мирный в период проведения массового мероприятия оказать содействие организатору в обеспечении безопасности граждан и общественного порядка в местах проведения массового мероприятия на территориях, указанных в пункте 2 настоящего постановл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Нёнокскому территориальному отделу Администрации Северодвинска организовать выполнение работ на территории проведения массового мероприятия (ул. Первомайская, д. 16)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 срок до 09.07.2024 по акарицидной обработке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 срок до 12.07.2024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уборке мусора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окосу и уборке травы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монту уличного туалета</w:t>
      </w:r>
      <w:r>
        <w:rPr/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</w:t>
      </w:r>
      <w:r>
        <w:rPr>
          <w:rFonts w:cs="Times New Roman" w:ascii="Times New Roman" w:hAnsi="Times New Roman"/>
          <w:sz w:val="28"/>
          <w:szCs w:val="28"/>
        </w:rPr>
        <w:t>Отделу по связям со средствами массовой информации Администрации Северодвинска разместить настоящее постановление в сетевом издании «Вполне официально» (вполне-официально.рф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Контроль за исполнением настоящего постановления возложить на заместителя Главы Администрации Северодвинска по социальным вопрос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Главы Северодвинска                                                                     Е.С. Попов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упник Ольга Владимировна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8-53-84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6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6:11:00Z</dcterms:created>
  <dc:creator>user</dc:creator>
  <dc:description/>
  <dc:language>en-US</dc:language>
  <cp:lastModifiedBy>user</cp:lastModifiedBy>
  <cp:lastPrinted>2024-05-29T17:46:00Z</cp:lastPrinted>
  <dcterms:modified xsi:type="dcterms:W3CDTF">2024-06-26T06:11:00Z</dcterms:modified>
  <cp:revision>2</cp:revision>
  <dc:subject/>
  <dc:title/>
</cp:coreProperties>
</file>