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межевания территории</w:t>
              <w:br/>
              <w:t xml:space="preserve">садоводческого некоммерческого товарищества «Гавань», расположенного </w:t>
              <w:br/>
              <w:t xml:space="preserve">на земельном участке </w:t>
              <w:br/>
              <w:t xml:space="preserve">с кадастровым номером </w:t>
              <w:br/>
              <w:t xml:space="preserve">29:28:503009:766, по адресу (местоположению): Архангельская область, городской округ </w:t>
              <w:br/>
              <w:t>Архангельской области «Северодвинск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на основании протокола общего собрания членов садоводческого некоммерческого товарищества «Гавань» от 13.12.2023, заявления председателя садоводческого некоммерческого товарищества «Гавань» от 27.04.202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ект межевания территории садоводческого некоммерческого товарищества «Гавань», расположенного на земельном участке с кадастровым номером 29:28:503009:766, по адресу (местоположению): Архангельская область, городской округ Архангельской области «Северодв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в течение семи дней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9:00Z</dcterms:created>
  <dc:creator>Tyupysheva</dc:creator>
  <dc:description/>
  <dc:language>en-US</dc:language>
  <cp:lastModifiedBy>user</cp:lastModifiedBy>
  <cp:lastPrinted>2022-06-03T09:48:00Z</cp:lastPrinted>
  <dcterms:modified xsi:type="dcterms:W3CDTF">2024-06-26T06:09:00Z</dcterms:modified>
  <cp:revision>2</cp:revision>
  <dc:subject/>
  <dc:title>Российская Федерация</dc:title>
</cp:coreProperties>
</file>