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72"/>
      </w:tblGrid>
      <w:tr>
        <w:trPr>
          <w:trHeight w:val="502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922" w:hRule="atLeast"/>
        </w:trPr>
        <w:tc>
          <w:tcPr>
            <w:tcW w:w="5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ш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 культурного наследия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Федеральным законом от 25.06.2002 № 73-ФЗ «Об объектах культурного наследия (памятниках истории и культуры) народов Российской Федерации»,          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08.09.2022 № 448                             «О Прогнозном плане приватизации муниципального имущества                     на 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ешение об условиях приватизации муниципального имущества – объекта культурного наслед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–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sz w:val="28"/>
          <w:szCs w:val="28"/>
        </w:rPr>
      </w:pPr>
      <w:bookmarkStart w:id="0" w:name="_Hlk119062330"/>
      <w:bookmarkEnd w:id="0"/>
      <w:r>
        <w:rPr>
          <w:sz w:val="28"/>
          <w:szCs w:val="28"/>
        </w:rPr>
        <w:t>объекта культурного наслед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062330"/>
      <w:bookmarkStart w:id="2" w:name="_Hlk119062330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о исполнение решения Совета депутатов Северодвинска от  08.09.2022 № 448 «О Прогнозном плане приватизации муниципального имущества на 2023–2025 годы» (в редакции от 25.04.2024 № 114),                           в соответствии с Федеральным законом от 21.12.2001 № 178-ФЗ                           «О приватизации государственного и муниципального имущества», Федеральным законом от 25.06.2002 № 73-ФЗ «Об объектах культурного наследия (памятниках истории и культуры) народов Российской Федерации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               о комиссии по приватизации муниципального имущества, утвержденного постановлением Администрации Северодвинска от 20.03.2024 № 120-па, комиссия по приватизации муниципального имущества на заседании 10 июня 2024 года (протокол от 10.06.2024 № 15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Приватизировать муниципальное имущество – нежилое здание общей площадью 612,3 кв. м, расположенное по адресу: Российская Федерация, Архангельская область, г.о. Северодвинск, г. Северодвинск,                                      ул. Индустриальная, дом 36/19, кадастровый номер 29:28:102015:29 (далее – нежилое здание, объект культурного наследия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инспекции по охране объектов культурного наследия Архангельской области (далее – Инспекция) от 28.05.2018 № 18-п нежилое здание включено в единый государственный реестр объектов культурного наследия регионального значения как «Дом Пикуля в Северодвинске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гласно акту Инспекции от 20.06.2018 отнесения/не отнесения объекта культурного наследия (памятника наследия и культуры) народов Российской Федерации к объектам культурного наследия нежилое здание находится в неудовлетворительном состоя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ватизация объекта культурного наследия, находящегося                        в неудовлетворительном состоянии, осуществляется с одновременным предоставлением покупателю в аренду на срок исполнения условий конкурса земельного участка общей площадью 1388,0 кв. м, местоположение: установлено относительно ориентира – здания жилого, расположенного                  в границах земельного участка по адресу: Архангельская обл.,                                 г. Северодвинск, ул. Индустриальная, дом 36/19, кадастровый номер 29:28:102015:21 (далее – земельный участок), категория земель: земли населенных пунктов, вид разрешенного использования: историко-культурная деятельность. Размер арендной платы за указанный земельный участок устанавливается равным 1 (одному) рублю в год на весь срок выполнения условий конкурс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бъект культурного наследия приватизировать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 способ приватизации – конкурс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(минимальная) цена продажи: 1 (Один) рубль 00 копеек            с учетом налога на добавленную стоимость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рядок оплаты – единовремен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граничения (обременения) в отношении объекта культурного наслед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а объект культурного наследия заключен договор аренды муниципального имущества от 20.09.2021 № 03-07/819-21 сроком действия                до 19.09.2070, государственная регистрация от 01.10.2021                                        № 29:28:102015:29-29/011/2021-2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 земельный участок заключен договор аренды земельного участка                           от 09.08.2022 № 13 006 000 сроком действия до 19.09.2070, государственная регистрация от 16.02.2023 № 29:28:102015:21-29/011/2023-2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)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о распоряжением Инспекции от 05.10.2018 № 67-р (далее – Охранное обязательство), является приложением к настоящему решению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Условия конкурса по продаже муниципального имущества – объекта культурного наследия регионального значения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«Дом Пикуля                                   в Северодвинске» определены в соответствии с приложением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09:00Z</dcterms:created>
  <dc:creator>BezumovaES</dc:creator>
  <dc:description/>
  <dc:language>en-US</dc:language>
  <cp:lastModifiedBy>user</cp:lastModifiedBy>
  <cp:lastPrinted>2023-08-11T10:32:00Z</cp:lastPrinted>
  <dcterms:modified xsi:type="dcterms:W3CDTF">2024-06-25T07:09:00Z</dcterms:modified>
  <cp:revision>2</cp:revision>
  <dc:subject/>
  <dc:title/>
</cp:coreProperties>
</file>