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 награждении нагрудным знаком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«За заслуги перед Северодвинском</w:t>
            </w:r>
            <w:r>
              <w:rPr>
                <w:b/>
                <w:bCs/>
                <w:iCs/>
              </w:rPr>
              <w:t>»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Symbol" w:ascii="Symbol" w:hAnsi="Symbol"/>
              </w:rPr>
              <w:t>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удном знаке «За заслуги перед Северодвинском», утвержденным решением муниципального Совета Северодвинска от 22.04.2004 № 32, и протоколом заседания комиссии</w:t>
        <w:br/>
        <w:t>по рассмотрению представлений на присвоение звания «Почетный гражданин Северодвинска» и награждение нагрудным знаком «За заслуги перед Северодвинском» от 22.05.2024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нагрудным знаком «За заслуги перед Северодвинско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мина Владимира Александровича за особый вклад в социальное</w:t>
        <w:br/>
        <w:t>и экономическое развитие, общественную деятельность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кляева Александра Константиновича за особый вклад в социальное</w:t>
        <w:br/>
        <w:t>и экономическое развитие Северодв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яна Абрама Мушеговича за особый вклад в общественный порядок Северодвин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постановление</w:t>
        <w:br/>
        <w:t>в сетевом издании «Вполне официально» (вполне-официально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Е.С. Поп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нова Евгения Валерьевна </w:t>
      </w:r>
    </w:p>
    <w:p>
      <w:pPr>
        <w:pStyle w:val="Normal"/>
        <w:jc w:val="both"/>
        <w:rPr/>
      </w:pPr>
      <w:r>
        <w:rPr/>
        <w:t>58-19-8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2:00Z</dcterms:created>
  <dc:creator>BezumovaES</dc:creator>
  <dc:description/>
  <dc:language>en-US</dc:language>
  <cp:lastModifiedBy>user</cp:lastModifiedBy>
  <cp:lastPrinted>2021-07-06T14:58:00Z</cp:lastPrinted>
  <dcterms:modified xsi:type="dcterms:W3CDTF">2024-06-27T07:22:00Z</dcterms:modified>
  <cp:revision>2</cp:revision>
  <dc:subject/>
  <dc:title/>
</cp:coreProperties>
</file>