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11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21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……………….…№ …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веродвинск Архангель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sz w:val="24"/>
                                      <w:szCs w:val="24"/>
                                      <w:lang w:eastAsia="ru-RU"/>
                                    </w:rPr>
                                    <w:t>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муниципальную программу «Развитие сферы культуры </w:t>
                                    <w:br/>
                                    <w:t>и туризма городского округа Архангельской области «Северодвинск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……………….…№ …...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веродвинск Архангельской област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4"/>
                                <w:szCs w:val="24"/>
                                <w:lang w:eastAsia="ru-RU"/>
                              </w:rPr>
                              <w:t>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 муниципальную программу «Развитие сферы культуры </w:t>
                              <w:br/>
                              <w:t>и туризма городского округа Архангельской области «Северодвинск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объемов финансирования и показателей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                           культуры и туризма городского округа Архангельской области «Северодвинск», утвержденной постановлением Администрации Северодвинска от 03.07.2023 № 328-па, в соответствии с решением Совета депутатов Северодвинска от 25.04.2024 № 11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                    в решение Совета депутатов Северодвинска «О бюджете городского округа Архангельской области «Северодвинск» на 2024 год и на плановый период 2025 и 2026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Утвердить прилагаемые изменения, которые вносятся в 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и туризма городского округа Архангельской области «Северодвинск»</w:t>
      </w:r>
      <w:r>
        <w:rPr>
          <w:rFonts w:cs="Times New Roman" w:ascii="Times New Roman" w:hAnsi="Times New Roman"/>
          <w:spacing w:val="-4"/>
          <w:sz w:val="28"/>
          <w:szCs w:val="28"/>
        </w:rPr>
        <w:t>,                  утвержденную постановлением Администрации Северодвинска от 03.07.2023 № 328-па (в редакции от 03.06.202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спространяется на правоотношения, возникшие с 27.04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   (вполне-официально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веродвинска                                                                     Е.С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ик Ольг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58-53-84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сферы культуры и туризма городского округа Архангельской области «Северодвинск»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Северодвинска от 03.07.2023 № 328-па (в редакции от 03.06.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«Общий объем финансирования муниципальной программы в разрезе источников по годам ее реализации и подпрограммам» паспорта муниципальной программы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>«Развитие сферы культуры и туризма городского округа Архангельской области</w:t>
      </w:r>
      <w:r>
        <w:rPr>
          <w:rFonts w:cs="Calibri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4"/>
          <w:lang w:eastAsia="ar-SA"/>
        </w:rPr>
        <w:t xml:space="preserve">«Северодвинск» </w:t>
      </w:r>
      <w:r>
        <w:rPr>
          <w:rFonts w:cs="Times New Roman" w:ascii="Times New Roman" w:hAnsi="Times New Roman"/>
          <w:sz w:val="28"/>
          <w:szCs w:val="28"/>
        </w:rPr>
        <w:t xml:space="preserve">изложить в 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муниципальной программы в разрез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 годам ее реализации и подпрограммам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– </w:t>
              <w:br/>
              <w:t>3 723 770,2 тыс. рублей,</w:t>
              <w:br/>
              <w:t xml:space="preserve">в том числе: </w:t>
              <w:br/>
              <w:t>федеральный бюджет – 19 427,8 тыс. рублей;</w:t>
              <w:br/>
              <w:t>областной бюджет – 16 225,4 тыс. рублей;</w:t>
              <w:br/>
              <w:t>местный бюджет – 3 688 117,0 тыс. рублей.</w:t>
              <w:br/>
              <w:t>Подпрограмма 1 – 4 134,5 тыс. рублей;</w:t>
              <w:br/>
              <w:t>подпрограмма 2 – 2 129 421,1 тыс. рублей;</w:t>
              <w:br/>
              <w:t>подпрограмма 3 – 1 398 889,8 тыс. рублей;</w:t>
              <w:br/>
              <w:t>подпрограмма 4 – 3 979,2 тыс. рублей;</w:t>
              <w:br/>
              <w:t>обеспечивающая подпрограмма – 187 345,6 тыс. рублей.</w:t>
              <w:br/>
              <w:t>2023 год – 661 077,3 тыс. рублей,</w:t>
              <w:br/>
              <w:t xml:space="preserve">в том числе: </w:t>
              <w:br/>
              <w:t>федеральный бюджет – 9 487,0 тыс. рублей;</w:t>
              <w:br/>
              <w:t>областной бюджет – 14 587,2 тыс. рублей;</w:t>
              <w:br/>
              <w:t>местный бюджет – 637 003,1 тыс. рублей.</w:t>
              <w:br/>
              <w:t>Подпрограмма 1 – 824,5 тыс. рублей;</w:t>
              <w:br/>
              <w:t>подпрограмма 2 – 386 747,2 тыс. рублей;</w:t>
              <w:br/>
              <w:t>подпрограмма 3 – 241 427,7 тыс. рублей;</w:t>
              <w:br/>
              <w:t>подпрограмма 4 – 613,2 тыс. рублей;</w:t>
              <w:br/>
              <w:t>обеспечивающая подпрограмма – 31 464,7 тыс. рублей.</w:t>
              <w:br/>
              <w:t>2024 год – 575 796,8 тыс. рублей,</w:t>
              <w:br/>
              <w:t xml:space="preserve">в том числе: </w:t>
              <w:br/>
              <w:t>федеральный бюджет – 2 378,2 тыс. рублей;</w:t>
              <w:br/>
              <w:t>областной бюджет – 342,4 тыс. рублей;</w:t>
              <w:br/>
              <w:t>местный бюджет – 573 076,2 тыс. рублей.</w:t>
              <w:br/>
              <w:t>Подпрограмма 1 – 400,0 тыс. рублей;</w:t>
              <w:br/>
              <w:t>подпрограмма 2 – 315 313,1 тыс. рублей;</w:t>
              <w:br/>
              <w:t>подпрограмма 3 – 228 178,4 тыс. рублей;</w:t>
              <w:br/>
              <w:t>подпрограмма 4 – 713,2 тыс. рублей;</w:t>
              <w:br/>
              <w:t>обеспечивающая подпрограмма – 31 192,1 тыс. рублей.</w:t>
              <w:br/>
              <w:t>2025 год – 577 622,9 тыс. рублей,</w:t>
              <w:br/>
              <w:t xml:space="preserve">в том числе: </w:t>
              <w:br/>
              <w:t>федеральный бюджет – 2 341,7 тыс. рублей;</w:t>
              <w:br/>
              <w:t>областной бюджет – 367,7 тыс. рублей;</w:t>
              <w:br/>
              <w:t>местный бюджет – 574 913,5 тыс. рублей.</w:t>
              <w:br/>
              <w:t>Подпрограмма 1 – 400,0 тыс. рублей;</w:t>
              <w:br/>
              <w:t>подпрограмма 2 – 330 127,2 тыс. рублей;</w:t>
              <w:br/>
              <w:t>подпрограмма 3 – 213 969,6 тыс. рублей;</w:t>
              <w:br/>
              <w:t>подпрограмма 4 – 713,2 тыс. рублей;</w:t>
              <w:br/>
              <w:t>обеспечивающая подпрограмма – 32 412,9 тыс. рублей.</w:t>
              <w:br/>
              <w:t>2026 год – 606 406,7 тыс. рублей,</w:t>
              <w:br/>
              <w:t xml:space="preserve">в том числе: </w:t>
              <w:br/>
              <w:t>федеральный бюджет – 5 220,9 тыс. рублей;</w:t>
              <w:br/>
              <w:t>областной бюджет – 928,1 тыс. рублей;</w:t>
              <w:br/>
              <w:t>местный бюджет – 600 257,7 тыс. рублей.</w:t>
              <w:br/>
              <w:t>Подпрограмма 1 – 1 210,0 тыс. рублей;</w:t>
              <w:br/>
              <w:t>подпрограмма 2 – 347 033,5 тыс. рублей;</w:t>
              <w:br/>
              <w:t>подпрограмма 3 – 223 768,3 тыс. рублей;</w:t>
              <w:br/>
              <w:t>подпрограмма 4 – 713,2 тыс. рублей;</w:t>
              <w:br/>
              <w:t>обеспечивающая подпрограмма – 33 681,7 тыс. рублей.</w:t>
              <w:br/>
              <w:t>2027 год – 651 286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286,3 тыс. рублей.</w:t>
              <w:br/>
              <w:t>Подпрограмма 1 – 650,0 тыс. рублей;</w:t>
              <w:br/>
              <w:t>подпрограмма 2 – 374 879,3 тыс. рублей;</w:t>
              <w:br/>
              <w:t>подпрограмма 3 – 245 846,7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  <w:br/>
              <w:t>2028 год – 651 580,2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580,2 тыс. рублей.</w:t>
              <w:br/>
              <w:t>Подпрограмма 1 – 650,0 тыс. рублей;</w:t>
              <w:br/>
              <w:t>подпрограмма 2 – 375 320,8 тыс. рублей;</w:t>
              <w:br/>
              <w:t>подпрограмма 3 – 245 699,1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</w:r>
          </w:p>
        </w:tc>
      </w:tr>
    </w:tbl>
    <w:p>
      <w:pPr>
        <w:pStyle w:val="Style24"/>
        <w:jc w:val="right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24"/>
        <w:ind w:firstLine="709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2. В подразделе 1.1 раздела </w:t>
      </w:r>
      <w:r>
        <w:rPr>
          <w:rFonts w:cs="Calibri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 На базе учреждения культурно-досугового типа МАУК «Северодвинский Дворец молодежи («Строитель»)» функционируют 9 клубных формирований, в которых занимаются 343 участника.»;</w:t>
      </w:r>
    </w:p>
    <w:p>
      <w:pPr>
        <w:pStyle w:val="Style24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 абзацы третий и четвертый пункта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фера общественного питания в городе представлена 135 объектами различного типа: 9 ресторанов, 119 кафе, 7 общедоступных столовых. Питание туристических групп возможно организовать не более                             чем в 15-20 объектах. Меню в основном европейское. Проблема: отсутствуют организации, профилирующиеся на традиционной поморской кухне. Однако благодаря совместной работе с представителями общественного питания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ю ряда кафе и ресторанов города появились блюда поморской кух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Архангельской области «Северодвинск» зарегистрированы 30 субъектов, осуществляющих турагентскую деятельность, 1 – туроператорскую деятельность. Туристические агентства города ориентированы, прежде всего, на внутреннего потребителя и предлагают им готовые туры по области, стране и разнообразные заграничные поездки. Проблема: недостаточное количество организаций, выполняющих функции туроператора на территории города и привлечения иногородних посетителей.»;</w:t>
      </w:r>
    </w:p>
    <w:p>
      <w:pPr>
        <w:pStyle w:val="Style24"/>
        <w:ind w:firstLine="709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) абзац первый пункта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 Производство сувениров является важным ресурсом для повышения туристской привлекательности городского округа Архангельской области «Северодвинск», на территории которого зарегистрировано 12 производителей сувенирной продукции, которые включены в единый электронный каталог производителей сувенирной продукции Архангель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. Строку «Объем финансирования подпрограммы в разрезе источников по годам ее реализации» паспорта подпрограммы 2 «Развитие культурного потенциала Северодвинска» подраздела 3.2 раздела III изложить в следующей редакции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в разрезе источников по годам ее реал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2 129 421,1 тыс. рублей,</w:t>
              <w:br/>
              <w:t xml:space="preserve">в том числе: </w:t>
              <w:br/>
              <w:t>федеральный бюджет – 15 701,8 тыс. рублей;</w:t>
              <w:br/>
              <w:t>областной бюджет – 12 251,4 тыс. рублей;</w:t>
              <w:br/>
              <w:t>местный бюджет – 2 101 467,9 тыс. рублей.</w:t>
              <w:br/>
              <w:t>2023 год – 386 747,2 тыс. рублей,</w:t>
              <w:br/>
              <w:t xml:space="preserve">в том числе: </w:t>
              <w:br/>
              <w:t>федеральный бюджет – 5 761,0 тыс. рублей;</w:t>
              <w:br/>
              <w:t>областной бюджет – 10 613,2 тыс. рублей;</w:t>
              <w:br/>
              <w:t>местный бюджет – 370 373,0 тыс. рублей.</w:t>
              <w:br/>
              <w:t>2024 год – 315 313,1 тыс. рублей,</w:t>
              <w:br/>
              <w:t xml:space="preserve">в том числе: </w:t>
              <w:br/>
              <w:t>федеральный бюджет – 2 378,2 тыс. рублей;</w:t>
              <w:br/>
              <w:t>областной бюджет – 342,4 тыс. рублей;</w:t>
              <w:br/>
              <w:t>местный бюджет – 312 592,5 тыс. рублей.</w:t>
              <w:br/>
              <w:t>2025 год – 330 127,2 тыс. рублей,</w:t>
              <w:br/>
              <w:t xml:space="preserve">в том числе: </w:t>
              <w:br/>
              <w:t>федеральный бюджет – 2 341,7 тыс. рублей;</w:t>
              <w:br/>
              <w:t>областной бюджет – 367,7 тыс. рублей;</w:t>
              <w:br/>
              <w:t>местный бюджет – 327 417,8 тыс. рублей.</w:t>
              <w:br/>
              <w:t>2026 год – 347 033,5 тыс. рублей,</w:t>
              <w:br/>
              <w:t xml:space="preserve">в том числе: </w:t>
              <w:br/>
              <w:t>федеральный бюджет – 5 220,9 тыс. рублей;</w:t>
              <w:br/>
              <w:t>областной бюджет – 928,1 тыс. рублей;</w:t>
              <w:br/>
              <w:t>местный бюджет – 340 884,5 тыс. рублей.</w:t>
              <w:br/>
              <w:t>2027 год – 374 879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4 879,3 тыс. рублей.</w:t>
              <w:br/>
              <w:t>2028 год – 375 320,8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5 320,8 тыс. рублей.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подразделе 3.3 раздела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III:</w:t>
      </w:r>
    </w:p>
    <w:p>
      <w:pPr>
        <w:pStyle w:val="Style24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строку «Объем финансирования подпрограммы в разрезе источников            по годам ее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аспорта подпрограммы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 «Сохранение и развитие системы учреждений дополнительного образования в сфере культуры и искусства»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  <w:br/>
              <w:t>в разрезе источников по 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  <w:t>1 398 889,8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>местный бюджет – 1 391 189,8 тыс. рублей.</w:t>
              <w:br/>
              <w:t>2023 год – 241 427,7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>местный бюджет – 233 727,7 тыс. рублей.</w:t>
              <w:br/>
              <w:t>2024 год – 228 178,4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28 178,4 тыс. рублей.</w:t>
              <w:br/>
              <w:t>2025 год – 213 969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13 969,6 тыс. рублей.</w:t>
              <w:br/>
              <w:t>2026 год – 223 768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23 768,3 тыс. рублей.</w:t>
              <w:br/>
              <w:t>2027 год – 245 846,7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846,7 тыс. рублей.</w:t>
              <w:br/>
              <w:t>2028 год – 245 699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699,1 тыс. рублей.</w:t>
              <w:br/>
            </w:r>
          </w:p>
        </w:tc>
      </w:tr>
    </w:tbl>
    <w:p>
      <w:pPr>
        <w:pStyle w:val="Normal"/>
        <w:tabs>
          <w:tab w:val="clear" w:pos="708"/>
          <w:tab w:val="left" w:pos="9289" w:leader="none"/>
          <w:tab w:val="right" w:pos="11338" w:leader="none"/>
        </w:tabs>
        <w:spacing w:before="0" w:after="0"/>
        <w:ind w:right="-19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9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1.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шение задачи 2 «Повышение качества и доступности услуг учреждений дополнительного образования в сфере культуры и искусства» осуществляется посредством выполнения мероприятий и административных мероприятий 2.01, 2.02, 2.03, 2,04, 2.05, 2.06, 2.07, 2.08 подпрограммы 3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полнить пунктом 96.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96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мках мероприятия 2.08 «Обеспечение антитеррористической защищенности муниципальных образовательных организаций» осуществляется закупка оборудования для МБУ ДО «Детская музыкальная школа № 3», МАУ ДО «Детская художественная школа № 2», установка системы антитеррора в МАУ ДО «Детская школа искусств № 36», разработка проектно-сметной документации в МБУ ДО «Детская музыкальная школа № 3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pacing w:val="-6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антитеррористической защищенности муниципальных образовательны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>осуществляется посредством предоставления субсидии на иные це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бъем и 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 культуры и туризма Администрации Северодвинска, утвержденного постановлением Администрации Северодвинска от 01.02.2012 № 37-п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 4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9" w:leader="none"/>
          <w:tab w:val="right" w:pos="11338" w:leader="none"/>
        </w:tabs>
        <w:spacing w:before="0" w:after="0"/>
        <w:ind w:right="-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96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и туризма городского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Архангельской области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веродвинск», утвержденной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right="-15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3.07.2023 № 328-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303"/>
        <w:gridCol w:w="336"/>
        <w:gridCol w:w="302"/>
        <w:gridCol w:w="588"/>
        <w:gridCol w:w="605"/>
        <w:gridCol w:w="1121"/>
        <w:gridCol w:w="2642"/>
        <w:gridCol w:w="1042"/>
        <w:gridCol w:w="924"/>
        <w:gridCol w:w="924"/>
        <w:gridCol w:w="924"/>
        <w:gridCol w:w="924"/>
        <w:gridCol w:w="924"/>
        <w:gridCol w:w="924"/>
        <w:gridCol w:w="924"/>
        <w:gridCol w:w="1613"/>
      </w:tblGrid>
      <w:tr>
        <w:trPr>
          <w:trHeight w:val="1118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4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муниципальной программы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878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 исполнитель – Управление культуры и туризма Администрации Северодвинск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итический к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4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е (суммарное) значение</w:t>
            </w:r>
          </w:p>
        </w:tc>
      </w:tr>
      <w:tr>
        <w:trPr>
          <w:trHeight w:val="206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подпрограммы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257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1 077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5 796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7 62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 406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28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58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3 770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 48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78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4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220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 427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 58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225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 003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 07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4 91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 25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28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58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688 117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19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«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1 077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5 796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7 62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 406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28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58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3 770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 48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78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4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220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 427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 58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225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 003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 07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4 91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 25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28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1 58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688 117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Удовлетворенность населения Северодвинска качеством услуг в сфере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, не мене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Число посещений культур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 8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 8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2 5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3 5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4 58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5 62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32 95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, не мене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451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 «Объем туристского потока в городском округе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7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5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5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 4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 «Сохранение культурного наследия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13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13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ие уровня физической сохранности объектов культурного наслед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13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13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19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65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1 «Проведение работ по содержанию, обеспечению физической сохранности и функционирования памятников истории и культуры, расположенных на территории городского округа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2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2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тремонтированных памятников, расположенных на территории городского округа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памятников и памятных знаков, в отношении которых проведены мероприятия по содержанию и обеспечению функциониров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1.02 «Проведение мониторинга состояния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актов обследования объектов культурного наследия (памятников истории и культуры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3 «Реставрация музейных предмет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треставрированных музейных предмет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 «Повышение уровня самосознания населения в вопросах использования и сохранения объектов культурного наслед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убликаций, связанных с сохранением и использованием объектов культурного наследия, в средствах массовой информа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Средняя посещаемость выставок (экспозиций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2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4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Объем передвижного фонда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19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2.01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93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едоставленных информационных тематических справок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2.02 «Реализация мероприятий по повышению заинтересованности населения в вопросах сохранения и использования объектов культурного наслед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зработанных музейных экскурсий, экскурсионных маршрутов и програм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культурного потенциала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 74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 313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 12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 03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4 879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5 320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29 421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76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78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4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220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 701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6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251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0 37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2 59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7 417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 88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4 879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5 320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01 467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 «Развитие библиотечного де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 557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 24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 681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 545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 38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 38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6 798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3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35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206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 509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 066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 501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 36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 38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 38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2 208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00 0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 0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 945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 61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 601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 201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 48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 48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3 330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835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835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 109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 61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 601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 201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 48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 48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9 494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осещений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 49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 3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 12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 09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 09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 09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75 24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2 «Оснащение материально-технической базы библиотек МБУ «Муниципальная библиотечная система», приобретение лицензионного программного обеспе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45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82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45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82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Количество компьютерной техники, оргтехники, материалов, приобретенных для библиотек МБУ Муниципальная библиотечная систем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приобретенных товаров в рамках мероприятий по укреплению материально-технической базы библиотек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приобретенного оборудования для библиотек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приобретенного оборудования и материалов для радиочастотной идентификации документов и электронных читательских билет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3 «Проведение мероприятий по содержанию имущества, находящегося в оперативном управлении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95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9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247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95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9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247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тремонтированных, замененных в рамках проведения текущего ремонта объектов библиотек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Площадь отремонтированных помещений в библиотеках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5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установленных радиаторов в помещениях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Площадь установленных окон в библиотеках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4 «Комплектование книжных фондов библиотек, подписка на периодическую печать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05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3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0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экземпляров книг, приобретенных в рамках мероприятий по комплектованию книжных фонд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, не мене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комплектов периодических изданий, приобретенных в рамках мероприятий по комплектованию книжных фонд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, не мене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5 «Подготовка и проведение мероприятий по созданию модельных библиотек в городском округе Архангельской области «Северодвинс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80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03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80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03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зработанных дизайн-проектов и проектной документации для создания модельных библиоте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борудования, приобретенного для библиотек в рамках мероприятий по созданию модельных библиоте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созданных модельных муниципальных библиоте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проведенных обследований помещений библиоте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6 «Проведение мероприятий, связанных с обеспечением комплексной безопасности библиотек МБУ «Муниципальная библиотечная систе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 «Развитие музейного де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 808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078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62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 639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76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76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 925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7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72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83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83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 85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078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62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 639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76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76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 968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 70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 32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62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 167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578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578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 215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 38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 32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62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 167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578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 578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 895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Число посетителей МБУК «Северодвинский городской краеведческий музей» в стационарных условиях (на бесплатной основе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5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35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65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5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5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5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 61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Число посетителей МБУК «Северодвинский городской краеведческий музей» в стационарных условиях (на платной основе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3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23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53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3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3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83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 217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музейных предметов основного музейного фонда учреждения, опубликованных на экспозициях и выставка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2 «Оснащение материально-технической базы МБУК «Северодвинский городской краеведческий музей», приобретение лицензионного программного обеспе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60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537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7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72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24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901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компьютерного оборудования, оргтехники, приобретенных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мебели, приобретенной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приобретенного МБУК «Северодвинский городской краеведческий музей» выставочного, экспозиционного оборудов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оборудования и технических средств для уставной деятельности учрежд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3 «Создание экспозиций, выставок, электронных ресурсов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созданных выставок, экспозиций в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разработанных сайт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4 «Обеспечение сохранности нежилых помещений, переданных МБУК «Северодвинский городской краеведческий музей»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Площадь нежилых помещений, переданных МБУК «Северодвинский городской краеведческий музей», обеспеченных содержание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65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5 «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56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1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56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1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зработанных (актуализированных) проектных документац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Площадь отремонтированных помещений, объектов, систе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отремонтированных помещений, объектов, систе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6 «Проведение мероприятий, направленных на благоустройство территории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7 «Проведение мероприятий, связанных с обеспечением комплексной безопасности МБУК «Северодвинский городской краеведческий муз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иобретенных и установленных роллет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 «Укрепление кадрового потенциала сферы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31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615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2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35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627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70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 533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31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615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2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35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627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70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 533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, не мене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внедренных инновационных форм работ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01 «Организация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77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77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рганизованных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478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3.02 «Организация работы конкурсных комиссий по определению победителей конкурсов профессионального мастерства «Лучший педагогический работник», конкурса на присуждение премии по итогам театрального сезона в МАУК «Северодвинский драматический театр», конкурса на присуждение премии «Библиотекарь года» в МБУ «Муниципальная библиотечная система», включая подготовку приказов о награжден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заседаний конкурсных комиссий по определению победителей конкурсов профессионального мастер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451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03 «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8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8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495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8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8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495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ботников учреждений культуры и детских школ искусств, повысивших квалификацию, прошедших профессиональную переподготовку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работников учреждений культуры и детских школ искусств, принявших участие в мероприятиях разных форм, направленных на повышение профессиональных компетенций, обмен опытом в сфере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организованных образовательных мероприятий для работников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19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3.04 «Организация повышения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в рамках реализации национального проекта «Культура» (федеральный проект «Творческие люди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05 «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9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1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910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9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1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910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ботников учреждений культуры, детских школ искусств, получающих компенсацию за наем жилых помещен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65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06 «Компенсация расходов на оплату стоимости проезда и провоза багажа к месту использования отпуска и обратно для лиц, работающих в учреждениях культуры и детских школах искусств, финансируемых из местного бюджета, и членов их сем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833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9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020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57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665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665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45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833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9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020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57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665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665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45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сотрудников учреждений культуры и детских школ искусств и членов их семей, воспользовавшихся правом компенсации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9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4 «Поддержка профессионального искусства и народного творче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 066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 37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 66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 495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 09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 46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65 163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27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8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5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131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945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09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461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 696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 83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 13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 528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 09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 46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45 756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Средняя заполняемость зрительных зал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Доля автономных учреждений культуры, улучшивших материально-техническую базу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 949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 436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 49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 676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 60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 60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1 773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73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73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 219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 436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 49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 676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 60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 60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 043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оказов кинофильмов МАУК «Северодвинский Дворец молодежи («Строитель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Число зрителей на показах кинофильмов МАУК «Северодвинский Дворец молодежи («Строитель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 0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клубных формирований МАУК «Северодвинский Дворец молодежи («Строитель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участников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 «Количество проведенных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 «Количество участников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9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 7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7 «Количество организованных концертов»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8 «Количество участников концертов»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5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7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9 «Количество проведенных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0 «Количество участников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8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 3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1 «Количество проведенных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2 «Количество участников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3 «Количество проведенных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4 «Количество участников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7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73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5 «Количество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6 «Средняя посещаемость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7 «Количество культурно-массовых мероприятий (иных зрелищных мероприятий) МАУ «Парк культуры и отдых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8 «Количество участников культурно-массовых мероприятий (иных зрелищных мероприятий) МАУ «Парк культуры и отдыха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44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9 «Площадь территории МАУ «Парк культуры и отдыха», в отношении которой выполняется комплекс мероприятий, направленных 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99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99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99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99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99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99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99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0 «Число зрителей МАУК «Северодвинский драматический театр» на платной основ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7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 34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 95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5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5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5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 41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1 «Число зрителей МАУК «Северодвинский драматический театр» на бесплатной основ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2 «Средняя посещаемость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3 «Удовлетворенность потребителей качеством  культурно-массовых мероприятий (иных зрелищных мероприятий), организованных и проведенных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4 «Удовлетворенность потребителей качеством  культурно-массовых мероприятий (иных зрелищных мероприятий), организованных и проведенных  МАУ «Парк культуры и отдых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02 «Оснащение материально-технической базы автономных учреждений культуры, приобретение лицензионного программного обеспе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470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74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470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74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светового оборудования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компьютерного оборудования, оргтехники, материалов, приобретенных автономными учреждениями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специального оборудования (звукового, сценического, коммутационного и другого)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приобретенных аттракционов в МАУ «Парк культуры и отдых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03 «Проведение мероприятий по содержанию имущества, находящегося в оперативном управлении автономных учреждений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79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29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529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79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29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529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зданий автономных учреждений культуры, в отношении которых проведен мониторинг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тремонтированных объектов автономных учреждений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колодцев, обеспеченных содержанием (очисткой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Площадь отремонтированных объект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9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 «Количество проведенных профилактических испытаний электрических сетей на системе электроснабж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 «Количество аттракционов, в отношении которых проведена государственная регистрац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7 «Количество аттракционов, в отношении которых проведена оценка технического состоя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8 «Количество аттракционов, в отношении которых проведено техническое обслуживани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9 «Количество зданий, обеспеченных архитектурной подсветко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0 «Количество объектов (площадок), обеспеченных содержание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04 «Проведение работ по благоустройству территории автономных учреждений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Площадь благоустроенной территории автономных учреждений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05 «Обеспечение городских культурно-массов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 36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 828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1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05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832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832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 090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 36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 828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1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05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832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832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 090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еспеченных городских мероприятий МАУ «Центр культуры и обществен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беспеченных мероприятий МАУ «Парк культуры и отдыха» в рамках городских культурно-массов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451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06 «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выступлений творческих коллективов из городов-побратимов и городов-партнеров, состоявшихся в Северодвинск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4.07 «Подготовка информации о месте и времени проведения городских культурно-массовых мероприятий для размещения на официальном сайте Администрации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едоставленных планов, анонсов для размещения на официальном сайте Администрации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08 «Организация конкурсов, стимулирующих творческую инициативу среди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рганизованных конкурсов, стимулирующих творческую инициативу среди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319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4.09 «Организация работы конкурсных комиссий по присуждению литературной премии «Никольское устье», по экспертной оценке творческих проектов в сфере культуры и искусства, включая подготовку нормативных правовых актов о присуждении премии, об итогах конкурса проектов в сфере культуры и искус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Число заседаний конкурсных комиссий по присуждению литературной премии «Никольское устье», по определению победителей конкурса творческих проектов в сфере культуры и искус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10 «Сохранение, возрождение и развитие народных художественных промыслов и ремесел, популяризация изобразительного искусства в Северодвинск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мероприятий, направленных на сохранение, возрождение и развитие народных художественных промыслов и ремесе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изготовленной печатной полиграфической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4.11 «Организация взаимодействия с мастерами народных художественных промыслов и ремесленниками с целью привлечения к участию в городских культурно-массовых мероприят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городских культурно-массовых мероприятий, в которых приняли участие мастера народных художественных промыслов и ремесленник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12 «Общественно значимые культурные мероприятия в рамках проекта «ЛЮБО-ДОРОГО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оведенных общественно значимых культур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13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85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8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7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95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 569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27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8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5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131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945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731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1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7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988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892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65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новых спектаклей, постановка которых осуществлена с использованием средств 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приобретенного оборудов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14 «Проведение мероприятий, связанных с обеспечением комплексной безопасности автономных учреждений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иобретенных приспособлений для самозакрывания на дверях эвакуационных выход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65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15 «Проведение мероприятий, связанных с обеспечением доступности для людей с ограниченными возможностями здоровья объектов и услуг, предоставляемых муниципальными учреждениями в сфере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9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9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9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9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становленных пандус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 42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 17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3 969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 76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 846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 699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98 88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6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7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74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 72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 17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3 969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 76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 846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 699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91 18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 «Стимулирование творческой самореализации одаренных детей и молодеж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6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6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8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6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 49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6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6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8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6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0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 49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лауреатов и дипломантов конкурсов детского творчества в общем количестве обучающихся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Доля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1 «Организация и проведение конкурсов детского творче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52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52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конкурсов и премий для одаренных дет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2 «Осуществление поддержки творческой инициативы обучающихся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3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7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97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3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7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2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97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учающихся детских школ искусств, которым за счет муниципальной программы оказана поддержка для участия в региональных, российских и международных конкурса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5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приобретенных (изготовленных) сценических костюмов для творческих коллективов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1.03 «Организация работы конкурсной комиссии по присуждению премии Главы Северодвинска «Надежда Северодвинска», включая подготовку проекта постановления о присуждении прем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заседаний конкурсной комиссии по присуждению премии Главы Северодвинска «Надежда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 762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6 11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 884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 70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 04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 894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87 39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6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7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74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 062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6 11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 884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 70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 04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 894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79 69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обучающихся детских школ искусств, демонстрирующих качество освоения образовательных програм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Доля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 14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 92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 12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 806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 53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 53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26 058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 14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 92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 12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 806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 53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 531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26 058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Среднегодовой контингент обучающихся по дополнительным общеразвивающим программа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человеко-часов по дополнительным общеразвивающим программа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279,3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220,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960,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4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 379,9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Среднегодовой контингент обучающихся по дополнительным предпрофессиональным программам в области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9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человеко-часов по дополнительным предпрофессиональным программам в области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 140,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 64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 63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 37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 37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 37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30 549,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2 «Оснащение материально-технической базы детских школ искусств, приобретение лицензионного программного обеспе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26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7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1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6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33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06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87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10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36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13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музыкальных инструментов, приобретенных для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мебели, приобретенной для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компьютерного оборудования (в том числе серверного), оргтехники, приобретенного для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учебных пособий, учебного и иного оборудования, приобретенного для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 «Количество приобретенных жалюзи для оснащения кабинетов в зданиях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3 «Проведение мероприятий по содержанию имущества, находящегося в оперативном управлени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08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251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16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08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251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16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оведенных мониторингов зданий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тремонтированных, замененных в рамках проведения текущего ремонта объектов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Площадь отремонтированных помещен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 «Количество разработанных проектных документац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 «Количество объектов, в отношении которых осуществлен строительный контроль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7 «Количество объектов, в отношении которых проведены инженерные изыска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19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4 «Оснащение образовательных учреждений в сфере культуры (школ искусств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2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26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7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74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7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школ искусств, оснащенных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музыкальных инструментов, оборудования, учебных материалов, приобретенных детскими школами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5 «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6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0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6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60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Площадь нежилых помещений, обеспеченных содержание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Площадь земельного участ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8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8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8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6 «Проведение мероприятий, связанных с обеспечением комплексной безопасност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18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715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518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715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становленных контуров зазем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разработанных (актуализированных) проектных документац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установленных (отремонтированных) систем обеспечения безопас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7 «Проведение мероприятий, направленных на благоустройство территори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8 «Обеспечение антитеррористической защищенности муниципальных образовательных организац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зработанных (актуализированных) проектных документац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установленных (отремонтированных) систем обеспечения безопас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приобретенных товаров (установленных элементов) систем обеспечения безопас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4 «Развитие сферы туризма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79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79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779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779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езентационных и аналитических материалов о туристском потенциале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й 1.01 «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997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997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оведенных мероприятий туристской направлен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изготовленной (приобретенной) информационно-справочной печатной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9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5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48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изготовленных аудио материал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изготовленных видео материал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 «Количество приобретенных основных средств и материальных запасов для обеспечения проведения мероприятий разных форм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02 «Реализация приоритетных проектов в сфере туриз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1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1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еализованных приоритетных проектов в сфере туриз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 «Создание условий для увеличения въездного и внутреннего туриз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артнеров, деятельность которых направлена на развитие сферы туризма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2.01 «Организация и проведение консультационно-методических мероприятий для представителей сферы гостеприим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оведенных консультационно-методических мероприятий для представителей сферы гостеприим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2.02 «Сопровождение проектов, направленных на развитие сферы туризма Северодвинска, и оказание содействия в их реализа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сопровождаемых проектов, направленных на развитие сферы туризма Северодвинс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.03 «Организация конкурса проектов в сфере туриз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оддержанных проектов в сфере туриз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2.04 «Организация работы конкурсной комиссии по экспертной оценке проектов в сфере туризма, включая подготовку нормативного правового акта об итогах конкурс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заседаний конкурсной комиссии по экспертной оценке проектов в сфере туризм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ивающая подпрограмм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464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9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41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6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 345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464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9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41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6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 345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беспечение деятельности ответственного исполнителя муниципальной программы - Управления культуры и туризм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464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9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41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6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 345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464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9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41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6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 345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06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464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9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41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6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 345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464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19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41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68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297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 345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5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Административные мероприят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1.01 «Разработка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зработанных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1.02 «Формирование и утверждение муниципального задания подведомственным учреждениям культуры и детским школам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3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одведомственных учреждений, для которых сформировано и утверждено муниципальное задани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1.03 «Проведение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6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оведенных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86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1.04 «Осуществление ведомственного контроля над деятельностью учреждений культуры и детских школ искусств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80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одготовленных актов по итогам контрольных мероприят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65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ое мероприятие 1.05 «Подготовка и направление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13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направленных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1984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984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5669"/>
      </w:tblGrid>
      <w:tr>
        <w:trPr/>
        <w:tc>
          <w:tcPr>
            <w:tcW w:w="8986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Развитие сферы культуры и туризма городского округа Архангельской области «Северодвинск», утвержденной постановлением Администрации Северодвинска от 03.07.2023 № 32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Н О З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Северодвинска по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 исполнитель: Управление культуры и туризма Администрации Северодви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557"/>
        <w:gridCol w:w="1423"/>
        <w:gridCol w:w="844"/>
        <w:gridCol w:w="709"/>
        <w:gridCol w:w="708"/>
        <w:gridCol w:w="709"/>
        <w:gridCol w:w="709"/>
        <w:gridCol w:w="709"/>
        <w:gridCol w:w="851"/>
        <w:gridCol w:w="709"/>
        <w:gridCol w:w="708"/>
        <w:gridCol w:w="708"/>
        <w:gridCol w:w="707"/>
        <w:gridCol w:w="707"/>
      </w:tblGrid>
      <w:tr>
        <w:trPr>
          <w:trHeight w:val="37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 (рабо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объема муниципа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</w:t>
              <w:br/>
              <w:t xml:space="preserve"> услуги (работы)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муниципальной</w:t>
              <w:br/>
              <w:t>услуги (работы)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местного бюджета </w:t>
              <w:br/>
              <w:t>на оказание муниципальной</w:t>
              <w:br/>
              <w:t xml:space="preserve"> услуги (выполнение работы), тыс. рублей</w:t>
            </w:r>
          </w:p>
        </w:tc>
      </w:tr>
      <w:tr>
        <w:trPr>
          <w:trHeight w:val="37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хранение культурного наследия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«Развитие библиотечного дела»</w:t>
            </w:r>
          </w:p>
        </w:tc>
      </w:tr>
      <w:tr>
        <w:trPr>
          <w:trHeight w:val="375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</w:tr>
      <w:tr>
        <w:trPr>
          <w:trHeight w:val="141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е, библиографическое 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ционное обслуживание пользователей библиоте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, 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4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3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1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8 94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 20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</w:tr>
      <w:tr>
        <w:trPr>
          <w:trHeight w:val="149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Развитие музейного дела»</w:t>
            </w:r>
          </w:p>
        </w:tc>
      </w:tr>
      <w:tr>
        <w:trPr>
          <w:trHeight w:val="271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</w:tr>
      <w:tr>
        <w:trPr>
          <w:trHeight w:val="95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 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3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 16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</w:tr>
      <w:tr>
        <w:trPr>
          <w:trHeight w:val="121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</w:tr>
      <w:tr>
        <w:trPr>
          <w:trHeight w:val="304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</w:tr>
      <w:tr>
        <w:trPr>
          <w:trHeight w:val="115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 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 4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 4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67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каз кинофильм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платн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«(Строитель»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концертов и концертных програм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У «Центр культуры и общественных мероприят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выставок)»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Центр культуры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творческих встреч)» МАУ «Центр культуры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иные зрелищные мероприятия)» МАУ «Центр культуры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щественных мероприятий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3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и онлайн-трансля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ртуальном концертном зал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9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Выполнение комплекса мероприятий, направлен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</w:tr>
      <w:tr>
        <w:trPr>
          <w:trHeight w:val="104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1 142,9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 9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 1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 8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</w:tr>
      <w:tr>
        <w:trPr>
          <w:trHeight w:val="148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Реализация дополнительных общеразвивающих програм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9 279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8 22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96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«Реализация дополнительных предпрофессиональных программ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искусст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26 14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45 6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59 6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559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right="-155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1134" w:right="237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9:00Z</dcterms:created>
  <dc:creator>user</dc:creator>
  <dc:description/>
  <dc:language>en-US</dc:language>
  <cp:lastModifiedBy>user</cp:lastModifiedBy>
  <cp:lastPrinted>2023-08-08T15:04:00Z</cp:lastPrinted>
  <dcterms:modified xsi:type="dcterms:W3CDTF">2024-06-27T08:59:00Z</dcterms:modified>
  <cp:revision>2</cp:revision>
  <dc:subject/>
  <dc:title/>
</cp:coreProperties>
</file>