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лан мероприятий по приспособлению жилых помещений, расположенных на территории муниципального образования «Северодвинск» </w:t>
              <w:br/>
              <w:t xml:space="preserve">и входящих в состав муниципального жилищного фонда и частного жилищного фонда, занимаемых инвалидами </w:t>
              <w:br/>
              <w:t>и семьями, имеющими детей-инвалидов, и используемых для их постоянного проживания, и общего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ущества в многоквартирных домах, в которых расположены указанные жилые помещения, </w:t>
              <w:br/>
              <w:t xml:space="preserve">с учетом потребностей инвалидов </w:t>
              <w:br/>
              <w:t>и обеспечения условий их доступности для инвалид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актуализации муниципаль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 Внести в План мероприятий по приспособлению жилых помещений, расположенных на территории муниципального образования «Северодвинск» и входящих в состав муниципального жилищного фонда и частного жилищного фонда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с учетом потребностей инвалидов и обеспечения условий их доступности для инвалидов, утвержденный постановлением Администрации Северодвинска от 23.05.2018 № 217-па, изменение, изложив строку девятую в следующей редакци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962"/>
        <w:gridCol w:w="2078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9.  Направление заключения </w:t>
              <w:br/>
              <w:t>о возможности приспособления жилого помещения инвалида Главе Северодвинска для принятия решения о включении мероприятий в план мероприятий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заключения об отсутствии возможности приспособления жилого помещения инвалида в адрес инвалида </w:t>
              <w:br/>
              <w:t>с пояснениями о праве обращения в межведомственную комиссию по оценке помещений и многоквартирных домов на территории муниципального образования «Северодвинск» для признания помещения инвалида непригодным для проживания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заключения о возможности (об отсутствии возможности) приспособления жилого помещения инвалида с приложением акта обследования, принятых в отношении жилых помещений для инвалидов-ветеранов боевых действий, принимавших участие (содействовавших выполнению задач) в специальной военной операции </w:t>
              <w:br/>
              <w:t xml:space="preserve">на территориях Донецкой Народной Республики, Луганской Народной Республики и Украины с 24 февраля 2022 года, на территориях Запорожской области </w:t>
              <w:br/>
              <w:t xml:space="preserve">и Херсонской области с 30 сентября 2022 года, уволенных с военной службы (службы, работы), а также лиц, принимавших в соответствии с решениями органов публич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</w:t>
              <w:br/>
              <w:t>и Луганской Народной Республики начиная с 11 мая 2014 года, в филиал Государственного фонда поддержки участников специальной военной операции «Защитники Отечества» по Архангельской област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не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вынесения заключения по пункту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связям со средствами массовой информации Администрации Северодвинска разместить настоящее постановление в сетевом издании «Вполне официально» (вполне-официально.рф).</w:t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веродвинска</w:t>
        <w:tab/>
        <w:t>Е.С. Поп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нова Оксана Николаевна</w:t>
      </w:r>
    </w:p>
    <w:p>
      <w:pPr>
        <w:pStyle w:val="Normal"/>
        <w:jc w:val="both"/>
        <w:rPr/>
      </w:pPr>
      <w:r>
        <w:rPr/>
        <w:t>58-25-08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4:00Z</dcterms:created>
  <dc:creator>BezumovaES</dc:creator>
  <dc:description/>
  <dc:language>en-US</dc:language>
  <cp:lastModifiedBy>user</cp:lastModifiedBy>
  <cp:lastPrinted>2024-05-23T11:33:00Z</cp:lastPrinted>
  <dcterms:modified xsi:type="dcterms:W3CDTF">2024-06-27T08:54:00Z</dcterms:modified>
  <cp:revision>2</cp:revision>
  <dc:subject/>
  <dc:title/>
</cp:coreProperties>
</file>