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Title"/>
              <w:overflowPunc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                             и перечень случаев предоставления субсидии для возмещения затрат                           на безвозвратной основе за счет средств местного бюджета в целях оказания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муниципального правового акта в соответствие с требованиями законодательства в связи с вступлением в силу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                         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                                   лицам –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в Порядок и перечень случаев предоставления субсидии для возмещения затрат на безвозвратной основе за счет средств местного бюджета в целях оказания дополнительной помощи при возникновении неотложной необходимости в проведении капитального ремонта общего имущества в многоквартирных домах, утвержденный постановлением Администрации Северодвинска от 20.08.2018 № 342-па (в редакции               от 22.03.2023), изменение, изложив его в прилагаемой редакц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Действие настоящего постановления распространяется на правоотношения, возникшие с 01.01.2024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 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reason4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веродвинска  </w:t>
        <w:tab/>
        <w:tab/>
        <w:tab/>
        <w:tab/>
        <w:tab/>
        <w:tab/>
        <w:t xml:space="preserve">             Е.С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Никитин Николай Никола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58-41-26</w:t>
      </w:r>
    </w:p>
    <w:p>
      <w:pPr>
        <w:pStyle w:val="ConsPlusNormal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одвинска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от 20.08.2018 № 342-па</w:t>
      </w:r>
    </w:p>
    <w:p>
      <w:pPr>
        <w:pStyle w:val="Normal"/>
        <w:overflowPunct w:val="false"/>
        <w:autoSpaceDE w:val="false"/>
        <w:ind w:left="3969" w:firstLine="709"/>
        <w:rPr>
          <w:sz w:val="28"/>
          <w:szCs w:val="28"/>
        </w:rPr>
      </w:pPr>
      <w:r>
        <w:rPr>
          <w:sz w:val="28"/>
          <w:szCs w:val="28"/>
        </w:rPr>
        <w:t>(в редакции от …………№………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bCs/>
          <w:color w:val="000000"/>
          <w:sz w:val="28"/>
          <w:szCs w:val="28"/>
        </w:rPr>
        <w:t xml:space="preserve">и перечень случаев предоставления субсидии дл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озмещения затрат на безвозвратной основе за счет средств местного бюджета в целях оказания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и перечень случаев предоставления субсидии для возмещения затрат на безвозвратной основе за счет средств бюджета муниципального образования «Северодвинск» (далее – местный бюджет)                    в целях оказания дополнительной помощи при возникновении неотложной необходимости в проведении капитального ремонта общего имущества                      в многоквартирных домах, расположенных на территории муниципального образования «Северодвинск» (далее – Порядок), разработан в соответствии                    с Федеральным законом от 06.10.2003 № 131-ФЗ «Об общих принципах организации местного самоуправления в Российской Федерации»,                   пунктом 9.3 части 1 статьи 14 Жилищного кодекса Российской Федерации,                           во исполнение муниципальной программы «Обеспечение комфортного                          и безопасного проживания населения на территории муниципального образования «Северодвинск», утвержденной постановлением Администрации Северодвинска от 14.06.2023 № 302-па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с целью оказания дополнительной помощи                         на безвозвратной основе за счет средств местного бюджета и устанавливает перечень случаев оказания дополнительной помощи путем предоставления субсидии для возмещения затрат при возникновении неотложной необходимости в проведении капитального ремонта общего имущества                        в многоквартирных домах, расположенных на территории муниципального образования «Северодвинск»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 В настоящем Порядке использованы следующие термины                                 и их определения: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кт капитального ремонта – общее имущество многоквартирного дома, принадлежащее на праве общей долевой собственности всем собственникам помещений в этом доме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общего имущества многоквартирного дома – комплекс ремонтно-строительных работ по восстановлению и улучшению эксплуатационных показателей зданий и его инженерного оборудования, направленных на обеспечение надежности и комфортности многоквартирного дома, а именно: замена и (или) восстановление строительных конструкций дома или элементов таких конструкций, инженерно-технического обеспечения и сетей инженерно-технического обеспечения здания или их элементов, а также замена отдельных элементов несущих строительных конструкций на аналогичные и иные улучшающие показатели таких конструкций элементов и (или) восстановление указанных элементов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ные термины и понятия, используемые в настоящем Порядке, применяются в значении и толковании, установленных нормативными актами Российской Федерации, в том числе Градостроительным кодексом Российской Федерации, Жилищ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</w:t>
      </w:r>
      <w:r>
        <w:rPr>
          <w:sz w:val="28"/>
          <w:szCs w:val="28"/>
        </w:rPr>
        <w:t>Главным распорядителем средств местного бюджета, до которого                       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 соответствующий финансовый год и плановый период, является Комитет жилищно-коммунального хозяйства, транспорта и связи Администрации Северодвинска (далее – Комитет ЖКХ, ТиС)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eastAsia="Calibri"/>
          <w:sz w:val="28"/>
          <w:szCs w:val="28"/>
        </w:rPr>
        <w:t>1.4.</w:t>
        <w:tab/>
      </w:r>
      <w:r>
        <w:rPr>
          <w:color w:val="000000"/>
          <w:sz w:val="28"/>
          <w:szCs w:val="28"/>
        </w:rPr>
        <w:t>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lef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Normal"/>
        <w:autoSpaceDE w:val="false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еречень случаев предоставления субсидии на возмещение затрат  с целью оказания на безвозвратной основе за счет средств местного бюджета дополнительной помощи при возникновении неотложной необходимости                   в проведении капитального ремонта общего имущества в многоквартирных домах, расположенных на территории муниципального образования «Северодвинск», включает в себя опасные природные явления, катастрофы, стихийные или иные бедствия, которые повлекли за собой значительные материальные потери и нарушение условий жизнедеятельности людей. Классификация чрезвычайных ситуаций природного и техногенного характера определена в соответствии с постановлением Правительства Российской Федерации от 21.05.2007 № 304 «О классификации чрезвычайных ситуаций природного и техногенного характера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в объеме, необходимом для ликвидации последствий, возникших вследствие ситуации, указанной в пункте 2.1 настоящего Порядка, за счет средств местного бюджета дополнительной помощи в случае, определенном в пункте 12 Порядка принятия решений               по вопросам капитального ремонта общего имущества в многоквартирном доме в случае возникновения в нем аварии, иных чрезвычайных ситуаций природного или техногенного характера, утвержденного постановлением Правительства Архангельской области от 02.05.2017 № 188-пп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раво на получение субсидии из местного бюджета на возмещение затрат в соответствии с настоящим Порядком имеют товарищества собственников жилья, жилищные, жилищно-строительные кооперативы, управляющие организации, осуществляющие деятельность по управлению многоквартирными домами на основании договора управления                               на территории муниципального образования «Северодвинск», заключенного                  с собственниками многоквартирного дома, а также договора оказания услуг  и (или) выполнения работ по содержанию и ремонту общего имущества                   в многоквартирном доме (при непосредственном управлении многоквартирным домом) (далее – получатель субсидии), соответствующие на первое число месяца направления в Комитет ЖКХ, ТиС обращения                         о заключении договора о предоставлении субсидии требованиям пункта </w:t>
      </w:r>
      <w:r>
        <w:rPr>
          <w:color w:val="000000"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Основанием для предоставления субсидии на возмещение затрат является договор о предоставлении субсидии, который заключен                              в соответствии с протоколом комиссии по рассмотрению вопросов необходимости в проведении капитального ремонта общего имущества                        в многоквартирных домах муниципального образования «Северодвинск» (далее – комиссия), состав которой утверждается распоряжением заместителя Главы Администрации Северодвинска по городскому хозяйству,                              по результатам рассмотрения обращения получателя субсидии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редоставление субсидии на возмещение затрат получателю субсидии осуществляется в соответствии с заключенным получателем субсидии и Комитетом ЖКХ, ТиС договором о предоставлении субсидии                на возмещение затрат из местного бюджета в целях оказания дополнительной помощи при возникновении неотложной необходимости в проведении капитального ремонта общего имущества в многоквартирных домах муниципального образования «Северодвинск» и дополнительными соглашениями к нему согласно типовой форме (далее – договор                                 о предоставлении субсидии), утвержденной распоряжением начальника Финансового управления Администрации Северодвинска (далее – Финансовое управление) от 09.01.2023 № 1 «Об утверждении типовой формы соглашения (договора) о предоставлении из местного бюджета субсидий,                  в том числе грантов в форме субсидий, юридическим лицам, индивидуальным предпринимателям, а также физическим лицам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 Требования, которым должен соответствовать получатель субсидии </w:t>
      </w:r>
      <w:bookmarkStart w:id="0" w:name="_Hlk166069350"/>
      <w:r>
        <w:rPr>
          <w:color w:val="000000"/>
          <w:sz w:val="28"/>
          <w:szCs w:val="28"/>
        </w:rPr>
        <w:t>на первое число месяца</w:t>
      </w:r>
      <w:bookmarkEnd w:id="0"/>
      <w:r>
        <w:rPr>
          <w:color w:val="000000"/>
          <w:sz w:val="28"/>
          <w:szCs w:val="28"/>
        </w:rPr>
        <w:t xml:space="preserve"> направления в Комитет ЖКХ, ТиС обращения о заключении договора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 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получатель субсидии не находится в перечне организаций и 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 распространением оружия массового уничтож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 получатель субсидии не должен получать средства из бюджета,            из которого планируется предоставление субсидии в соответствии                     с настоящим Порядком, на основании иных нормативных правовых актов или муниципальных правовых актов на цели, указанные в пункте 1.1 настоящего Порядка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получатель субсидии не является иностранным агентом в 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 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 страховых взносов в бюджеты бюджетной системы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 отсутствие просроченной задолженности по возврату в местный бюджет иных субсидий, бюджетных инвестиций, а также отсутствие иной просроченной (неурегулированной) задолженности по денежным обязательствам перед муниципальным образованием «Северодвинс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) получатель субсидии не должен находиться в процессе реорганизации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  <w:sz w:val="28"/>
          <w:szCs w:val="28"/>
        </w:rPr>
        <w:t>за исключением реорганизации в форме присоединения к юридическому лицу –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в реестре дисквалифицированных лиц должны отсутствовать сведения о дисквалифицированных руководителе и главном бухгалтере получателя субсид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Документами, подтверждающими соответствие получателя субсидии установленным требованиям пункта 2.6 настоящего Порядка, являютс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справка </w:t>
      </w:r>
      <w:r>
        <w:rPr>
          <w:bCs/>
          <w:color w:val="000000"/>
          <w:sz w:val="28"/>
          <w:szCs w:val="28"/>
        </w:rPr>
        <w:t xml:space="preserve">об исполнении налогоплательщиком (плательщиком сбора, плательщиком страховых взносов, налоговым агентом) обязанности по уплате налогов, сборов, страховых взносов, пеней, штрафов, процентов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 выписка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 справка из налогового органа об отсутствии в реестре дисквалифицированных лиц сведений о дисквалифицированных руководителе и главном бухгалтере получателя субсид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должны быть представлены </w:t>
      </w:r>
      <w:r>
        <w:rPr>
          <w:bCs/>
          <w:color w:val="000000"/>
          <w:sz w:val="28"/>
          <w:szCs w:val="28"/>
        </w:rPr>
        <w:t xml:space="preserve">по состоянию на </w:t>
      </w:r>
      <w:r>
        <w:rPr>
          <w:color w:val="000000"/>
          <w:sz w:val="28"/>
          <w:szCs w:val="28"/>
        </w:rPr>
        <w:t>первое число месяца направления в Комитет ЖКХ, ТиС обращения о заключении договора о предоставлении субсид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одтверждающие требования подпункта «и» пункта 2.6 настоящего Порядка, Комитет ЖКХ, ТиС вправе запросить самостоятельно с использованием официального специализированного ресурса в информационно-телекоммуникационной сети Интернет (</w:t>
      </w:r>
      <w:hyperlink r:id="rId7">
        <w:r>
          <w:rPr>
            <w:rStyle w:val="InternetLink"/>
            <w:color w:val="000000"/>
            <w:sz w:val="28"/>
            <w:szCs w:val="28"/>
          </w:rPr>
          <w:t>https://service.nalog.ru/disqualified.do</w:t>
        </w:r>
      </w:hyperlink>
      <w:r>
        <w:rPr>
          <w:color w:val="000000"/>
          <w:sz w:val="28"/>
          <w:szCs w:val="28"/>
        </w:rPr>
        <w:t>) «Поиск сведений в реестре дисквалифицированных лиц». Скан-копия страницы официального специализированного ресурса приобщается к документам для заключения договор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тсутствии у получателя субсидии просроченной задолженности перед местным бюджетом, а также документ, подтверждающий, что получатель субсидии не получает средства                            из местного бюджета на цели, указанные в пункте 1.1 настоящего Порядка, на основании иных нормативных правовых актов или муниципальных правовых актов Комитет ЖКХ, ТиС запрашивает самостоятельно в органах Администрации Северодвинска.</w:t>
      </w:r>
    </w:p>
    <w:p>
      <w:pPr>
        <w:pStyle w:val="Normal"/>
        <w:autoSpaceDE w:val="false"/>
        <w:ind w:firstLine="709"/>
        <w:jc w:val="both"/>
        <w:rPr/>
      </w:pPr>
      <w:bookmarkStart w:id="1" w:name="_Hlk159403213"/>
      <w:bookmarkEnd w:id="1"/>
      <w:r>
        <w:rPr>
          <w:color w:val="000000"/>
          <w:sz w:val="28"/>
          <w:szCs w:val="28"/>
        </w:rPr>
        <w:t>С целью установления непричастности получателя субсидии к экстремистской деятельности или терроризму получатель субсидии запрашивает информацию с использованием открытых и общедоступных сведений на официальном сайте Федеральной службы по финансовому мониторингу по адресу: http://www.fedsfm.ru.</w:t>
      </w:r>
    </w:p>
    <w:p>
      <w:pPr>
        <w:pStyle w:val="Normal"/>
        <w:ind w:firstLine="709"/>
        <w:jc w:val="both"/>
        <w:rPr/>
      </w:pPr>
      <w:bookmarkStart w:id="2" w:name="_Hlk159403213"/>
      <w:bookmarkStart w:id="3" w:name="_Hlk159403668"/>
      <w:bookmarkEnd w:id="2"/>
      <w:bookmarkEnd w:id="3"/>
      <w:r>
        <w:rPr>
          <w:color w:val="000000"/>
          <w:sz w:val="28"/>
          <w:szCs w:val="28"/>
        </w:rPr>
        <w:t>С целью установления непричастности получателя субсидии                         к категории лиц, находящихся под иностранным влиянием, и нахождения его в реестре иностранных агентов получатель субсидии запрашивает информацию с использованием открытых и общедоступных сведений на официальном сайте Министерства юстиции Российской Федерации по адресу: https://minjust.gov.ru.</w:t>
      </w:r>
    </w:p>
    <w:p>
      <w:pPr>
        <w:pStyle w:val="Normal"/>
        <w:ind w:firstLine="709"/>
        <w:jc w:val="both"/>
        <w:rPr/>
      </w:pPr>
      <w:bookmarkStart w:id="4" w:name="_Hlk159403668"/>
      <w:bookmarkStart w:id="5" w:name="_Hlk159404364"/>
      <w:bookmarkEnd w:id="4"/>
      <w:bookmarkEnd w:id="5"/>
      <w:r>
        <w:rPr>
          <w:color w:val="000000"/>
          <w:sz w:val="28"/>
          <w:szCs w:val="28"/>
        </w:rPr>
        <w:t>С целью установления непричастности получателя субсидии                          к категории лиц, находящих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                         с распространением оружия массового уничтожения, получатель субсидии запрашивает информацию с использованием открытых и общедоступных сведений на официальном сайте Совета безопасности ООН по адресу: https://www.un.org/securitycouncil/ru/un-sc-consolidated-list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6" w:name="_Hlk159404364"/>
      <w:bookmarkEnd w:id="6"/>
      <w:r>
        <w:rPr>
          <w:color w:val="000000"/>
          <w:sz w:val="28"/>
          <w:szCs w:val="28"/>
        </w:rPr>
        <w:t xml:space="preserve">2.8. Предоставление субсидии осуществляется на основании обращения о заключении договора о предоставлении субсидии, которое должно быть оформлено в письменной форме.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обращению должны быть приложены: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документы, подтверждающие соответствие получателя субсидии установленным требованиям </w:t>
      </w:r>
      <w:r>
        <w:rPr>
          <w:color w:val="000000"/>
          <w:sz w:val="28"/>
          <w:szCs w:val="28"/>
        </w:rPr>
        <w:t>пункта 2.6 настоящего Порядка, а такж</w:t>
      </w:r>
      <w:r>
        <w:rPr>
          <w:sz w:val="28"/>
          <w:szCs w:val="28"/>
        </w:rPr>
        <w:t>е карточка получателя субсидии, в которой должна содержаться следующая информация: полное наименование получателя субсидии, сокращенное наименование получателя субсидии (при наличии); адрес (юридический, фактический); телефон; адрес электронной почты; ОГРН; ИНН/КПП; платежные реквизиты: наименование банка, расчетный счет, корреспондентский счет, БИК; данные о лицах, имеющих право действовать от имени получателя субсидии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 заявку по форме, приведенной в приложении 1 к настоящему Порядку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ка предоставляется получателем субсидии в оригинале                                за подписью руководителя получателя субсидии или лица, имеющего право действовать от имени получателя субсидии в соответствии с действующим законодательством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 копию документа, подтверждающего полномочия лица, представляющего интересы получателя субсидии, в случае если данное лицо не является лицом, имеющим право без доверенности действовать от имени получателя субсидии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 согласие получателя субсидии, лиц, получающих средства                        на основании договоров, заключенных с получателем субсидии                             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Комитетом ЖКХ, ТиС проверки соблюдения порядка и условий предоставления субсидии, в том числе                      в части достижения результатов предоставления субсидии, а также проверки органами муниципального финансового контроля муниципального образования «Северодвинск» в соответствии со статьями 268.1 и 269.2 Бюджетного кодекса Российской Федерации, и на включение таких положений в договор предоставления субсидии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редоставляется в свободной форме в оригинале за подписью руководителя получателя субсидии или лица, имеющего право действовать от имени указанных лиц в соответствии с действующим законодательством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 копию акта комиссионного обследования многоквартирного дома, подтверждающего повреждение общего имущества в многоквартирном доме в результате случаев, указанных в пункте 2.1 настоящего Порядка, подписанного представителями комиссии и заявител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ефектные ведомости по видам услуг и (или) работ, согласованные                 с комиссие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сметный расчет стоимости всех услуг и (или) работ, согласованный с отделом цен и тарифов Управления экономики Администрации Северодвинска, выполненный по общей системе налогообложения, НДС                в соответствии с Налоговым кодексом Российской Федерации, в актуальной редакции на момент составления сметы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) акты выполненных работ по форме КС-2 и справку о стоимости выполненных работ и затрат по форме КС-3, акты сдачи-приемки выполненных работ или акты приемки оказанных услуг (в зависимости            от вида работ (услуг))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) счета-фактуры или счета понесенных расходов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исполнительно-техническую документацию (акты освидетельствования скрытых работ, акты освидетельствования ответственных конструкций, акты освидетельствования участков сетей инженерно-технического обеспечения, исполнительные схемы, общие                         и специальные журналы производства работ)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 в Комитет ЖКХ, ТиС направляются в сброшюрованном                  и пронумерованном виде, скрепленные печатью (при наличии) и подписью руководителя получателя субсидии или лица, имеющего право действовать от имени получателя субсиди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лжна быть обеспечена возможность свободного чтения текста представленных документов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 Обращение </w:t>
      </w:r>
      <w:bookmarkStart w:id="7" w:name="_Hlk166076693"/>
      <w:r>
        <w:rPr>
          <w:sz w:val="28"/>
          <w:szCs w:val="28"/>
        </w:rPr>
        <w:t xml:space="preserve">о получении субсидии в текущем году </w:t>
      </w:r>
      <w:bookmarkEnd w:id="7"/>
      <w:r>
        <w:rPr>
          <w:sz w:val="28"/>
          <w:szCs w:val="28"/>
        </w:rPr>
        <w:t>может быть направлено в комиссию получателем субсидии до 01 ноября текущего года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Рассмотрение обращения о получении субсидии на </w:t>
      </w:r>
      <w:bookmarkStart w:id="8" w:name="_Hlk166680441"/>
      <w:r>
        <w:rPr>
          <w:sz w:val="28"/>
          <w:szCs w:val="28"/>
        </w:rPr>
        <w:t>комплектность и соблюдение ее оформления</w:t>
      </w:r>
      <w:bookmarkEnd w:id="8"/>
      <w:r>
        <w:rPr>
          <w:sz w:val="28"/>
          <w:szCs w:val="28"/>
        </w:rPr>
        <w:t xml:space="preserve"> осуществляется в течение 10 рабочих дней.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Комитет ЖКХ, ТиС возвращает обращение                   на доработку с указанием причин и нового срока предоставления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В случае отсутствия замечаний к обращению на комплектность                          и соблюдение ее оформления в течение 30 календарных дней комиссия рассматривает представленные документы и принимает решение                                   о предоставлении субсидии либо об отказе в предоставлении субсид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субсидии доводится до получателя субсидии в письменной форме в течение 5 рабочих дней                       с даты принятия указанного решения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 Основаниями для отказа в предоставлении субсидии являются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 несоответствие представленных получателем субсидии документов, определенных пунктом 2.7 настоящего Порядка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едостоверность представленной получателем субсидии информации;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требованиям, определенным пунктом 2.6 настоящего Порядк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нарушение сроков направления обращения о получении субсидии                  в текущем год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На основании </w:t>
      </w:r>
      <w:r>
        <w:rPr>
          <w:color w:val="000000"/>
          <w:sz w:val="28"/>
          <w:szCs w:val="28"/>
        </w:rPr>
        <w:t>протокола комиссии между Комитетом ЖКХ, ТиС       и получателем субсидии заключается договор о предоставлении субсидии</w:t>
      </w:r>
      <w:r>
        <w:rPr>
          <w:sz w:val="28"/>
          <w:szCs w:val="28"/>
        </w:rPr>
        <w:t xml:space="preserve">                из местного бюджета.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, ТиС направляет проект договора о предоставлении субсидии получателю субсидии в течение 10 рабочих дней со дня принятия решения о заключении договора на предоставление субсидии. Получатель субсидии в течение 5 рабочих дней со дня получения проекта договора обязан подписать договор и возвратить его в Комитет ЖКХ, ТиС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8"/>
          <w:szCs w:val="28"/>
        </w:rPr>
        <w:t>В случае, установленном пунктом 2.20 настоящего Порядка, между Комитетом ЖКХ, ТиС и получателем субсидии заключается дополнительное соглашение в течение 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пунктами 2.21 и 2.22 настоящего Порядка, на основании заявления получателя субсидии между Комитетом ЖКХ, ТиС и получателем субсидии заключается дополнительное соглашение в течение 5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Субсидия предоставляется на основании договора                                 о предоставлении субсидии, заключенного между Комитетом ЖКХ, ТиС                      и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В течение 10 рабочих дней с момента принятия решения                         о предоставлении субсидии Комитет ЖКХ, ТиС перечисляет денежные средства на счет получателя субсидии, открытый в российской креди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нятия решения о предоставлении субсидии является дата утверждения Комитетом ЖКХ, ТиС отчета о достижении результата предоставления субсидии, предоставленного получателем субсидии                        по форме, приведенной в приложении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 основании представленных документов Комитет ЖКХ, ТиС направляет в Финансовое управление заявку на финансирование                              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ки Финансовое управление в течение 5 рабочих дней перечисляет денежные средства в пределах лимитов бюджетных обязательств на текущий год на лицевой счет Комитета ЖКХ, ТиС, открытый в Управлении Федерального казначейства по Архангельской области                      и Ненецкому автономному окр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Комитет ЖКХ, ТиС не позднее 10-го рабочего дня следующего                за днем принятия решения о предоставлении субсидии перечисляет субсидию на счет получателя субсидии, открытый в российской кредит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</w:t>
        <w:tab/>
        <w:t>Основанием для отказа в перечислении денежных средств на счет получателя субсидии за отчетный месяц я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представление документов или несоответствие представленных получателем субсидии документов и сроков, установл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едостоверность представленной получателем субсидии                                 в соответствии настоящим Порядком информ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9.</w:t>
        <w:tab/>
        <w:t xml:space="preserve"> Результатом предоставления получателю субсидии является количество многоквартирных домов, находящихся в непосредственном управлении у получателя субсидии, в которых выполнен капитальный ремонт (восстановлены и улучшены эксплуатационные показатели здания                и (или) его инженерного оборудования) в соответствии с перечнем случаев предоставления субсидии, указанных в пункте 2.1 настоящего Порядк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ижения результата является «Количество многоквартирных домов, в которых выполнен капитальный ремонт» в рамках реализации мероприятия муниципальной программы «Участие                                  в капитальном ремонте общего имущества в многоквартирных домах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0.</w:t>
        <w:tab/>
        <w:t> </w:t>
      </w:r>
      <w:r>
        <w:rPr>
          <w:sz w:val="28"/>
          <w:szCs w:val="28"/>
        </w:rPr>
        <w:t>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 размере, определенном в договоре о предоставлении субсидии, между                     Комитетом ЖКХ, ТиС и получателем субсидии заключается дополнительное соглашение к указанному договору о согласовании новых условий или                         о расторжении договора при недостижении согласия по новым условиям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8"/>
          <w:szCs w:val="28"/>
        </w:rPr>
        <w:t>2.21. При реорганизации получателя субсидии, являющегося юридическим лицом, в форме слияния, присоединения или преобразования в договор вносятся изменения путем заключения дополнительного соглашения к договору в части перемены лица в обязательстве с указанием в договоре юридического лица, являющегося правопреемником.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 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договор расторгается с 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 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Результаты предоставления субсидии должны быть конкретными, измеримыми, с указание в договорах точной даты завершения и конечного значения результатов (конкретной и количественной характеристики итог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Ежеквартально до 25 числа месяца, следующего за отчетным кварталом, получатель субсидии представляет в Комитет ЖКХ, ТиС отчет                о достижении значений результата предоставления субсидии нарастающим итогом с 1 января отчетного года по форме, определенной типовой формой договора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8"/>
          <w:szCs w:val="28"/>
        </w:rPr>
        <w:t>3.2. Комитет ЖКХ, ТиС проверяет отчет в течение 10 рабочих дней                  с даты его представления, при отсутствии замечаний принимает отчет.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наличии замечаний в отчете Комитет ЖКХ, ТиС направляет получателю субсидии уведомление об устранении замечаний с указанием срока устранения.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Контроль за соблюдением условий и порядка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субсидии, ответственность за их нарушение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Комитет ЖКХ, ТиС проводит проверки соблюдения получателем субсидии порядка и условий предоставления субсидии, в том числе в части достижения значений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ами муниципального финансового контроля муниципального образования «Северодвинск» проводятся проверки в соответствии со</w:t>
      </w:r>
      <w:r>
        <w:rPr>
          <w:rFonts w:cs="Vrinda" w:ascii="Calibri" w:hAnsi="Calibri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Получатель субсидии обязан возвратить средства субсидии, использованные с нарушением, в местный бюджет в течение 10 календарных дней со дня получения от Комитета ЖКХ, ТиС письменного требования                  о возврате субсидии или в срок, указанный в представлении или предписании органов муниципального финансового контроля муниципального образования «Северодвинск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 В случае недостижения результата получатель субсидии обязан возвратить средства субсидии в объеме пропорционально не достигнутым показателям в течение 10 календарных дней со дня получения от Комитета ЖКХ, ТиС письменного требования о возврате субсид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>На суммы субсидий, подлежащие возврату в бюджет, начисляются проценты по ключевой ставке, установленной Банком России на момент возникновения обязанности возвратить средства субсидии. Исчисление процентов осуществляется за период фактического нахождения субсидии в распоряжении получателя субсид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 наличии остатков субсидии, не использованных в отчетном финансовом году, получатель субсидии обязан в течение 15 календарных дней со дня его уведомления Комитетом ЖКХ, ТиС возвратить средства субсид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</w:t>
        <w:tab/>
        <w:t>Ответственность за достоверность, точность сведений, указанных в расчетах, своевременность их представления несет получатель субсид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</w:t>
        <w:tab/>
        <w:t>Контроль правильности определения размера субсидии из местного бюджета на возмещение затрат, связанных с оказанием дополнительной помощи при возникновении неотложной необходимости                  в проведении капитального ремонта общего имущества в многоквартирных домах, осуществляет Комитет ЖКХ, ТиС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8.</w:t>
        <w:tab/>
        <w:t xml:space="preserve">Ответственность за определение потребности в бюджетных средствах на цели, предусмотренные настоящим Порядком, и своевременность представления отчета и заявок несет Комитет ЖКХ, ТиС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9.</w:t>
        <w:tab/>
        <w:t>Комитет ЖКХ, ТиС и получатель субсидий несут ответственность за соблюдение условий и порядка предоставления субсидии в соответствии с 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 При невозврате получателем субсидии денежных средств, подлежащих возврату в соответствии с пунктами 4.2, 4.3, 4.4, 4.5 настоящего Порядка в местный бюджет в установленный срок, указанные средства взыскиваются Комитетом ЖКХ, ТиС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 Порядку и перечню случаев предоставления субсидии дл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я затрат на безвозвратно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е за счет средств местног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в целях оказа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й помощи пр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и неотложно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 в проведени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ого ремонта общег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 в многоквартирных домах, утвержденному постановлением                             Администрации Северодвинска                      от 20.08.2018  № 342-п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от ……….. №……….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предоставление субсидии для возмещения затрат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 год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учатель)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  <w:sz w:val="28"/>
          <w:szCs w:val="28"/>
        </w:rPr>
        <w:t>Юридический адрес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6930"/>
        <w:gridCol w:w="1559"/>
      </w:tblGrid>
      <w:tr>
        <w:trPr>
          <w:trHeight w:val="3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в котором требуется проведение капитального ремонта общего имущества многоквартирного дома при возникновении неотложной необходимости</w:t>
            </w:r>
          </w:p>
        </w:tc>
      </w:tr>
      <w:tr>
        <w:trPr>
          <w:trHeight w:val="5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ногоквартирного дома</w:t>
            </w:r>
          </w:p>
        </w:tc>
      </w:tr>
      <w:tr>
        <w:trPr>
          <w:trHeight w:val="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стоимость указанных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.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bookmarkStart w:id="9" w:name="_Hlk166684696"/>
      <w:bookmarkStart w:id="10" w:name="_Hlk166684614"/>
      <w:bookmarkEnd w:id="9"/>
      <w:bookmarkEnd w:id="10"/>
      <w:r>
        <w:rPr>
          <w:color w:val="000000"/>
          <w:sz w:val="28"/>
          <w:szCs w:val="28"/>
        </w:rPr>
        <w:t xml:space="preserve">Руководитель        </w:t>
      </w:r>
      <w:r>
        <w:rPr>
          <w:color w:val="000000"/>
          <w:u w:val="single"/>
        </w:rPr>
        <w:t xml:space="preserve">_______________ </w:t>
      </w:r>
      <w:r>
        <w:rPr>
          <w:color w:val="000000"/>
        </w:rPr>
        <w:t xml:space="preserve">   _________________________        _____________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подпись)             (расшифровка подписи)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color w:val="000000"/>
        </w:rPr>
      </w:pPr>
      <w:bookmarkStart w:id="11" w:name="_Hlk166684614"/>
      <w:bookmarkEnd w:id="11"/>
      <w:r>
        <w:rPr>
          <w:color w:val="000000"/>
        </w:rPr>
        <w:t xml:space="preserve">      </w:t>
      </w:r>
      <w:r>
        <w:rPr>
          <w:color w:val="000000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  <w:t>при налич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ухгалтер  </w:t>
      </w:r>
      <w:r>
        <w:rPr>
          <w:color w:val="000000"/>
          <w:u w:val="single"/>
        </w:rPr>
        <w:t>______________</w:t>
      </w:r>
      <w:r>
        <w:rPr>
          <w:color w:val="000000"/>
        </w:rPr>
        <w:t xml:space="preserve">_    _________________________        _____________ 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(подпись)             (расшифровка подписи)                  (дата)  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 Порядку и перечню случаев предоставления субсидии дл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я затрат на безвозвратно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е за счет средств местног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в целях оказа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й помощи пр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и неотложно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 в проведени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ого ремонта общего имущества в многоквартирных домах, утвержденному постановлением                             Администрации Северодвинска                      от 20.08.2018 № 342-п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от ……….. №……….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стижении результата предоставления субсид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___________ 20___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2"/>
          <w:szCs w:val="22"/>
        </w:rPr>
        <w:t>(квартал)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квизиты договора о предоставлении субсидии: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мма затрат по сметному расчету, тыс. руб.: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субсидии, поступившая на расчетный счет Получателя субсидии, </w:t>
        <w:br/>
        <w:t>тыс. руб.: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65"/>
        <w:gridCol w:w="1417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квартирных домов, в которых выявлена необходимость проведения капитального ремонта общего имущества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квартирных домов, в которых выполнен капитальный ремонт общего имущества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многоквартирных домов, в которых выполнен капитальный ремонт общего имущества, 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р.3/гр.2)*1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Руководитель        </w:t>
      </w:r>
      <w:r>
        <w:rPr>
          <w:color w:val="000000"/>
          <w:u w:val="single"/>
        </w:rPr>
        <w:t>______________</w:t>
      </w:r>
      <w:r>
        <w:rPr>
          <w:color w:val="000000"/>
        </w:rPr>
        <w:t xml:space="preserve">_    _________________________        _____________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подпись)             (расшифровка подписи)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ухгалтер  </w:t>
      </w:r>
      <w:r>
        <w:rPr>
          <w:color w:val="000000"/>
          <w:u w:val="single"/>
        </w:rPr>
        <w:t>_ _____________</w:t>
      </w:r>
      <w:r>
        <w:rPr>
          <w:color w:val="000000"/>
        </w:rPr>
        <w:t xml:space="preserve">_    _________________________        _____________   </w:t>
      </w:r>
    </w:p>
    <w:p>
      <w:pPr>
        <w:pStyle w:val="Normal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(подпись)             (расшифровка подписи)                  (дата)    </w:t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86"/>
      <w:jc w:val="both"/>
    </w:pPr>
    <w:rPr>
      <w:color w:val="000000"/>
      <w:sz w:val="26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service.nalog.ru/disqualified.do" TargetMode="External"/><Relationship Id="rId8" Type="http://schemas.openxmlformats.org/officeDocument/2006/relationships/hyperlink" Target="consultantplus://offline/ref=61DD02857A4884E4F24C7F8910C8DBBFB72DA613A5FBAF4F264C5D67364D8A54F4FA6B90A000B5BFA31589DF615B0B9DCD8C412448007ET5N" TargetMode="External"/><Relationship Id="rId9" Type="http://schemas.openxmlformats.org/officeDocument/2006/relationships/hyperlink" Target="consultantplus://offline/ref=61DD02857A4884E4F24C7F8910C8DBBFB72DA613A5FBAF4F264C5D67364D8A54F4FA6B90A002B3BFA31589DF615B0B9DCD8C412448007ET5N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3:00Z</dcterms:created>
  <dc:creator>kucebo</dc:creator>
  <dc:description/>
  <dc:language>en-US</dc:language>
  <cp:lastModifiedBy>user</cp:lastModifiedBy>
  <cp:lastPrinted>2024-05-24T08:59:00Z</cp:lastPrinted>
  <dcterms:modified xsi:type="dcterms:W3CDTF">2024-06-27T08:53:00Z</dcterms:modified>
  <cp:revision>2</cp:revision>
  <dc:subject/>
  <dc:title>общежития</dc:title>
</cp:coreProperties>
</file>