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....... № 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О внесении </w:t>
            </w:r>
            <w:r>
              <w:rPr>
                <w:b/>
                <w:bCs/>
                <w:sz w:val="28"/>
                <w:szCs w:val="28"/>
              </w:rPr>
              <w:t>изменений в постановление Администрации Северодвинска от 16.12.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92-п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актуализации муниципального правового ак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Северодвин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2.2019 № 492-па «Об утверждении Положения о порядке соблюдения ограничений, налагаемых на гражданина, замещавшего должность муниципальной службы муниципального образования «Северодвинск», при заключении им трудового или гражданско-правового договор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ей» изменение, дополнив в преамбуле после слов «или гражданско-правового договора» словами «, закона Архангель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11.2008 № 626-31-ОЗ «О противодействии коррупции в Архангельской области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ложение о порядке соблюдения ограничений, налагаемых на гражданина, замещавшего должность муниципальной службы муниципального образования «Северодвинск», при заключении им трудового или гражданско-правового договора с организацией (далее – Положение), утвержденное постановлением Администрации Северодвинска от 16.12.2019 № 492-па, следующие измене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 слова «, а также контроля за исполнением гражданином, замещавшим должность муниципальной службы муниципального образования «Северодвинск», указанного ограничения» исключить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7 после слов «положением о комиссии» дополнить словами «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, утвержденном указом Губернатора Архангельской области от 04.08.2014 № 89-у»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ункты 8 и 9 признать утратившими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ложение к Положению изменение, заменив в форме обращения гражданина о даче согласия на замещение должности в 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слова «адрес регистрации (в случае отличия места жительства от места регистрации также указывается и место фактического проживания)» словами «адрес места жительства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0" w:name="_Hlk167719355"/>
            <w:bookmarkEnd w:id="0"/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/>
      </w:pPr>
      <w:r>
        <w:rPr/>
        <w:t>Савочкина Анна Владимиров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8-35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2:00Z</dcterms:created>
  <dc:creator>BezumovaES</dc:creator>
  <dc:description/>
  <dc:language>en-US</dc:language>
  <cp:lastModifiedBy>user</cp:lastModifiedBy>
  <cp:lastPrinted>2022-10-06T15:03:00Z</cp:lastPrinted>
  <dcterms:modified xsi:type="dcterms:W3CDTF">2024-06-27T09:02:00Z</dcterms:modified>
  <cp:revision>2</cp:revision>
  <dc:subject/>
  <dc:title/>
</cp:coreProperties>
</file>