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СОЦИАЛЬНЫ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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остав конкурсной комиссии</w:t>
              <w:br/>
              <w:t>по экспертной оценке творческих проектов в сфере туризм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актуализации состава конкурсной комиссии по экспертной оценке творческих проектов в сфере туризм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состав конкурсной комиссии по экспертной оценке творческих проектов в сфере туризма, утвержденный распоряжением заместителя Главы Администрации Северодвинска по социальным вопросам от 19.12.2022 № 18-рс (в редак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3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ить из состава комиссии Заостровцеву Янину Иван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юк Лидию Сидоровну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ить </w:t>
      </w:r>
      <w:r>
        <w:rPr>
          <w:rFonts w:eastAsia="Times New Roman" w:cs="Times New Roman" w:ascii="Times New Roman" w:hAnsi="Times New Roman"/>
          <w:sz w:val="28"/>
          <w:szCs w:val="28"/>
        </w:rPr>
        <w:t>Лемудкину Светлану Юрьевну, начальника отдела туризма Управления культуры и туризма Администрации Северодвинска, в качестве секретаря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заместителя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одвинска по социальным вопросам </w:t>
        <w:tab/>
        <w:tab/>
        <w:tab/>
        <w:t xml:space="preserve">       Е.Н. Комаро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ик Ольга Владимир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-53-84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9:00Z</dcterms:created>
  <dc:creator>user</dc:creator>
  <dc:description/>
  <dc:language>en-US</dc:language>
  <cp:lastModifiedBy>user</cp:lastModifiedBy>
  <cp:lastPrinted>2022-12-09T11:50:00Z</cp:lastPrinted>
  <dcterms:modified xsi:type="dcterms:W3CDTF">2024-06-27T13:49:00Z</dcterms:modified>
  <cp:revision>2</cp:revision>
  <dc:subject/>
  <dc:title/>
</cp:coreProperties>
</file>