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textAlignment w:val="baselin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ГЛАВА северодвинск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textAlignment w:val="baseline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………………№ ………………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</w:t>
            </w:r>
            <w:r>
              <w:rPr>
                <w:lang w:val="en-US"/>
              </w:rPr>
              <w:t>. </w:t>
            </w:r>
            <w:r>
              <w:rPr/>
              <w:t>Северодвинск</w:t>
            </w:r>
            <w:r>
              <w:rPr>
                <w:lang w:val="en-US"/>
              </w:rPr>
              <w:t xml:space="preserve"> </w:t>
            </w:r>
            <w:r>
              <w:rPr/>
              <w:t>Архангельской</w:t>
            </w:r>
            <w:r>
              <w:rPr>
                <w:lang w:val="en-US"/>
              </w:rPr>
              <w:t xml:space="preserve"> </w:t>
            </w:r>
            <w:r>
              <w:rPr/>
              <w:t>области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>
                <w:lang w:val="en-US"/>
              </w:rPr>
              <w:t xml:space="preserve">              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значении общественных обсуждений по проекту решения </w:t>
              <w:br/>
              <w:t xml:space="preserve">о возможности предоставления разрешения на условно разрешенный вид использования земельного участка с кадастровым номером 29:28:109300:935, расположенного </w:t>
              <w:br/>
              <w:t>в районе: г. Северодвинск, Архангельское шоссе, д. 21, – «магазины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заявления ООО «Авто-Класс» от 15.04.2024 </w:t>
        <w:br/>
        <w:t xml:space="preserve">№ 4089664793, зарегистрированного в государственной информационной системе Архангельской области «Геоинформационная система Правительства Архангельской области «Земля», в соответствии </w:t>
        <w:br/>
        <w:t xml:space="preserve">со статьями 5.1 и 39 Градостроительного кодекса Российской Федерации </w:t>
        <w:br/>
        <w:t xml:space="preserve">и Положением об организации и проведении публичных слушаний </w:t>
        <w:br/>
        <w:t>и общественных обсуждений в сфере градостроительства на территории муниципального образования «Северодвинск», утвержденным решением Совета депутатов Северодвинска от 21.06.2018 № 86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ind w:firstLine="7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значить общественные обсуждения по проекту решения </w:t>
        <w:br/>
        <w:t xml:space="preserve">о возможности предоставления разрешения на условно разрешенный </w:t>
        <w:br/>
        <w:t>вид использования земельного участка с кадастровым номером 29:28:109300:935, расположенного в районе: г. Северодвинск, Архангельское шоссе, д. 21, – «магазин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пределить организатором общественных обсуждений Комиссию </w:t>
        <w:br/>
        <w:t>по подготовке проекта правил землепользования и застройки Северодви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Управлению градостроительства и земельных отношений Администрации Северодвинска обеспечить размещение рассматриваемого проекта решения в государственной информационной системе Архангельской области «Региональный портал проектов нормативных правовых актов Архангельской области» (https://regulation.dvinaland.ru) </w:t>
        <w:br/>
        <w:t>в период с 06.07.2024 по 16.07.20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> </w:t>
      </w:r>
      <w:r>
        <w:rPr>
          <w:sz w:val="28"/>
          <w:szCs w:val="28"/>
        </w:rPr>
        <w:t>Отделу по связям со средствами массовой информации Администрации Северодвинска обнародовать настоящее постановление, разместив его в сетевом издании «Вполне официально» (вполне-официально.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968"/>
      </w:tblGrid>
      <w:tr>
        <w:trPr/>
        <w:tc>
          <w:tcPr>
            <w:tcW w:w="46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одвинска</w:t>
            </w:r>
          </w:p>
        </w:tc>
        <w:tc>
          <w:tcPr>
            <w:tcW w:w="4968" w:type="dxa"/>
            <w:tcBorders/>
          </w:tcPr>
          <w:p>
            <w:pPr>
              <w:pStyle w:val="Heading3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Арсентье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уркин Антон Григорьевич</w:t>
      </w:r>
    </w:p>
    <w:p>
      <w:pPr>
        <w:pStyle w:val="Normal"/>
        <w:jc w:val="both"/>
        <w:rPr/>
      </w:pPr>
      <w:r>
        <w:rPr/>
        <w:t>58-00-29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sz w:val="26"/>
      <w:szCs w:val="20"/>
    </w:rPr>
  </w:style>
  <w:style w:type="character" w:styleId="WW8Num1z0">
    <w:name w:val="WW8Num1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11:00Z</dcterms:created>
  <dc:creator>*</dc:creator>
  <dc:description/>
  <dc:language>en-US</dc:language>
  <cp:lastModifiedBy>user</cp:lastModifiedBy>
  <cp:lastPrinted>2021-03-24T14:24:00Z</cp:lastPrinted>
  <dcterms:modified xsi:type="dcterms:W3CDTF">2024-06-27T09:11:00Z</dcterms:modified>
  <cp:revision>2</cp:revision>
  <dc:subject/>
  <dc:title>МУНИЦИПАЛЬНОЕ  ОБРАЗОВАНИЕ</dc:title>
</cp:coreProperties>
</file>