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Северодвинск</w:t>
            </w:r>
            <w:r>
              <w:rPr>
                <w:lang w:val="en-US"/>
              </w:rPr>
              <w:t xml:space="preserve"> </w:t>
            </w:r>
            <w:r>
              <w:rPr/>
              <w:t>Архангель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у решения </w:t>
              <w:br/>
              <w:t xml:space="preserve">о возможности предоставления разрешения на условно </w:t>
              <w:br/>
              <w:t xml:space="preserve">разрешенный вид использования </w:t>
              <w:br/>
              <w:t xml:space="preserve">земельного участка с кадастровым номером 29:28:109142:8, расположенного по адресу: </w:t>
              <w:br/>
              <w:t xml:space="preserve">обл. Архангельская, г. Северодвинск, пер. Школьный, дом 17, – </w:t>
              <w:br/>
              <w:t>«приюты для животных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Автономной некоммерческой организации помощи животным «Ветер перемен» от 07.05.2024 вх. № 01-03-14/3089, </w:t>
        <w:br/>
        <w:t xml:space="preserve">в соответствии со статьями 5.1 и 39 Градостроительного кодекса Российской Федерации и Положением об организации и проведении публичных слушаний и общественных обсуждений в сфере градостроительства </w:t>
        <w:br/>
        <w:t>на территории муниципального образования «Северодвинск», утвержденным решением Совета депутатов Северодвинска от 21.06.2018 № 86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общественные обсуждения по проекту решения </w:t>
        <w:br/>
        <w:t xml:space="preserve">о возможности предоставления разрешения на условно разрешенный </w:t>
        <w:br/>
        <w:t xml:space="preserve">вид использования земельного участка с кадастровым номером 29:28:109142:8, расположенного по адресу обл. Архангельская, </w:t>
        <w:br/>
        <w:t>г. Северодвинск, пер. Школьный, дом 17, – «приюты для живот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организатором общественных обсуждений Комиссию </w:t>
        <w:br/>
        <w:t>по подготовке проекта правил землепользования и застройк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градостроительства и земельных отношений Администрации Северодвинска обеспечить размещение рассматриваемого проекта решения 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 </w:t>
        <w:br/>
        <w:t>в период с 06.07.2024 по 16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68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8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фанов Максим Алексе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0:00Z</dcterms:created>
  <dc:creator>*</dc:creator>
  <dc:description/>
  <dc:language>en-US</dc:language>
  <cp:lastModifiedBy>user</cp:lastModifiedBy>
  <cp:lastPrinted>2021-03-24T14:24:00Z</cp:lastPrinted>
  <dcterms:modified xsi:type="dcterms:W3CDTF">2024-06-27T09:10:00Z</dcterms:modified>
  <cp:revision>2</cp:revision>
  <dc:subject/>
  <dc:title>МУНИЦИПАЛЬНОЕ  ОБРАЗОВАНИЕ</dc:title>
</cp:coreProperties>
</file>