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ind w:right="-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рке готовности муниципальных </w:t>
            </w:r>
          </w:p>
          <w:p>
            <w:pPr>
              <w:pStyle w:val="Normal"/>
              <w:overflowPunct w:val="false"/>
              <w:autoSpaceDE w:val="false"/>
              <w:ind w:right="-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образовательных организаций </w:t>
            </w:r>
          </w:p>
          <w:p>
            <w:pPr>
              <w:pStyle w:val="Normal"/>
              <w:overflowPunct w:val="false"/>
              <w:autoSpaceDE w:val="false"/>
              <w:ind w:right="-240" w:hanging="0"/>
              <w:rPr/>
            </w:pPr>
            <w:r>
              <w:rPr>
                <w:b/>
                <w:sz w:val="28"/>
                <w:szCs w:val="28"/>
              </w:rPr>
              <w:t xml:space="preserve">к 2024–2025 учебному году           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>В целях обеспечения условий стабильного и безопасного функционирования муниципальных общеобразовательных организаций и </w:t>
      </w:r>
      <w:r>
        <w:rPr>
          <w:spacing w:val="-3"/>
          <w:sz w:val="28"/>
          <w:szCs w:val="28"/>
        </w:rPr>
        <w:t xml:space="preserve">во исполнение </w:t>
      </w:r>
      <w:r>
        <w:rPr>
          <w:sz w:val="28"/>
          <w:szCs w:val="28"/>
        </w:rPr>
        <w:t>пункта 3.5.01 Плана реализации на 2024 г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Развитие образования Северодвинска»,</w:t>
      </w:r>
      <w:r>
        <w:rPr/>
        <w:t xml:space="preserve"> </w:t>
      </w:r>
      <w:r>
        <w:rPr>
          <w:spacing w:val="-3"/>
          <w:sz w:val="28"/>
          <w:szCs w:val="28"/>
        </w:rPr>
        <w:t xml:space="preserve">утвержденной постановлением Администрации Северодвинска </w:t>
      </w:r>
      <w:r>
        <w:rPr>
          <w:color w:val="000000"/>
          <w:sz w:val="28"/>
        </w:rPr>
        <w:t>от 04.05.2023 № 241-па,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right="-1" w:firstLine="42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jc w:val="both"/>
        <w:rPr/>
      </w:pPr>
      <w:r>
        <w:rPr>
          <w:spacing w:val="-13"/>
          <w:sz w:val="28"/>
          <w:szCs w:val="28"/>
        </w:rPr>
        <w:t>1.</w:t>
      </w:r>
      <w:r>
        <w:rPr>
          <w:sz w:val="28"/>
          <w:szCs w:val="28"/>
        </w:rPr>
        <w:t xml:space="preserve"> Создать </w:t>
      </w:r>
      <w:r>
        <w:rPr>
          <w:spacing w:val="1"/>
          <w:sz w:val="28"/>
          <w:szCs w:val="28"/>
        </w:rPr>
        <w:t>комиссию по проверке готовности муниципальных общеобразовательных организаций</w:t>
      </w:r>
      <w:r>
        <w:rPr>
          <w:spacing w:val="-3"/>
          <w:sz w:val="28"/>
          <w:szCs w:val="28"/>
        </w:rPr>
        <w:t xml:space="preserve"> к 2024–2025 учебному году (далее – комиссия) в следующем составе: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6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0"/>
        <w:gridCol w:w="18"/>
        <w:gridCol w:w="6130"/>
        <w:gridCol w:w="63"/>
      </w:tblGrid>
      <w:tr>
        <w:trPr>
          <w:trHeight w:val="493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ах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рина Сергеевна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Северодвинска по социальным вопросам (председатель комиссии)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лена Николаевна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6193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чальник Управления образования Администрации Северодвинска (заместитель председателя комиссии)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ташкевич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льга Федоровна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6193" w:type="dxa"/>
            <w:gridSpan w:val="2"/>
            <w:tcBorders/>
          </w:tcPr>
          <w:p>
            <w:pPr>
              <w:pStyle w:val="Normal"/>
              <w:shd w:fill="FFFFFF" w:val="clear"/>
              <w:ind w:hanging="3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дущий специалист отдела муниципального заказа и материально-технического обеспечения Управления образования Администрации Северодвинска (секретарь комиссии)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елугин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ксим Владимирович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6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чальник отдела муниципального заказа </w:t>
              <w:br/>
              <w:t>и материально-технического обеспечения Управления образования Администрации Северодвинска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емяненко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тр Николаевич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6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чальник Северодвинского территориального отдела Управления Роспотребнадзора                                по Архангельской области (по согласованию)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лена Александровн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6148" w:type="dxa"/>
            <w:gridSpan w:val="2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чальник отдела общего и дополнительного образования Управления образования Администрации Северодвинска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авкин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дрей Юрьевич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6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чальник отделения ПДД ОУУП и ПДН ОМВД России по г. Северодвинску, подполковник полиции (по согласованию)</w:t>
            </w:r>
          </w:p>
          <w:p>
            <w:pPr>
              <w:pStyle w:val="Normal"/>
              <w:ind w:left="72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2. Утвердить прилагаемую форму Акта приемки общеобразовательных организаций к новому 2024–2025 учебному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3. Утвердить прилагаемый График приемки муниципальных общеобразовательных организаций к новому 2024–2025 учебному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4. Комиссии в период с 08 июля по 09 августа 2024 года провести проверку готовности общеобразовательных организаций к 2024–2025 учебному году с оформлением Актов приемки общеобразовательных организаций к 2024–2025 учебному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5. Отделу по связям со средствами массовой информации Администрации Северодвинска разместить настоящее постановление </w:t>
        <w:br/>
        <w:t>в сетевом издании «Вполне официально» (вполне-официально.рф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Северодвинска по социальным вопросам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двинска   </w:t>
        <w:tab/>
        <w:tab/>
        <w:tab/>
        <w:t xml:space="preserve">                                              И.В. Арсентьев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рова Елена Николае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54-80-90 (доб. 200)       </w:t>
      </w:r>
    </w:p>
    <w:p>
      <w:pPr>
        <w:pStyle w:val="Heading1"/>
        <w:ind w:left="4962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еверодвинск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емки общеобразовательных организаций к новом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02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–202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чебному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 «___» ____________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, год постройк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чредитель  организаци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(юридический адрес, физический адрес организации)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муниципального образования «Северодвинск» от «___» __________ 20___ г. №_____ «О проверке готовности муниципальных общеобразовательных организаций к 2024–2025 учебному году» комиссией в сост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ахарова И.С.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Главы Администрации Северодвинска по социальным вопросам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Комарова Е.Н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6"/>
          <w:sz w:val="24"/>
          <w:szCs w:val="24"/>
        </w:rPr>
        <w:t>начальник Управления образования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Администрации Северодвинска</w:t>
      </w:r>
      <w:r>
        <w:rPr>
          <w:rFonts w:cs="Times New Roman" w:ascii="Times New Roman" w:hAnsi="Times New Roman"/>
          <w:spacing w:val="6"/>
          <w:sz w:val="24"/>
          <w:szCs w:val="24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шкевич О.Ф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едущий специалист отдела муниципального заказа и материально-технического обеспечения Управления образован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Администрации Северодвинска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/>
        <w:t>Члены комисс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" w:hRule="atLeast"/>
        </w:trPr>
        <w:tc>
          <w:tcPr>
            <w:tcW w:w="9640" w:type="dxa"/>
            <w:tcBorders/>
          </w:tcPr>
          <w:p>
            <w:pPr>
              <w:pStyle w:val="Normal"/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Белугин М.В., </w:t>
            </w:r>
            <w:r>
              <w:rPr/>
              <w:t>начальник отдела муниципального заказа и материально-технического обеспечения Управления образования Администрации Северодвинска;</w:t>
            </w:r>
          </w:p>
        </w:tc>
      </w:tr>
      <w:tr>
        <w:trPr>
          <w:trHeight w:val="286" w:hRule="atLeast"/>
        </w:trPr>
        <w:tc>
          <w:tcPr>
            <w:tcW w:w="9640" w:type="dxa"/>
            <w:tcBorders/>
          </w:tcPr>
          <w:p>
            <w:pPr>
              <w:pStyle w:val="Normal"/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Демяненко П.Н.,</w:t>
            </w:r>
            <w:r>
              <w:rPr>
                <w:spacing w:val="2"/>
              </w:rPr>
              <w:t xml:space="preserve"> начальник Северодвинского территориального отдела Управления </w:t>
            </w:r>
            <w:r>
              <w:rPr>
                <w:spacing w:val="-2"/>
              </w:rPr>
              <w:t xml:space="preserve">Роспотребнадзора </w:t>
            </w:r>
            <w:r>
              <w:rPr>
                <w:spacing w:val="-11"/>
              </w:rPr>
              <w:t xml:space="preserve">по </w:t>
            </w:r>
            <w:r>
              <w:rPr>
                <w:spacing w:val="-3"/>
              </w:rPr>
              <w:t xml:space="preserve">Архангельской </w:t>
            </w:r>
            <w:r>
              <w:rPr>
                <w:spacing w:val="-2"/>
              </w:rPr>
              <w:t>области</w:t>
            </w:r>
            <w:r>
              <w:rPr>
                <w:spacing w:val="-1"/>
              </w:rPr>
              <w:t>;</w:t>
            </w:r>
          </w:p>
        </w:tc>
      </w:tr>
      <w:tr>
        <w:trPr>
          <w:trHeight w:val="286" w:hRule="atLeast"/>
        </w:trPr>
        <w:tc>
          <w:tcPr>
            <w:tcW w:w="9640" w:type="dxa"/>
            <w:tcBorders/>
          </w:tcPr>
          <w:p>
            <w:pPr>
              <w:pStyle w:val="Normal"/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Захарова Е.А., начальник отдела общего и дополнительного образования Управления образования Администрации Северодвинска;</w:t>
            </w:r>
          </w:p>
        </w:tc>
      </w:tr>
      <w:tr>
        <w:trPr>
          <w:trHeight w:val="286" w:hRule="atLeast"/>
        </w:trPr>
        <w:tc>
          <w:tcPr>
            <w:tcW w:w="9640" w:type="dxa"/>
            <w:tcBorders/>
          </w:tcPr>
          <w:p>
            <w:pPr>
              <w:pStyle w:val="Normal"/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Савкин А.Ю., начальник отделения ПДН ОУУП и ПДН ОМВД России                              по г. Северодвинску, подполковник полиции.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учреждения в проверке принял участие ___________________________________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pacing w:val="-2"/>
        </w:rPr>
        <w:t xml:space="preserve"> </w:t>
      </w:r>
      <w:r>
        <w:rPr/>
        <w:t>проведена проверка готовности 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(полное наименование организации)</w:t>
      </w:r>
    </w:p>
    <w:p>
      <w:pPr>
        <w:pStyle w:val="Normal"/>
        <w:shd w:fill="FFFFFF" w:val="clear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организация).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ные результаты проверк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редительные документы юридического лица (в соответствии со ст</w:t>
      </w:r>
      <w:r>
        <w:rPr>
          <w:rFonts w:cs="Times New Roman" w:ascii="Times New Roman" w:hAnsi="Times New Roman"/>
          <w:sz w:val="24"/>
          <w:szCs w:val="24"/>
          <w:lang w:val="ru-RU"/>
        </w:rPr>
        <w:t>атьей</w:t>
      </w:r>
      <w:r>
        <w:rPr>
          <w:rFonts w:cs="Times New Roman" w:ascii="Times New Roman" w:hAnsi="Times New Roman"/>
          <w:sz w:val="24"/>
          <w:szCs w:val="24"/>
        </w:rPr>
        <w:t xml:space="preserve">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_________________________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(полное наименование образовательной организаци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от «___» ___________ 20__ год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на оперативное упра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«___» __________ 20__ г. № _____, подтверждающее закрепление за организацией собственности учредителя (на правах оперативного пользования или переда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собственность образовательному учреждению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от «___» _______ 20__ г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№ ______ на пользование земельным участком, на котором размещена организа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за исключением зданий, арендуемых организацией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б аккредитации организации выдано «___»__________20__ г., ____________________________________________________________________________ 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(наименование органа управления, выдавшего свидетель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 № _____________, срок действия свидетельства с  «___» ___________ 20__ г. до «___» ___________ 20__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лицензия на право ведения образовательной деятельности установленной формы               и выдана «____» ________________ 20__ г., серия______, </w:t>
        <w:br/>
        <w:t xml:space="preserve">№_________, регистрационный номер _______________________ </w:t>
        <w:br/>
        <w:t>____________________________________________________________________________ ,</w:t>
        <w:br/>
      </w:r>
      <w:r>
        <w:rPr>
          <w:sz w:val="16"/>
          <w:szCs w:val="16"/>
        </w:rPr>
        <w:t xml:space="preserve">                                             (наименование органа управления, выдавшего лицензию)</w:t>
      </w:r>
    </w:p>
    <w:p>
      <w:pPr>
        <w:pStyle w:val="Normal"/>
        <w:jc w:val="both"/>
        <w:rPr/>
      </w:pPr>
      <w:r>
        <w:rPr/>
        <w:t xml:space="preserve">срок действия лицензии </w:t>
      </w:r>
      <w:r>
        <w:rPr>
          <w:spacing w:val="1"/>
        </w:rPr>
        <w:t>–</w:t>
      </w:r>
      <w:r>
        <w:rPr/>
        <w:t xml:space="preserve"> 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спорт безопасности организации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20__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формлен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екларация пожарной безопасности организации от «___»____________ 20_ г. оформле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дготовки организации к новому учебному году  __________________________ 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личество зданий (объектов) организации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 единиц, в том числе общежитий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 ______ единиц на ______ мест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и объе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веден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 </w:t>
      </w:r>
      <w:r>
        <w:rPr>
          <w:rFonts w:cs="Times New Roman" w:ascii="Times New Roman" w:hAnsi="Times New Roman"/>
          <w:sz w:val="24"/>
          <w:szCs w:val="24"/>
        </w:rPr>
        <w:t>в 20__ году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апитальных ремонтов объектов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______, 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сего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объекта)            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_________________, гарантийные обязательства 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оформлен, не оформлен)                 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ущих ремонтов на ______ объектах, в том числе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объекта)             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оформлены, не оформлены)                 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х видов ремонта на ______ объектах образовательной организац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, вид ремонта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, вид ремонта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требность в капитальном ремонте (реконструкции) в новом учебном году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необходимо 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ри необходимости проведения указанных работ  перечислить их количество и основной перечень работ)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ные нормативы и показатели, изложенные в приложении к лицензии, соблюдаются (не соблюдаются)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ы образовательной деятельности и предоставление дополнительных образовательных услуг: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видов деятельности и дополнительных услуг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ектная допустимая численность обучающихся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 челове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численность обучающихся по состоянию на день проверки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_ человек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том числе _____ человек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с применением дистанционных образовательных технолог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ленность выпускников 20__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20__ годов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_ человек; из них поступивших в </w:t>
      </w:r>
      <w:r>
        <w:rPr>
          <w:rFonts w:cs="Times New Roman" w:ascii="Times New Roman" w:hAnsi="Times New Roman"/>
          <w:sz w:val="24"/>
          <w:szCs w:val="24"/>
          <w:lang w:val="ru-RU"/>
        </w:rPr>
        <w:t>вуз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 человек, профессиональные образовательные организации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 человек, работают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____ человек; не работают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 челове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количество обучающихся, подлежащих поступлению в текущем год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1 класс (на первый курс),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о классов по комплектованию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ов всего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__; количество обучающихся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__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тс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смену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 классов, _____ обучающихс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 смену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 классов, _____ обучающихся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наличие образовательных программ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личие программ развития образовательной организации-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__человек,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х работников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__ человек,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но-технических работников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__человек,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хозяйственных работников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__человек,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х работников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__человек,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воспитательных работников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__человек,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х и иных работников, осуществляющих вспомогательные функции,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__человек,______ %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наличие плана работы организации на 20__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0__ учебный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имеются, не имеются)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5. Состояние материально-технической базы и оснащенности образовательного процесса оценивается как _________________________________ .</w:t>
      </w:r>
    </w:p>
    <w:p>
      <w:pPr>
        <w:pStyle w:val="Style21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(удовлетворительное, неудовлетворительное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.</w:t>
      </w:r>
    </w:p>
    <w:p>
      <w:pPr>
        <w:pStyle w:val="HTML1"/>
        <w:ind w:firstLine="709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16"/>
        <w:gridCol w:w="838"/>
        <w:gridCol w:w="838"/>
        <w:gridCol w:w="838"/>
        <w:gridCol w:w="946"/>
        <w:gridCol w:w="838"/>
        <w:gridCol w:w="838"/>
        <w:gridCol w:w="838"/>
        <w:gridCol w:w="839"/>
      </w:tblGrid>
      <w:tr>
        <w:trPr>
          <w:trHeight w:val="327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кты материально-технической баз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обходим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цент оснащен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личие  документов </w:t>
              <w:br/>
              <w:t>по технике безопас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личие актов разрешения на эксплуатац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личие и состояние мебе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рудование средствами пожаротуш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бинеты начальных класс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бинеты иностранного язы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бинет физ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…………………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--------------------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личие и характеристика объектов культурно-социальной, спортив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ый зал – имеется (не имеется), приспособлен (типовое помещение), емкость –  ________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ажерный зал – имеется (не имеется), приспособлен (типовое помещение), емкость – ________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сейн – имеется (не имеется), приспособлен (типовое помещение), емкость – ________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зал – имеется (не имеется), приспособлен (типовое помещение), емкость – ________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ей  – имеется (не имеется), приспособлен (типовое помещение), емкость – ________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мастерские – имеется (не имеется), приспособлен (типовое помещение), емкость – ________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класс  – имеется (не имеется), приспособлен (типовое помещение), емкость – ________человек, состояние – удовлетворительное (неудовлетворительное), наличие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нащение компьютерной техни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компьютерной техники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 единиц, из них подлежит списанию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 единиц, планируется к закупке в текущем учебном году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 единиц. Основные недостатки: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личие и обеспеченность организации спортивным</w:t>
        <w:br/>
        <w:t xml:space="preserve"> оборудованием, инвентарем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, обеспечивает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не обеспечивает) проведение занятий, его состояние удовлетворительное (неудовлетворительное), акт-разрешение на использование спортивного оборуд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образовательном процессе от «___» _____________ 20__ г. № ____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.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портивном оборудовании: 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-классов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 ; доска ученическая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; шкаф книжный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; и 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енность организации бытов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аф плательный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 ; стулья офисные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; кровати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; и 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книг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; фонд учебников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_, ______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педагогическая и методическая литература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обновлении книжного фонда________________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остояние земельного участка, закрепленного за организацией, ___________________________________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участка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__ г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 ___________________________________________________________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спортивных сооружений и площадок, их техническое состоя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соответствие санитарным требованиям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___________________________________________________________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имеются (не имеются), их описание, состояние и соответствие требованиям безопасност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 при проведении занятий на указанных объектах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дицинское обслуживание в организации 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дицинское обеспечение осуществляется ____________________________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штатным, внештатным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м персоналом в количестве ____ человек, в том числе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76"/>
        <w:gridCol w:w="1936"/>
        <w:gridCol w:w="1882"/>
        <w:gridCol w:w="195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филь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став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штат, договор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медицинскую деятельность оформлена (не оформлена) от «___» ____________ 20___ г, № _______, регистрационный номер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едагога-психолога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ная  – имеется (не имеется), приспособлен (типовое помещение),                 емкость – ___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медицинском оборудовании _____________________________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итание обучающихся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итание организовано в_________________ смены,   в __________________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личество смен)                                                          (количество столовых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овых на _____ посадочных мест. Буфет  _____________ на _____ мест. Качество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го оформления залов приема пищи 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условия перед приемом пищи 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облюдаются, не соблюдаются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) 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анение продуктов ____________________________, санитарным    норма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рганизовано, не организовано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) обеспеченность технологическим оборудованием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техническое состояние _________________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/>
      </w:pPr>
      <w:r>
        <w:rPr>
          <w:rFonts w:cs="Times New Roman" w:ascii="Times New Roman" w:hAnsi="Times New Roman"/>
          <w:sz w:val="24"/>
          <w:szCs w:val="24"/>
        </w:rPr>
        <w:t xml:space="preserve">акты допуска к эксплуатации ___________________________.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формлены, не оформлены)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техники безопасности при работе с использованием технологического оборудования ____________________________________.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анитарное состояние пищеблока, подсобных помещений и технологических цехов и участков 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енность столовой посудой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ация и инструкции, обеспечивающие деятельность столовой и ее работников 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имерное двухнедельное меню, утвержденное руководителем образовательной организации 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питьевой режим обучающихся ______________________________________,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) наличие договора на оказание санитарно-эпидемиологических услуг (дератизация, дезинфекция) ___________________, 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договора, №, дата, организация, оказывающая услуг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9. Нормы освещенности учебных классов (аудиторий), кабинетов сотрудников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iCs/>
          <w:sz w:val="24"/>
          <w:szCs w:val="24"/>
        </w:rPr>
        <w:t>и производственных помещений (участков) и др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Транспортное обеспечение организации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обходимость в подвозе обучающихся к местам проведения занятий  __________________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ее количество обучающихся, нужда</w:t>
      </w:r>
      <w:r>
        <w:rPr>
          <w:rFonts w:cs="Times New Roman" w:ascii="Times New Roman" w:hAnsi="Times New Roman"/>
          <w:sz w:val="24"/>
          <w:szCs w:val="24"/>
          <w:lang w:val="ru-RU"/>
        </w:rPr>
        <w:t>ющееся</w:t>
      </w:r>
      <w:r>
        <w:rPr>
          <w:rFonts w:cs="Times New Roman" w:ascii="Times New Roman" w:hAnsi="Times New Roman"/>
          <w:sz w:val="24"/>
          <w:szCs w:val="24"/>
        </w:rPr>
        <w:t xml:space="preserve"> в подвозе к местам проведения занятий,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 человек, ___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15"/>
        <w:gridCol w:w="1219"/>
        <w:gridCol w:w="1219"/>
        <w:gridCol w:w="804"/>
        <w:gridCol w:w="1634"/>
        <w:gridCol w:w="1219"/>
        <w:gridCol w:w="1219"/>
      </w:tblGrid>
      <w:tr>
        <w:trPr>
          <w:trHeight w:val="381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рка транспортного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 приобрет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ическое состоя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наличие оборудованных мест стоянки (боксов), помещений для обслужи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ремонта автомобильной техн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требованиям 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замене (дополнительной закупке)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_____________________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____ единиц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11. Мероприятия по обеспечению охраны и антитеррористической защищенности организации _______________________________________________: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рана объектов организации осуществляется 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_____ сотрудников. Ежедневная охрана осуществляется сотрудниками в составе ______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кты организации системой охранной сигнализации 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ми видеонаблюдения и охранного телевидения объекты 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ямая связь с органами МВД (ФСБ) организована с использованием _________________________________________________________________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) территория организации ограждением _____________________________________ и _________________________________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>(оборудована, не оборудована)                                                                          (обеспечивает, не обеспечивает)</w:t>
      </w:r>
    </w:p>
    <w:p>
      <w:pPr>
        <w:pStyle w:val="Normal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е) дежурно-диспетчерская (дежурная) служба ___________________________.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ind w:firstLine="709"/>
        <w:rPr>
          <w:iCs/>
        </w:rPr>
      </w:pPr>
      <w:r>
        <w:rPr>
          <w:iCs/>
        </w:rPr>
        <w:t>12. Обеспечение пожарной безопасности организации_______________________</w:t>
      </w:r>
    </w:p>
    <w:p>
      <w:pPr>
        <w:pStyle w:val="Normal"/>
        <w:ind w:left="4955" w:firstLine="709"/>
        <w:rPr/>
      </w:pPr>
      <w:r>
        <w:rPr>
          <w:iCs/>
        </w:rPr>
        <w:t xml:space="preserve"> </w:t>
      </w:r>
      <w:r>
        <w:rPr>
          <w:iCs/>
          <w:sz w:val="16"/>
          <w:szCs w:val="16"/>
        </w:rPr>
        <w:t xml:space="preserve">                     </w:t>
      </w:r>
      <w:r>
        <w:rPr>
          <w:iCs/>
          <w:sz w:val="16"/>
          <w:szCs w:val="16"/>
        </w:rPr>
        <w:t>(соответствует, не соответствует)</w:t>
      </w:r>
    </w:p>
    <w:p>
      <w:pPr>
        <w:pStyle w:val="Normal"/>
        <w:jc w:val="both"/>
        <w:rPr>
          <w:iCs/>
        </w:rPr>
      </w:pPr>
      <w:r>
        <w:rPr>
          <w:iCs/>
        </w:rPr>
        <w:t>нормативным требованиям:</w:t>
      </w:r>
    </w:p>
    <w:p>
      <w:pPr>
        <w:pStyle w:val="Normal"/>
        <w:ind w:firstLine="709"/>
        <w:jc w:val="both"/>
        <w:rPr/>
      </w:pPr>
      <w:r>
        <w:rPr>
          <w:iCs/>
        </w:rPr>
        <w:t>а) органами Государственного пожарного надзора в 20__ году проверка состояния пожарной безопасности ________________________,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</w:t>
      </w:r>
      <w:r>
        <w:rPr>
          <w:iCs/>
          <w:sz w:val="16"/>
          <w:szCs w:val="16"/>
        </w:rPr>
        <w:t>(проводилась, не проводилась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                                               </w:t>
      </w:r>
      <w:r>
        <w:rPr>
          <w:iCs/>
          <w:sz w:val="16"/>
          <w:szCs w:val="16"/>
        </w:rPr>
        <w:t>(номер и дата акта, наименование организации, проводившей проверку)</w:t>
      </w:r>
    </w:p>
    <w:p>
      <w:pPr>
        <w:pStyle w:val="Normal"/>
        <w:ind w:firstLine="709"/>
        <w:jc w:val="both"/>
        <w:rPr/>
      </w:pPr>
      <w:r>
        <w:rPr>
          <w:iCs/>
        </w:rPr>
        <w:t>Основные результаты проверки _________________________________                                  и предписания ____________________________________________________ ;</w:t>
      </w:r>
    </w:p>
    <w:p>
      <w:pPr>
        <w:pStyle w:val="Normal"/>
        <w:ind w:firstLine="709"/>
        <w:jc w:val="both"/>
        <w:rPr/>
      </w:pPr>
      <w:r>
        <w:rPr/>
        <w:t>б) требования пожарной безопасности ________________________________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выполняются, не выполняются)</w:t>
      </w:r>
    </w:p>
    <w:p>
      <w:pPr>
        <w:pStyle w:val="Normal"/>
        <w:ind w:firstLine="709"/>
        <w:jc w:val="both"/>
        <w:rPr/>
      </w:pPr>
      <w:r>
        <w:rPr/>
        <w:t xml:space="preserve">в) системой пожарной сигнализации объекты организации ________________________________________. В   организац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борудованы, не оборудованы)</w:t>
      </w:r>
    </w:p>
    <w:p>
      <w:pPr>
        <w:pStyle w:val="Normal"/>
        <w:jc w:val="both"/>
        <w:rPr/>
      </w:pPr>
      <w:r>
        <w:rPr/>
        <w:t xml:space="preserve">установлена 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тип (вид) пожарной сигнализации)</w:t>
      </w:r>
    </w:p>
    <w:p>
      <w:pPr>
        <w:pStyle w:val="Normal"/>
        <w:jc w:val="both"/>
        <w:rPr/>
      </w:pPr>
      <w:r>
        <w:rPr/>
        <w:t>обеспечивающая 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ind w:firstLine="708"/>
        <w:rPr/>
      </w:pPr>
      <w:r>
        <w:rPr/>
        <w:t>Пожарная сигнализация ________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дания и объекты организации системами противодымной защиты 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борудованы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395" w:hanging="3686"/>
        <w:rPr/>
      </w:pPr>
      <w:r>
        <w:rPr/>
        <w:t xml:space="preserve">д) система передачи извещений о пожаре ______________________________                                                   </w:t>
      </w:r>
      <w:r>
        <w:rPr>
          <w:sz w:val="16"/>
          <w:szCs w:val="16"/>
        </w:rPr>
        <w:t>(обеспечивает, не обеспечивает)</w:t>
      </w:r>
    </w:p>
    <w:p>
      <w:pPr>
        <w:pStyle w:val="Normal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система противопожарной защиты и эвакуации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защиту     людей и    имущества     от     воздействия</w:t>
      </w:r>
    </w:p>
    <w:p>
      <w:pPr>
        <w:pStyle w:val="Style21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обеспечивает, не обеспечивает)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асных факторов пожара. Состояние эвакуационных путей и выходов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___________________________________ беспрепятственную эвакуацию                       </w:t>
      </w:r>
      <w:r>
        <w:rPr>
          <w:sz w:val="16"/>
          <w:szCs w:val="16"/>
        </w:rPr>
        <w:t>(обеспечивает, не обеспечивает)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учающихся и персонала в безопасные зоны. Поэтажные планы эвакуации разработаны (не разработаны). Ответственные за противопожарное состояние помещений назначены (не назначены);</w:t>
      </w:r>
    </w:p>
    <w:p>
      <w:pPr>
        <w:pStyle w:val="Normal"/>
        <w:ind w:firstLine="709"/>
        <w:jc w:val="both"/>
        <w:rPr/>
      </w:pPr>
      <w:r>
        <w:rPr/>
        <w:t xml:space="preserve">ж) проверка состояния изоляции электросети и заземления оборудования ____________________________. Вывод на основании акта №____ от «___» _______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проводилась, не проводилась)</w:t>
      </w:r>
    </w:p>
    <w:p>
      <w:pPr>
        <w:pStyle w:val="Normal"/>
        <w:jc w:val="both"/>
        <w:rPr/>
      </w:pPr>
      <w:r>
        <w:rPr/>
        <w:t>20__ года, выданного ____________________________,  _______________________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организации, проводившей проверку) (соответствует (не соответствует) нормам)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проведение инструктажей и занятий по пожарной безопасности, а также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ых тренировок по действиям при пожаре _________________________.</w:t>
      </w:r>
    </w:p>
    <w:p>
      <w:pPr>
        <w:pStyle w:val="Style2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ходе провер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3. Мероприятия по подготовке к отопительному сезону в организации 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 xml:space="preserve">                      </w:t>
      </w:r>
      <w:r>
        <w:rPr>
          <w:iCs/>
          <w:sz w:val="16"/>
          <w:szCs w:val="16"/>
        </w:rPr>
        <w:t>(проведены, не проведены, проведены не в полном объеме)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топление помещений и объектов организации осуществляется __________________________________________________________,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</w:t>
      </w:r>
      <w:r>
        <w:rPr>
          <w:iCs/>
          <w:sz w:val="16"/>
          <w:szCs w:val="16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>
          <w:iCs/>
        </w:rPr>
      </w:pPr>
      <w:r>
        <w:rPr>
          <w:iCs/>
        </w:rPr>
        <w:t>состояние ________________________________________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</w:t>
      </w:r>
      <w:r>
        <w:rPr>
          <w:iCs/>
          <w:sz w:val="16"/>
          <w:szCs w:val="16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рессовка отопительной системы ____________________________________,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iCs/>
          <w:sz w:val="16"/>
          <w:szCs w:val="16"/>
        </w:rPr>
        <w:t>(проведена, не проведена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дата и № документа, подтверждающего проведение опрессовки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4. Режим воздухообмена в помещениях и объектах организации ____________________________________________________.</w:t>
      </w:r>
    </w:p>
    <w:p>
      <w:pPr>
        <w:pStyle w:val="Normal"/>
        <w:ind w:firstLine="709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соблюдается, не соблюдается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оздухообмен осуществляется за счет __________________________________.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</w:t>
      </w:r>
      <w:r>
        <w:rPr>
          <w:iCs/>
          <w:sz w:val="16"/>
          <w:szCs w:val="16"/>
        </w:rPr>
        <w:t>(указать тип вентиляции (приточная, естественная и др.)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одоснабжение образовательной организации осуществляется 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азоснабжение образовательной организации: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нализация ____________________________________________________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к новому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–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учебному году  _______________________________________.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отова, не гот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iCs/>
          <w:lang w:val="en-US"/>
        </w:rPr>
        <w:t>III</w:t>
      </w:r>
      <w:r>
        <w:rPr>
          <w:iCs/>
        </w:rPr>
        <w:t>. Основные замечания и предложения комиссии по результатам проверки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В ходе проведения проверки выявлены нарушения, влияющие на организацию учебного процесса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  <w:t>(отражаются нарушения, выявленные по основным направлениям проверки)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2. В связи с нарушениями, выявленными при проведении проверки готовности организации к новому учебному году, комиссия рекомендует:</w:t>
      </w:r>
    </w:p>
    <w:p>
      <w:pPr>
        <w:pStyle w:val="Normal"/>
        <w:ind w:firstLine="720"/>
        <w:jc w:val="both"/>
        <w:rPr/>
      </w:pPr>
      <w:r>
        <w:rPr>
          <w:iCs/>
        </w:rPr>
        <w:t>руководителю образовательной организации в срок до «___» __________ 20___г. разработать детальный план устранения выявленных недостатков и согласовать его                          с председателем комиссии;</w:t>
      </w:r>
    </w:p>
    <w:p>
      <w:pPr>
        <w:pStyle w:val="Normal"/>
        <w:ind w:firstLine="720"/>
        <w:jc w:val="both"/>
        <w:rPr/>
      </w:pPr>
      <w:r>
        <w:rPr>
          <w:iCs/>
        </w:rPr>
        <w:t>в период с «___» _________ по «___»_____________ 20_ г. организовать работу                           по устранению выявленных нарушений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в срок до «___» _________ 20_ г. представить в комиссию отчет о принятых мерах по устранению выявленных нарушений для принятия решения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4395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</w:t>
        <w:tab/>
        <w:t>_____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.С. Сахарова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4395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  <w:tab/>
        <w:t>_________________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Е.Н. Комаров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4395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4395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   </w:t>
        <w:tab/>
        <w:t>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О.Ф. Сташкевич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4395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4395" w:leader="none"/>
          <w:tab w:val="left" w:pos="6804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М.В. Белугин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4395" w:leader="none"/>
          <w:tab w:val="left" w:pos="6804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.Н. Демяненко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4395" w:leader="none"/>
          <w:tab w:val="left" w:pos="6804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 Е.А. Захаров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4395" w:leader="none"/>
          <w:tab w:val="left" w:pos="6804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4395" w:leader="none"/>
          <w:tab w:val="left" w:pos="6804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А.Ю. Сав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4395" w:leader="none"/>
          <w:tab w:val="left" w:pos="6804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4395" w:leader="none"/>
          <w:tab w:val="left" w:pos="6804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4395" w:leader="none"/>
          <w:tab w:val="left" w:pos="6804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536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веродвинск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ки муниципальных общеобразовательных организаций 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к новому 2024</w:t>
      </w:r>
      <w:r>
        <w:rPr>
          <w:spacing w:val="1"/>
        </w:rPr>
        <w:t>–</w:t>
      </w:r>
      <w:r>
        <w:rPr>
          <w:sz w:val="28"/>
          <w:szCs w:val="28"/>
        </w:rPr>
        <w:t>2025 учебному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40"/>
        <w:gridCol w:w="3880"/>
        <w:gridCol w:w="2286"/>
      </w:tblGrid>
      <w:tr>
        <w:trPr>
          <w:trHeight w:val="52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приемки 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приемки 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6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уманитарная гимназия № 8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2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6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2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3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5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9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П № 1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ОУ «Морская </w:t>
              <w:br/>
              <w:t>кадетская школа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Г № 27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Г № 14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1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3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0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5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9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4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Ягринская гимназия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9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17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6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40:00Z</dcterms:created>
  <dc:creator>Татьяна М. Шевченко</dc:creator>
  <dc:description/>
  <dc:language>en-US</dc:language>
  <cp:lastModifiedBy>user</cp:lastModifiedBy>
  <cp:lastPrinted>2022-05-26T17:20:00Z</cp:lastPrinted>
  <dcterms:modified xsi:type="dcterms:W3CDTF">2024-06-28T12:40:00Z</dcterms:modified>
  <cp:revision>2</cp:revision>
  <dc:subject/>
  <dc:title/>
</cp:coreProperties>
</file>