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зде отдельных категор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 в автомобильном транспорте общего пользования </w:t>
              <w:br/>
              <w:t xml:space="preserve">по муниципальным маршрутам регулярных автобусных перевозок </w:t>
              <w:br/>
              <w:t>на территории муниципального образования «Северодвинс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20 Федерального закона от 06.10.2003 № 131-ФЗ «Об общих принципах организации местного самоуправления</w:t>
        <w:br/>
        <w:t>в Российской Федерации», в целях оказания дополнительных мер социальной поддержки отдельным категориям граждан,</w:t>
      </w:r>
      <w:r>
        <w:rPr>
          <w:rFonts w:eastAsia="Calibri"/>
          <w:sz w:val="28"/>
          <w:szCs w:val="28"/>
        </w:rPr>
        <w:t xml:space="preserve"> достигшим возраста 70 лет </w:t>
        <w:br/>
        <w:t>и старше, и категориям граждан, установленным статьями 2 и 4 Федерального закона от 12.01.1995 № 5-ФЗ «О ветеранах»,</w:t>
      </w:r>
      <w:r>
        <w:rPr>
          <w:sz w:val="28"/>
          <w:szCs w:val="28"/>
        </w:rPr>
        <w:t xml:space="preserve"> в соответствии </w:t>
        <w:br/>
        <w:t xml:space="preserve">с законом Архангельской области от 15.12.2023 № 39-4-ОЗ «Об областном бюджете на 2024 год и на плановый период 2025 и 2026 годов», выделенными межбюджетными трансфертами на обеспечение равной доступности услуг общественного транспорта для категорий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. </w:t>
      </w:r>
      <w:r>
        <w:rPr>
          <w:sz w:val="28"/>
          <w:szCs w:val="28"/>
          <w:lang w:eastAsia="zh-CN"/>
        </w:rPr>
        <w:t xml:space="preserve">Предоставить гражданам, </w:t>
      </w:r>
      <w:r>
        <w:rPr>
          <w:rFonts w:eastAsia="Calibri"/>
          <w:sz w:val="28"/>
          <w:szCs w:val="28"/>
        </w:rPr>
        <w:t xml:space="preserve">достигшим возраста 70 лет и старше, </w:t>
        <w:br/>
        <w:t xml:space="preserve">и категориям граждан, установленным статьями 2 и 4 Федерального закона от 12.01.1995 № 5-ФЗ «О ветеранах», </w:t>
      </w:r>
      <w:r>
        <w:rPr>
          <w:sz w:val="28"/>
          <w:szCs w:val="28"/>
          <w:lang w:eastAsia="zh-CN"/>
        </w:rPr>
        <w:t xml:space="preserve">право бесплатного проезда </w:t>
        <w:br/>
        <w:t xml:space="preserve">в соответствии с Правилами предоставления </w:t>
      </w:r>
      <w:r>
        <w:rPr>
          <w:rFonts w:eastAsia="Calibri"/>
          <w:sz w:val="28"/>
          <w:szCs w:val="28"/>
        </w:rPr>
        <w:t xml:space="preserve">бесплатного проезда гражданам, достигшим возраста 70 лет и старше, и категориям граждан, установленным статьями 2 и 4 Федерального закона от 12.01.1995 № 5-ФЗ «О ветеранах», в автомобильном транспорте общего пользования </w:t>
        <w:br/>
        <w:t xml:space="preserve">по муниципальным маршрутам регулярных автобусных перевозок </w:t>
        <w:br/>
        <w:t xml:space="preserve">на территории муниципального образования «Северодвинск», утвержденными постановлением Администрации Северодвинска </w:t>
        <w:br/>
        <w:t>от 19.06.2024 № 316-па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Управлению социального развития, опеки и попечительства Администрации Северодвинска предоставить субсидию в соответствии </w:t>
        <w:br/>
        <w:t xml:space="preserve">с Порядком </w:t>
      </w:r>
      <w:r>
        <w:rPr>
          <w:sz w:val="28"/>
          <w:szCs w:val="28"/>
          <w:lang w:eastAsia="zh-CN"/>
        </w:rPr>
        <w:t xml:space="preserve">предоставления субсидии </w:t>
      </w:r>
      <w:r>
        <w:rPr>
          <w:sz w:val="28"/>
          <w:szCs w:val="28"/>
        </w:rPr>
        <w:t>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, утвержденным постановлением Администрации Северодвинска от 21.06.2024 № 320-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Признать утратившими силу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Администрации Северодвинска от 28.11.2023 № 498-па </w:t>
        <w:br/>
        <w:t>«О проезде отдельных категорий граждан в автобусах маршрутов регулярных перевозок по регулируемым тарифам на территории муниципального образования «Северодвинск» в 2024 году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постановление Администрации Северодвинска от 29.05.2024 № 283-п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«О внесении изменения в постановление Администрации Северодвинска </w:t>
        <w:br/>
        <w:t>от 28.11.2023 № 498-па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4. Настоящее постановление вступает в силу 01.07.2024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5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6. </w:t>
      </w:r>
      <w:r>
        <w:rPr>
          <w:sz w:val="28"/>
          <w:szCs w:val="28"/>
        </w:rPr>
        <w:t>Контроль за исполнением настоящего постановления возложить</w:t>
        <w:br/>
        <w:t>на заместителя Главы Администрации Северодвинска по социальным вопросам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Арсентье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икитин Николай Николаевич</w:t>
      </w:r>
    </w:p>
    <w:p>
      <w:pPr>
        <w:pStyle w:val="Normal"/>
        <w:jc w:val="both"/>
        <w:rPr/>
      </w:pPr>
      <w:r>
        <w:rPr/>
        <w:t>8(8184) 58-37-35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9:00Z</dcterms:created>
  <dc:creator>Buldakova</dc:creator>
  <dc:description/>
  <dc:language>en-US</dc:language>
  <cp:lastModifiedBy>user</cp:lastModifiedBy>
  <cp:lastPrinted>2024-06-18T16:10:00Z</cp:lastPrinted>
  <dcterms:modified xsi:type="dcterms:W3CDTF">2024-06-28T12:39:00Z</dcterms:modified>
  <cp:revision>2</cp:revision>
  <dc:subject/>
  <dc:title>Российская Федерация</dc:title>
</cp:coreProperties>
</file>