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 № ………………….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униципальную программу «Управление муниципальным имуществом и земельными ресурсами Северодвинска»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точнения объемов финансирования мероприятий муниципальной программы, </w:t>
      </w:r>
      <w:r>
        <w:rPr>
          <w:sz w:val="28"/>
          <w:szCs w:val="28"/>
        </w:rPr>
        <w:t xml:space="preserve">в соответствии с решением Совета депутатов Северодвинска </w:t>
      </w:r>
      <w:r>
        <w:rPr>
          <w:rFonts w:eastAsia="Lucida Sans Unicode"/>
          <w:kern w:val="2"/>
          <w:sz w:val="28"/>
          <w:szCs w:val="28"/>
          <w:lang w:eastAsia="zxx"/>
        </w:rPr>
        <w:t>от 29</w:t>
      </w:r>
      <w:r>
        <w:rPr>
          <w:rFonts w:eastAsia="Lucida Sans Unicode"/>
          <w:kern w:val="2"/>
          <w:sz w:val="28"/>
          <w:szCs w:val="28"/>
        </w:rPr>
        <w:t>.02.2024 № 99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«О внесении изменений в решение Совета депутатов Северодвинска «О бюджете городского округа Архангельской области «Северодвинск» на 2024 год и на плановый период 2025 и 2026 годов», Порядком разработки, реализации и оценки эффективности муниципальных программ муниципального образования «Северодвинск», утвержденным постановлением Администрации Северодвинска от 30.10.2013 № 426-п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 Утвердить прилагаемые изменения, которые вносятся в муниципальную программу «Управление муниципальным имуществом и земельными ресурсами Северодвинска», утвержденную постановлением Администрации Северодвинска от 23.12.2015 № 626-па (в редакции от 02.05.2024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Действие настоящего постановления распространяется на правоотношения, возникшие с 05.03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ConsPlusCell"/>
        <w:widowControl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ая Татьяна Владимир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07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-23-2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ConsPlusCel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двинска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№________</w:t>
            </w:r>
          </w:p>
          <w:p>
            <w:pPr>
              <w:pStyle w:val="ConsPlusCell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 муниципальную программу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 и земельными ресурсами Северодвинска», утвержденн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еверодвинска от 23.12.2015 № 626-п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02.05.2024)</w:t>
      </w:r>
    </w:p>
    <w:p>
      <w:pPr>
        <w:pStyle w:val="ConsPlusCel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 Паспорте муниципальной программы </w:t>
      </w:r>
      <w:bookmarkStart w:id="0" w:name="_Hlk161908284"/>
      <w:r>
        <w:rPr>
          <w:rFonts w:cs="Times New Roman" w:ascii="Times New Roman" w:hAnsi="Times New Roman"/>
          <w:sz w:val="28"/>
          <w:szCs w:val="28"/>
        </w:rPr>
        <w:t>позицию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«Общий объем финансирования муниципальной программы в разрезе источников по годам ее реализации и подпрограмм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щий объем финансирования муниципальной программы – </w:t>
      </w:r>
      <w:r>
        <w:rPr>
          <w:sz w:val="28"/>
          <w:szCs w:val="28"/>
        </w:rPr>
        <w:t xml:space="preserve">808 172,1 </w:t>
      </w:r>
      <w:r>
        <w:rPr>
          <w:rFonts w:eastAsia="Calibri"/>
          <w:sz w:val="28"/>
          <w:szCs w:val="28"/>
        </w:rPr>
        <w:t xml:space="preserve">тыс. рублей,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9 499,7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местный бюджет – 798 672,4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дпрограмма 1 – 280 929,3 тыс. рубл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ая подпрограмма – 527 242,8 тыс.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од – 71 937,8 тыс. рублей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71 937,8 тыс.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32 968,0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38 969,8 тыс.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од – 100 520,7 тыс. рублей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100 520,7 тыс.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60 107,7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40 413,0 тыс.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– 76 012,8 тыс. рублей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76 012,8 тыс.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40 010,1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– 43 224,5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43 224,5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7 917,2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35 307,3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44 417,6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44 417,6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9 335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35 081,9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од – 59 312,1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59 312,1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22 529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36 782,8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2 год – 62 746,1 тыс. рублей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62 746,1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20 148,3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42 597,8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023 год – 86 226,9 тыс. рублей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9 499,7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76 727,2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дпрограмма 1 – 36 549,1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49 677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24 год – 64 552,9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64 552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рограмма 1 – 13 055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51 497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25 год – 64 766,7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64 766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рограмма 1 – 10 04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54 72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026 год – 67 268,6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67 268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рограмма 1 – 10 56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еспечивающая подпрограмма – 56 701,7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7 год – 67 185,4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67 185,4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1 – 17 700,2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ая подпрограмма – 49 485,2 тыс. рублей.»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паспорте подпрограммы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зицию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 финансирования подпрограммы в разрезе источников по годам </w:t>
        <w:br/>
        <w:t>ее реализации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щий объем финансирования подпрограммы – 280 929,3 тыс. рублей, 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9 499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271 429,6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од – 32 968,0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32 968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од – 60 107,7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60 107,7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– 40 010,1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40 010,1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– 7 917,2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7 917,2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9 335,7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9 335,7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1 год – 22 529,3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22 529,3 тыс. 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bookmarkStart w:id="1" w:name="_Hlk131158641"/>
      <w:r>
        <w:rPr>
          <w:rFonts w:eastAsia="Calibri"/>
          <w:sz w:val="28"/>
          <w:szCs w:val="28"/>
        </w:rPr>
        <w:t>2022 год – 20 148,3 тыс. рублей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20 148,3 тыс. 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023 год – 36 549,1 тыс. рублей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9 499,7 тыс. рубле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27 049,4 тыс. 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024 год – 13 055,1 тыс. рублей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13 055,1 тыс. 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025 год – 10 041,7 тыс. рублей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10 041,7 тыс. 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026 год – 10 566,9 тыс. рублей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местный бюджет – 10 566,9 тыс. 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7 год – 17 700,2 тыс. рублей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 числе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бюджет – 0,0 тыс. рубле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естный бюджет – 17 700,2 тыс. рублей.</w:t>
      </w:r>
      <w:r>
        <w:rPr>
          <w:sz w:val="28"/>
          <w:szCs w:val="28"/>
        </w:rPr>
        <w:t>»</w:t>
      </w:r>
      <w:bookmarkEnd w:id="1"/>
      <w:r>
        <w:rPr>
          <w:sz w:val="28"/>
          <w:szCs w:val="28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077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иложение № 4 изложить в следующей редакции:</w:t>
      </w:r>
    </w:p>
    <w:tbl>
      <w:tblPr>
        <w:tblW w:w="31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77"/>
        <w:gridCol w:w="307"/>
        <w:gridCol w:w="12877"/>
        <w:gridCol w:w="992"/>
        <w:gridCol w:w="851"/>
        <w:gridCol w:w="15945"/>
      </w:tblGrid>
      <w:tr>
        <w:trPr>
          <w:trHeight w:val="287" w:hRule="atLeast"/>
        </w:trPr>
        <w:tc>
          <w:tcPr>
            <w:tcW w:w="31538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</w:p>
          <w:tbl>
            <w:tblPr>
              <w:tblW w:w="315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8"/>
            </w:tblGrid>
            <w:tr>
              <w:trPr>
                <w:trHeight w:val="287" w:hRule="atLeast"/>
              </w:trPr>
              <w:tc>
                <w:tcPr>
                  <w:tcW w:w="31538" w:type="dxa"/>
                  <w:tcBorders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lang w:eastAsia="en-US"/>
                    </w:rPr>
                    <w:t>«Приложение № 4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lang w:eastAsia="en-US"/>
                    </w:rPr>
                    <w:t>к муниципальной программ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538" w:type="dxa"/>
                  <w:tcBorders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lang w:eastAsia="en-US"/>
                    </w:rPr>
                    <w:t>«Управление муниципальным имуществом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lang w:eastAsia="en-US"/>
                    </w:rPr>
                    <w:t>и земельными ресурсами Северодвинска»,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1538" w:type="dxa"/>
                  <w:tcBorders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lang w:eastAsia="en-US"/>
                    </w:rPr>
                    <w:t>утвержденной постановлением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1538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eastAsia="en-US"/>
                    </w:rPr>
                    <w:t>Администрации Северодвинск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1538" w:type="dxa"/>
                  <w:tcBorders/>
                </w:tcPr>
                <w:p>
                  <w:pPr>
                    <w:pStyle w:val="Normal"/>
                    <w:ind w:left="34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eastAsia="en-US"/>
                    </w:rPr>
                    <w:t>от 23.12.2015 № 626-п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Характеристика муниципальной программы «Управление муниципальным имуществом и земельными ресурсами Северодвинска»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 исполнитель – Комитет по управлению муниципальным имуществом Администрации Северодвинск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оисполнители – Администрация Северодвинска; Комитет жилищно-коммунального хозяйства, транспорта и связи Администрации Северодвинска; Управление градостроитель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земельных отношений Администрации Северодвинска; Управление муниципального жилищного фонда Администрации Северодвинс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5451" w:type="dxa"/>
              <w:jc w:val="left"/>
              <w:tblInd w:w="1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"/>
              <w:gridCol w:w="267"/>
              <w:gridCol w:w="278"/>
              <w:gridCol w:w="267"/>
              <w:gridCol w:w="1794"/>
              <w:gridCol w:w="272"/>
              <w:gridCol w:w="2262"/>
              <w:gridCol w:w="980"/>
              <w:gridCol w:w="920"/>
              <w:gridCol w:w="920"/>
              <w:gridCol w:w="920"/>
              <w:gridCol w:w="920"/>
              <w:gridCol w:w="920"/>
              <w:gridCol w:w="920"/>
              <w:gridCol w:w="1177"/>
              <w:gridCol w:w="1170"/>
              <w:gridCol w:w="1193"/>
            </w:tblGrid>
            <w:tr>
              <w:trPr>
                <w:trHeight w:val="789" w:hRule="atLeast"/>
              </w:trPr>
              <w:tc>
                <w:tcPr>
                  <w:tcW w:w="287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налитический код</w:t>
                  </w:r>
                </w:p>
              </w:tc>
              <w:tc>
                <w:tcPr>
                  <w:tcW w:w="2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22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ли программы, задачи подпрограммы, мероприятия подпрограммы, административные мероприятия и их показатели</w:t>
                  </w:r>
                </w:p>
              </w:tc>
              <w:tc>
                <w:tcPr>
                  <w:tcW w:w="650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ды реализации муниципальной программы</w:t>
                    <w:tab/>
                  </w:r>
                </w:p>
              </w:tc>
              <w:tc>
                <w:tcPr>
                  <w:tcW w:w="11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левое (суммарное) значение за период</w:t>
                  </w:r>
                </w:p>
              </w:tc>
              <w:tc>
                <w:tcPr>
                  <w:tcW w:w="23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левое (суммарное) значение</w:t>
                  </w:r>
                </w:p>
              </w:tc>
            </w:tr>
            <w:tr>
              <w:trPr>
                <w:trHeight w:val="2062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грамма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ель программы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дача подпрограммы</w:t>
                  </w:r>
                </w:p>
              </w:tc>
              <w:tc>
                <w:tcPr>
                  <w:tcW w:w="1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е (подпрограммы или административное)</w:t>
                  </w:r>
                </w:p>
              </w:tc>
              <w:tc>
                <w:tcPr>
                  <w:tcW w:w="2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начение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од достижения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5451" w:type="dxa"/>
              <w:jc w:val="left"/>
              <w:tblInd w:w="1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"/>
              <w:gridCol w:w="267"/>
              <w:gridCol w:w="278"/>
              <w:gridCol w:w="267"/>
              <w:gridCol w:w="887"/>
              <w:gridCol w:w="907"/>
              <w:gridCol w:w="272"/>
              <w:gridCol w:w="2262"/>
              <w:gridCol w:w="980"/>
              <w:gridCol w:w="920"/>
              <w:gridCol w:w="920"/>
              <w:gridCol w:w="920"/>
              <w:gridCol w:w="920"/>
              <w:gridCol w:w="920"/>
              <w:gridCol w:w="920"/>
              <w:gridCol w:w="1177"/>
              <w:gridCol w:w="1170"/>
              <w:gridCol w:w="1193"/>
            </w:tblGrid>
            <w:tr>
              <w:trPr>
                <w:tblHeader w:val="true"/>
                <w:trHeight w:val="259" w:hRule="atLeast"/>
              </w:trPr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униципальная программа «Управление муниципальным имуществом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 земельными ресурсами Северодвинска»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2 746,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 226,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 552,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 766,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 268,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 185,4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2 746,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8 172,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2 746,1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6 727,2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 552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 766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 268,6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 185,4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3 246,9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98 672,4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Цель «Обеспечение эффективности исполь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 распоряжения муниципальным имуществом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 земельными ресурсами Северодвинск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2 746,1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6 226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 552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 766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 268,6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 185,4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2 746,6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08 172,1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2 746,1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6 727,2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 552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 766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 268,6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 185,4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3 246,9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98 672,4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Размер исполнения бюджета главного администратора доходов бюдже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годовым плановым заданием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центов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,083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2 «Размер исполнения бюдже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 доходам от продажи (приватизации) муниципального имущества Северодвинск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годовым плановым заданием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центов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,75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3 «Размер исполнения бюдже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 доходам от продажи земельных участк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годовым плановым заданием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центов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,75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4 «Доля площади земельных участков, являющихся объектами налогообложения земельным налогом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общей площади территории городского округа (муниципального района)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центов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7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5 «Доля муниципальных унитарных предприятий, имеющих положительный финансовый результат деятельности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центов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1 «Управление муниципальной собственностью Северодвинск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 148,3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6 549,1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 055,1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041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566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 700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8 061,3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0 929,3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 148,3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 049,4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 055,1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041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566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 700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8 561,6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1 429,6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дача 1 «Оптимизация состава и осуществление управления муниципальным имуществом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 148,3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 963,1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 368,1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041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566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 700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 788,3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3 306,8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 148,3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463,4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 368,1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041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566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 700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 288,6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3 807,1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Количество договоров аренды муниципального имущества (в год)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0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2 «Площадь объектов, ежегодно переданных в аренду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. м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 554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 90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 0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 0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 00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 00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 00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 000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ероприятие 1.01 «Организац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 осуществление мероприятий по оценке недвижимости, признание прав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 регулирование отношений по муниципальной собственности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566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021,2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387,5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595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932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903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 406,5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4 500,3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566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021,2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387,5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595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932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903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 406,5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4 500,3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Количество договоров на оценку рыночной стоимости, инвентаризации объекта недвижимости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3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2 «Количество договоров купли-продажи муниципального имуществ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5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е 1.02 «Осуществление содержания имущества казны муниципального образования «Северодвинск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632,6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006,5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 605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071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26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422,1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 997,9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 210,7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632,6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006,5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 605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071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26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 422,1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 997,9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 210,7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Количество договоров, заключен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 содержание имущества казны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ероприятие 1.03 «Осуществление мероприят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 изъятию земельных участков для муниципальных нужд путем выкупа жилых помещен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 собственников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 109,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 109,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Количество договоров (соглашений), заключен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собственником жилого помещения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тивное мероприятие 1.04 «Организация учета муниципального имущества Северодвинска, в том числе реестровый учет имущества казны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/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Количество бесхозяйного имущества, поставленн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 реестровый уче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екущем периоде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4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2 «Количество имущества, выбывшего с реестрового учета по прогнозному плану в текущем периоде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9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Административное мероприятие 1.05 «Информирование граждан и юридических лиц через публик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в прессе и телепередачи по вопросам муниципального имущества Северодвинск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 случаях, предусмотренных действующим законодательством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/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Количество публикаций в прессе и телепередач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ероприятие 1.06 «Организация мероприят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 расчетно-информационному обслуживанию за наем помещен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 территории муниципального образования «Северодвинск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948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374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374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374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374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374,9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 823,4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 926,3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948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374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374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374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374,9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374,9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 823,4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 926,3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Количество (соглашений) договоров, заключенных путем проведения торгов (аукционов)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2 «Количество жилых помещений, учитываемых в реестре для начисления платы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 наем муниципальных жилых помещений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399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50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30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30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30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305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305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305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ероприятие 1.07 «Организация работ по капитальному ремонту нежилых зданий, расположен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 адресам: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г. Северодвинск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л. Карла Маркса, д. 48, ул. Бойчука, д. 3,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л. Лесная, д. 25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060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060,8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060,8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060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060,8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060,8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Количество (соглашений)договоров заключен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 организации работ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 капитальному ремонту нежилых зданий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е 1.08 «Ремонт объектов муниципальной собственности муниципальных районов, муниципальных округов и городских округов Архангельской области, используемых для осуществления мероприятий в сфере профилактики правонарушений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 499,7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Количество отремонтированных объектов муниципальной собственности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дача 2 «Эффективное управление муниципальными унитарными предприятиями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 00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 586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 273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1 316,4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 00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 586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 273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1 316,4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Количество отчетности муниципальных предприятий и А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 использование муниципального имуществ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15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2 «Количество проверок муниципальных учреждений на предмет определения фактического наличия, состояния и характера использования муниципального имущества, закрепленного на праве оперативного управления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3 «Количество проверок муниципальных учреждений, предприятий на предмет определения фактического наличия, состояния и характера использования муниципального имущества, закрепленного на праве оперативного управления и хозяйственного ведения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ероприятие 2.01 «Осуществление мероприятий муниципального образования «Северодвинск»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 увеличению уставных фондов муниципальных унитарных предприятий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 586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 586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2 327,9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 586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 586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2 327,9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Внесение изменений в устав муниципальных унитарных предприятий по увеличению уставного фонд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ероприятие 2.02 «Предоставление финансовой поддержки муниципальным унитарным предприятиям Северодвинска в виде финансовой помощ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в целях восстановления платежеспособно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 основании решений Администрации Северодвинск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 301,5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 301,5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Количество договоров на предоставление субсидий муниципальным унитарным предприятиям на восстановление платежеспособности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роприятие 2.03 «Реорганизация муниципальных унитарных предприятий Северодвинск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87,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Количество аудиторских заключений бухгалтерской отчетности муниципальных унитарных предприятий Северодвинск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ероприятие 2.04 «Эффективное управление муниципальными унитарными предприятиям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 акционерными обществами, 100% акций которых находитс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 муниципальной собственности, в виде предоставления бюджетных инвестиций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 00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 00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 000,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 00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 00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 000,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Количество договоров на предоставление бюджетных инвестиций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2 «Количество приобретенного имущества за счет предоставленных бюджетных инвестиций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дача 3 «Развитие инфраструктуры земельных ресурсов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6 306,1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6 306,1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Количество договоров на аренду земельных участков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500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2 «Количество земельных участков, предоставленных путем проведения торгов (аукционов)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3 «Количество расчетов арендной платы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 пользование земельными участками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597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46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97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97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97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97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 131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 706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4 «Подготовка комплектов документов к заседанию Межведомственной комисс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 своевременному поступлению платеже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местный бюджет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ероприятие 3.01 «Организац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 осуществление мероприят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 землеустройству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 землепользованию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 739,7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 739,7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Оценка рыночной стоимости земельных участков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2 «Количество сформированных земельных участков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3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3 «Количество направленных в Правовое управление Администрации Северодвинска комплектов документов на взыскание задолженно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удебном порядке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1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тивное мероприятие 3.02 «Осуществление мероприятий по муниципальному земельному контролю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/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Количество мероприят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 земельному контролю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Административное мероприятие 3.03 «Осуществление мероприятий муниципального образования «Северодвинск»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 принятию решен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 предоставлении земельного участк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/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Количество принятых решен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 предоставлении земельного участк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337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2 «Количество сформированных земельных участков для предоставления многодетным семьям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Административное мероприятие 3.04 «Подготовка сведен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в налоговые органы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 земельным участкам, признаваемым объектами налогооблож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в соответств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 действующим законодательством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/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ет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Общая площадь земельных участков, признанных объектами налогооблож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действующим законодательством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в. м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 419 115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ероприятие 3.05 «Осуществление мероприятий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 изъятию недвижимого имущества для муниципальных нужд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 566,4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 566,4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Количество договоров (соглашений), заключенн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собственником недвижимого имуществ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тивное мероприятие 3.06 «Предоставление сведе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о задолженно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 договорам аренды земельных участк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 помещений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/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Количество предоставленной информац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 прокуратуру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. Северодвинск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 задолженно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 договорам аренды земельных участк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помещений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2 «Количество направленных в Правовое управление Администрации Северодвинска комплектов документов на взыскание задолженно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удебном порядке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ивающая подпрограмма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 59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67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 49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 725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 701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485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4 685,3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7 242,8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 59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67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 49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 725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 701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485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4 685,3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7 242,8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 Обеспечение деятельности ответственного исполнителя КУМИ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 59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67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 49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 725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 701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485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4 685,3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7 242,8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 59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67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 49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 725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 701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485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4 685,3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7 242,8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Расходы на содержание органов местного самоуправления Северодвинск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 обеспеч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х функций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 59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67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 49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 725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 701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485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4 685,3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7 242,8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 59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67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 497,8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 725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 701,7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 485,2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4 685,3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7 242,8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. Административные мероприятия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с. рублей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тивное мероприятие 2.01 «Претензионная работа с должниками перед муниципальным бюджетом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/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Количество выставленных претензий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7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7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7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7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37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 65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 296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Административное мероприятие 2.02 «Разработка проектов муниципальных правов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 распорядительных актов органов местного самоуправления Северодвинск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о вопросам управ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 распоряжения имуществом, находящимс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 муниципальной собственности, а также по вопросам земельных отношений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/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казатель 1 «Количество разработанных проектов муниципальных правовых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распорядительных актов органов местного самоуправления Северодвинска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3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5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Административное мероприятие 2.03 «Размещение, вед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 обновл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 официальных сайтах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/нет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 1 «Количество официальных сайтов»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000</w:t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12049" w:leader="none"/>
        </w:tabs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567" w:right="397" w:gutter="0" w:header="709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color w:val="0000FF"/>
      <w:sz w:val="24"/>
      <w:szCs w:val="24"/>
      <w:u w:val="none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азвание Знак"/>
    <w:qFormat/>
    <w:rPr>
      <w:b/>
      <w:caps/>
      <w:sz w:val="2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</w:pPr>
    <w:rPr>
      <w:b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suppressAutoHyphens w:val="true"/>
      <w:ind w:firstLine="900"/>
    </w:pPr>
    <w:rPr>
      <w:lang w:val="en-US" w:eastAsia="en-US"/>
    </w:rPr>
  </w:style>
  <w:style w:type="paragraph" w:styleId="Contents6">
    <w:name w:val="TOC 6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11">
    <w:name w:val="Стиль1"/>
    <w:basedOn w:val="Normal"/>
    <w:next w:val="Normal"/>
    <w:qFormat/>
    <w:pPr>
      <w:autoSpaceDE w:val="false"/>
      <w:ind w:firstLine="720"/>
      <w:jc w:val="both"/>
    </w:pPr>
    <w:rPr/>
  </w:style>
  <w:style w:type="paragraph" w:styleId="3">
    <w:name w:val="Стиль3"/>
    <w:basedOn w:val="11"/>
    <w:qFormat/>
    <w:pPr/>
    <w:rPr>
      <w:b/>
    </w:rPr>
  </w:style>
  <w:style w:type="paragraph" w:styleId="2">
    <w:name w:val="Стиль2"/>
    <w:basedOn w:val="Normal"/>
    <w:qFormat/>
    <w:pPr>
      <w:jc w:val="center"/>
    </w:pPr>
    <w:rPr>
      <w:sz w:val="22"/>
      <w:szCs w:val="22"/>
    </w:rPr>
  </w:style>
  <w:style w:type="paragraph" w:styleId="085">
    <w:name w:val="Стиль разреженный на  085 пт"/>
    <w:basedOn w:val="Normal"/>
    <w:next w:val="2"/>
    <w:qFormat/>
    <w:pPr/>
    <w:rPr/>
  </w:style>
  <w:style w:type="paragraph" w:styleId="Contents1">
    <w:name w:val="TOC 1"/>
    <w:basedOn w:val="Normal"/>
    <w:next w:val="Contents2"/>
    <w:pPr>
      <w:suppressAutoHyphens w:val="true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709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7">
    <w:name w:val=" Знак7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4"/>
    <w:next w:val="Style24"/>
    <w:qFormat/>
    <w:pPr/>
    <w:rPr>
      <w:rFonts w:eastAsia="Calibri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FF"/>
      <w:sz w:val="20"/>
      <w:szCs w:val="20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pacing w:before="280" w:after="280"/>
      <w:textAlignment w:val="center"/>
    </w:pPr>
    <w:rPr/>
  </w:style>
  <w:style w:type="paragraph" w:styleId="Xl117">
    <w:name w:val="xl117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</w:pPr>
    <w:rPr>
      <w:sz w:val="28"/>
      <w:szCs w:val="28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spacing w:before="280" w:after="280"/>
    </w:pPr>
    <w:rPr>
      <w:sz w:val="28"/>
      <w:szCs w:val="28"/>
    </w:rPr>
  </w:style>
  <w:style w:type="paragraph" w:styleId="Xl170">
    <w:name w:val="xl170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72">
    <w:name w:val="xl172"/>
    <w:basedOn w:val="Normal"/>
    <w:qFormat/>
    <w:pP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8:00Z</dcterms:created>
  <dc:creator>user</dc:creator>
  <dc:description/>
  <dc:language>en-US</dc:language>
  <cp:lastModifiedBy>user</cp:lastModifiedBy>
  <cp:lastPrinted>2023-05-10T11:13:00Z</cp:lastPrinted>
  <dcterms:modified xsi:type="dcterms:W3CDTF">2024-06-28T12:38:00Z</dcterms:modified>
  <cp:revision>2</cp:revision>
  <dc:subject/>
  <dc:title/>
</cp:coreProperties>
</file>