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дв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09.10.2019 № 38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 04.02.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 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еверодвинска от 09.10.2019 № 382-па «Об утверждении административного регламента предоставления муниципальной услуги «Уведомительная регистрация трудовых договоров и фактов прекращения трудовых договоров работников с работодателями – физическими лицами, не являющимися индивидуальными предпринимателями, на территории муниципального образования «Северодвинск» (в редакции от 04.02.20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постановления изложить в следующей редакции: «Об утверждении административного регламента предоставлени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 на территории муниципального образования «Северодвинс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 слова «Уведомительная регистрация трудовых договоров и фактов прекращения трудовых договоров работников с работодателями – физическими лицами, не являющимися индивидуальными предпринимателями, на территории муниципального образования «Северодвинск» заменить словам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 на территории муниципального образования «Северодв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дминистративный регламент предоставления муниципальной услуги «Уведомительная регистрация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, на территории муниципального образования «Северодвинск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цкая Юлия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00-2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еверодвинска от 09.10.2019 № 382-п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в редакции от ________ № 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 на территории муниципального образования «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административный регламент устанавливает порядок предоставлени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 работником на территории муниципального образования «Северодвинск» (далее – Услуга) и стандарт предоставления Услуги, включая сроки и последовательность административных процедур и 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Услуга включает в себя 2 под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уведомительная регистрация трудовых договоров (дополнительных соглашений к трудовым договорам) работников с работодателями – физическими лицами, не являющимися индивидуальными предпринимателями, проживающими на территории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уведомительная регистрация фактов прекращения трудовых договоров работников с работодателями – физическими лицами, не являющимися индивидуальными предпринимателями, проживающими на территории муниципального образования «Северодв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принятие решения о предоставлении (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 физически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и предоставлении подуслуги, указанной в подпункте 1 пункта 1.2 настоящего административного регламента, заявителями являются работодатели – физические лица, не являющиеся индивидуальными предпринимателями, проживающие на территории муниципального образования «Северодвинск» (далее – Работодатели) и заключившие трудовой договор с работн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 предоставлении подуслуги, указанной в подпункте 2 пункта 1.2 настоящего административного регламента, заявит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в случае смерти Работодателя или отсутствия сведений о месте его пребывания в течение 2 месяцев, в иных случаях, не позволяющих продолжать трудовые отношения и исключающих возможность регистрации факта прекращения трудового договора в соответствии с частью 3 статьи 30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и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Управление экономики Администрации Северодвинска (далее – Управление экономики) вместе с заявлением о 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 доверенность удостоверяется усиленной квалифицированной электронной подписью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Наименование Услуг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 на территории муниципального образования «Северодв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Наименование органа Администрации Северодвинска, предоставляющего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Управлением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Услуги в Управлении экономики являются специалисты отдела трудовых отношений Управления экономики (далее – специалисты Управления эконом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 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Для получения подуслуги, предусмотренной подпунктом 1 пункта 1.2 настоящего административного регламента,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заявителя или представителя заявителя, в случае если интересы заявителя представляет иное уполномоченное им лицо (оригинал или нотариально заверенная копия), в 1 экз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кументы, подтверждающие полномочия лица, обратившегося с заявлением от имени и в интересах заявителя (оригинал, нотариально заверенная копия),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заявление о предоставлении Услуги по форме согласно приложению 1 к настоящему административному регламенту (оригинал), в 1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2 подлинных экземпляра трудового договора, соответствующих требованиям статей 20 и 57 Трудового кодекса Российской Федерации (2 подлинных экземпляра дополнительного соглашения к трудовому догово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ля получения подуслуги, предусмотренной подпунктом 2 пункта 1.2 настоящего административного регламента, заявитель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или представителя заявителя, в случае если интересы заявителя представляет иное уполномоченное им лицо (оригинал или нотариально заверенная копия), в 1 экз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кументы, подтверждающие полномочия лица, обратившегося с заявлением от имени и в интересах заявителя (оригинал, нотариально заверенная копия),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заявление о предоставлении Услуги по форме согласно приложению 1 к настоящему административному регламенту (оригинал), в 1 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2 подлинных экземпляра зарегистрированного ранее трудового договора. В случаях, не позволяющих продолжать трудовые отношения и исключающих возможность регистрации Работодателем факта прекращения трудового договора, – 1 оригинал зарегистрированного ранее трудово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длинник (заверенная надлежащим образом копия, в 1 экз.) документа, являющегося основанием прекращения труд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Для получения Услуги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или заверенная надлежащим образом копия), в 1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 (заверенные надлежащим образом копии документов, в 1 экз.), подтверждающие отсутствие возможности продолжать трудовые отношения и исключающие возможность регистрации Работодателем факта прекращения трудового договора в соответствии с частью 3 статьи 307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распоряжение (заверенная надлежащим образом копия, в 1 экз.) отдела опеки и попечительства над несовершеннолетними Управления социального развития, опеки и попечительства Администрации Северодвинска о разрешении на трудоустройство несовершеннолетнего в возрасте от 14 до 16 лет – в случае заключения трудового договора с работником в возрасте от 14 до 16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еме дополнительных документов при наличии намерения их сд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Заявитель может представить документы, указанные в пунктах 6.1, 6.2, 6.3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6. 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 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 (далее – Закон о предоставлении государственных и муниципальных услуг)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 При личном обращении заявитель подает заявление и документы, перечисленные в пунктах 6.1, 6.2, 6.3 настоящего административного регламента, специалисту Управления эконом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 Специалист Управления экономики не вправе требовать от заявителя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2) представления документов и информации, которые находятся в распоряжении органа Администрации Северодвинска, предоставляющего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 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 результате предоставления таких услуг, включенных в перечни услуг, которые являются необходимыми и обязательными для предоставле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Услуги, либо в предоставлении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 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 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 Администрации Северодвинска при первоначальном отказе в приеме документов, необходимых для предоставления Услуги, либо в предоставлении Услуги, о чем в письменном виде за подписью начальника Управления экономики Администрации Северодвинска (далее – начальник Управления экономики)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Заявитель после представления документов вправе отказаться от предоставления Услуги. Отказ оформляется письменно в произвольной форме и представляется в Управление эконом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мочия представителя заявителя не подтверждены надлежащим обра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редставил неполный комплект документов, определенных пунктами 6.1, 6.2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представил документы с неоговоренными исправлениями, серьезными повреждениями, не позволяющими однозначно толковать содержание, подчистками либо приписками, зачеркнутыми словами, записями, выполненными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лицо, подающее документы, не относится к числу заявителей в соответствии с пунктами 2.1, 2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 Срок предоставления Услуги – до 10 рабочих дней со дня поступления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Сроки выполнения отдельных административных процедур и 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 (1 рабочий д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 (2 рабочих дня после регистрац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 предоставлении) Услуги (не более 5 рабочих дней после окончания рассмотрения представленных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(не более 2 рабочих дней после принятия решения о предоставлении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 Максимальный срок ожидания в очереди при подаче заявления и прилагаемых к нему документов для предоставления Услуги и при получении документов, являющихся результатом предоставления Услуги, не должен превышать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снованиями об отказе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говор, представленный на регистрацию, не является трудов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ют подписи сторон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дата подписа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рудовой договор, представленный для регистрации факта прекращения трудового договора, не зарегистрирован уполномоченным органом, предоставляющим Услуг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езультатом предоставления подуслуги, предусмотренной пунктом 1 подпункта 1.2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ыдача заявителю 2 зарегистрированных Управлением экономики экземпляров трудового договора (дополнительного соглашения   к трудовому договору) работника с Работодателе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) выдача заявителю уведомления о предоставлении Услуги по форме согласно приложению 2 к настоящему административному регламенту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ыдача заявителю уведомления о предоставлении Услуги по форме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2. Результатом предоставления </w:t>
      </w:r>
      <w:r>
        <w:rPr>
          <w:sz w:val="28"/>
          <w:szCs w:val="28"/>
        </w:rPr>
        <w:t>подуслуги, предусмотренной подпунктом 2 пункта 1.2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выдача </w:t>
      </w:r>
      <w:r>
        <w:rPr>
          <w:bCs/>
          <w:sz w:val="28"/>
          <w:szCs w:val="28"/>
        </w:rPr>
        <w:t xml:space="preserve">заявителю 2 зарегистрированных Управлением экономики экземпляров трудового договора работника с Работодателем, а в </w:t>
      </w:r>
      <w:r>
        <w:rPr>
          <w:sz w:val="28"/>
          <w:szCs w:val="28"/>
        </w:rPr>
        <w:t xml:space="preserve">случаях, не позволяющих продолжать трудовые отношения и исключающих возможность регистрации Работодателем факта прекращения трудового договора </w:t>
      </w:r>
      <w:r>
        <w:rPr>
          <w:bCs/>
          <w:sz w:val="28"/>
          <w:szCs w:val="28"/>
        </w:rPr>
        <w:t>экземпляров трудового договора работника, – 1 зарегистрированного Управлением экономики экземпляра трудового договора работника с Работодател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 выдача уведомления о регистрации факта прекращения ранее зарегистрированного трудового догов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3. При принятии решения о предоставлении подуслуги, </w:t>
      </w:r>
      <w:r>
        <w:rPr>
          <w:sz w:val="28"/>
          <w:szCs w:val="28"/>
        </w:rPr>
        <w:t xml:space="preserve">предусмотренной подпунктом 1 пункта 1.2 настоящего административного регламента, путем выдачи заявителю </w:t>
      </w:r>
      <w:r>
        <w:rPr>
          <w:bCs/>
          <w:sz w:val="28"/>
          <w:szCs w:val="28"/>
        </w:rPr>
        <w:t xml:space="preserve">2 зарегистрированных Управлением экономики экземпляров трудового договора (дополнительного соглашения к трудовому договору), а также подуслуги, </w:t>
      </w:r>
      <w:r>
        <w:rPr>
          <w:sz w:val="28"/>
          <w:szCs w:val="28"/>
        </w:rPr>
        <w:t xml:space="preserve">предусмотренной подпунктом 2 пункта 1.2 настоящего административного регламента,  путем выдачи заявителю </w:t>
      </w:r>
      <w:r>
        <w:rPr>
          <w:bCs/>
          <w:sz w:val="28"/>
          <w:szCs w:val="28"/>
        </w:rPr>
        <w:t xml:space="preserve">трудового договора </w:t>
      </w:r>
      <w:r>
        <w:rPr>
          <w:sz w:val="28"/>
          <w:szCs w:val="28"/>
        </w:rPr>
        <w:t>в соответствии с подпунктом 2 пункта 11.2 настоящего регламента, вносятся соответствующие записи в журнал уведомительной регистрации трудовых договоров (дополнительных соглашений к трудовым договорам) и фактов прекращения трудовых договоров между работниками и работодателями – физическими лицами, не являющимися индивидуальными предпринимателями (далее – Журнал уведомительной регистрации трудовых договоров), по форме согласно приложению 4 к настоящему административному регламент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пециалист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по обеспечению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еспечение заявителям возможности обращения за предоставлением Услуги через предста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и муниципальных услуг (функций) и Единый портал государственных и муниципальных услуг (функций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на Архангельском региональном портале государственных и муниципальных услуг (функций) и Едином портале государственных и муниципальных услуг (функций) форм документов, необходимых для предоставления Услуги, и обеспечение возможности их копирования и заполнения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и Едином портале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безвозмездность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действия (бездействие) специалистов органа Администрации Северодвинска, предоставляющего Услугу, и решения органа Администрации Северодвинска, предоставляющего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 Иные треб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 предоставления Услуги,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5. Регистрация заяв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 Основанием для начала выполнения административной процедуры является получение заявления о предоставлении Услуги и прилагаемых к нему документов, определенных пунктами 6.1 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 Срок регистрации заявления определен подпунктом 1 пункта 8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 Ответственными за выполнение данной административной процедуры являются специалисты Управления экономики, а в случаях, предусмотренных частью 2 пункта 15.6 и частью 2 пункта 15.7 настоящего административного регламента, – начальник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 Специалист Управления экономики осуществляет прием заявления с прилагаемыми документами, после чего заявление регистрируется в электронной базе данных входящих документов, на заявлении ставится номер и дата регистрации и оно направляется начальнику Управления экономики для его рассмотрения и принятия решения о предоставлении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пециалист Управления эконом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а, удостоверяющего права (полномочия) представителя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комплектность представленных документов в соответствии с пунктами 6.1, 6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заявление и прилагаемые к нему документы на соответствие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ичает представленные экземпляры копий документов с оригиналами, ставит штамп «Копия верна», заверяет своей подписью с указанием фамилии, инициалов и д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5. После проверки заявления и комплектности представленных документов, если нет оснований для отказа в приеме документов в соответствии с подразделом 7 настоящего административного регламента, специалист Управления экономики на лицевой стороне в левом нижнем углу заявления ставит отметку (свою подпись, расшифровку подписи и дату) о соответствии документов предъявляемым настоящим административным регламентом требованиям, после чего заявление регистрируется в электронной базе данных входящих документов с проставлением даты и номера регистрации на заявлении. Заявителю выдается копия заявления с отметкой о принятии заявления и прилагаемых к нему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6. При наличии оснований, предусмотренных подразделом 7 настоящего административного регламента, специалист Управления экономики уведомляет заявителя об отказе в приеме документов с указанием причин такого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итель настаивает на приеме документов в данном виде, специалист Управления экономики осуществляет прием заявления с прилагаемыми документами, регистрирует их в электронной базе данных и направляет начальнику Управления экономики для рассмотрения и принятия реш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 Заявитель может направить заявление и прилагаемые к нему документы почтовым отправлением с описью вложения, в электронной форм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специалист Управления экономики производит прием заявления с прилагаемыми документами, после чего заявление регистрируется в электронной базе данных входящих документов, на заявлении ставится номер и дата регистрации и оно направляется начальнику Управления экономики для его рассмотрения и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8. 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9. Способом фиксации результата выполнения административной процедуры является регистрация заявления о предоставлении Услуги в электронной базе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 Рассмотрение представлен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 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 После регистрации заявления заявителя или его представителя прилагаемый к нему трудовой договор (дополнительное соглашение к трудовому договору) в течение 2 рабочих дней проверяется специалистом Управления экономики на соответствие трудовому законодательству с целью выявления условий, ухудшающих положение работника по сравнению с трудовым законодательством и иными нормативными правовыми актами, содержащими нормы трудового права (в случае регистрации факта прекращения трудового договора правовая оценка не проводи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15.6 настоящего административного регламента, специалист Управления экономики в течение 2 рабочих дней после регистрации заявления направляет заявителю письмо об отказе в приеме документов с указанием причины отказа и возможностей ее устранения, которое подписывается начальником Управлен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иеме документов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Cs/>
          <w:sz w:val="28"/>
          <w:szCs w:val="28"/>
        </w:rPr>
        <w:t xml:space="preserve">Архангельский региональный портал государственных и муниципальных услуг (функций) или Единый портал государственных и муниципальных услуг (функций) </w:t>
      </w:r>
      <w:r>
        <w:rPr>
          <w:sz w:val="28"/>
          <w:szCs w:val="28"/>
        </w:rPr>
        <w:t>– если заявитель обратился за получением Услуги через такие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м из способов, предусмотренных абзацами 4 и 5 настоящего пункта, если заявитель указал на такой способ в заявлении о 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 При наличии оснований, установленных пунктом 9.2 настоящего административного регламента, специалист Управления экономики в срок, не превышающий 5 рабочих дней, готовит письмо об отказе в предоставлении Услуги за подписью начальника Управления экономики, в котором указывается конкретное основание для отказа и разъясняется, в чем именно оно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едоставлении Услуги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Cs/>
          <w:sz w:val="28"/>
          <w:szCs w:val="28"/>
        </w:rPr>
        <w:t>Архангельский региональный портал государственных и муниципальных услуг (функций) или Единый портал государственных и муниципальных услуг (функций)</w:t>
      </w:r>
      <w:r>
        <w:rPr>
          <w:sz w:val="28"/>
          <w:szCs w:val="28"/>
        </w:rPr>
        <w:t xml:space="preserve"> – если заявитель обратился за получением Услуги через такие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м из способов, предусмотренных абзацами 3 и 4 настоящего пункта, если заявитель указал на такой способ в заявлении о 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 В случае, когда условия трудового договора (дополнительного соглашения к трудовому договору) соответствуют трудовому законодательству и иным нормативным правовым актам, содержащим нормы трудового права, специалист Управления экономики готовит уведомление о предоставлении Услуги по форме согласно приложению 2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 При выявлении условий, ухудшающих положение работника по сравнению с трудовым законодательством и иными нормативными правовыми актами, содержащими нормы трудового права, специалист Управления экономики готовит уведомление о предоставлении Услуги по 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письма об отказе в прием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письма об отказе в 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уведомления о предоставлении Услуги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исание начальником Управления экономики уведомления о предоставлении Услуги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8. Способом фиксации результата является в зависимости от 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а Управления экономики об отказе в приеме документов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исьма Управления экономики об отказе в предоставлении Услуги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ведомления о предоставлении Услуги по форме согласно приложению 2 к настоящему административному регламенту в электронной базе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уведомления о предоставлении Услуги по форме согласно приложению 3 к настоящему административному регламенту в электронной базе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 Принятие решения о предоставлении (отказе в предоставлении)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 Основанием для начала выполнения административной процедуры является установление отсутствия оснований для отказа в предоставлении Услуги, определенных подразделом 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 начальник Управлен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 В случае соответствия представленных документов всем требованиям, установленным настоящим административным регламентом, специалист Управления экономики в срок, не превышающий 5 рабочих дней, осуществляет процедуру уведомитель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1</w:t>
      </w:r>
      <w:r>
        <w:rPr>
          <w:rStyle w:val="Style15"/>
        </w:rPr>
        <w:t xml:space="preserve"> </w:t>
      </w:r>
      <w:r>
        <w:rPr>
          <w:sz w:val="28"/>
          <w:szCs w:val="28"/>
        </w:rPr>
        <w:t>пункта 1.2 настоящего административного регламента, – трудового договора (дополнительного соглашения к трудовому договору) путем внесения соответствующей записи в Журнал уведомительной регистрации труд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кземплярах трудового договора (дополнительного соглашения к трудовому договору)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2 пункта 1.2 настоящего административного регламента, – трудового договора путем внесения соответствующей записи в Журнал уведомительной регистраци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емплярах трудового договора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ранее зарегистрированного трудового договора по причине его утраты специалист Управления экономики готовит уведомление о регистрации факта прекращения ранее зарегистрированного трудового договора и передает документ вместе с заявлением и приложенными к нему документами начальнику Управления экономики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 В случае, предусмотренном пунктом 16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специалист Управления экономики проводит уведомительную регистрацию трудового договора (дополнительного соглашения к трудовому договору) в порядке, определенном пунктом 17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трудового договора (дополнительного соглашения к трудовому договор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чальником Управления экономики уведомления о регистрации факта прекращения трудового договора в случае, предусмотренном частью 3 подпункта 2 пункта 17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6. Способом фиксации результата является в зависимости от 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соответствующей записи в Журнал уведомительной регистрации трудовых догов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в электронной базе данных уведомления о регистрации факта прекращения трудового договора в случае, предусмотренном частью 3 подпункта 2 пункта 17.3 настоящего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1. Основанием для начала выполнения административной процедуры является подписание начальником Управления экономики документов, определенных пунктом 17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2. </w:t>
      </w:r>
      <w:r>
        <w:rPr>
          <w:sz w:val="28"/>
          <w:szCs w:val="28"/>
        </w:rPr>
        <w:t>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3. Результат предоставления Услуги выдается </w:t>
      </w:r>
      <w:r>
        <w:rPr>
          <w:sz w:val="28"/>
          <w:szCs w:val="28"/>
        </w:rPr>
        <w:t>заявителю (его представителю) в зависимости от сут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1 пункта 1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кземпляра трудового договора (2 экземпляра дополнительного соглашения к трудовому догово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Услуги по форме согласно приложению 2 к настоящему административному регламенту в случае, предусмотренном пунктом 16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Услуги по форме согласно приложению 3 к настоящему административному регламенту в случае, предусмотренном пунктом 16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 (дополнительного соглашения к трудовому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2 пункта 1.2 настоящего административного регламента, – 2 экземпляра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экономики для архивного хранения остается заверенная копия зарегистрированного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4 пункта 6.2 настоящего административного регламента, – 1 экземпляр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 – письмо Управления экономики о регистрации факта прекращения ранее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 </w:t>
      </w:r>
      <w:r>
        <w:rPr>
          <w:bCs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 xml:space="preserve"> выдается заявителю (его представителю) лично либо направляется по почте заказным письмом по адресу, указанному в заявлении, в электронной форме в течение 2 рабочих дней после подписания.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лично заявитель расписывается в Журнале уведомительной регистрации трудовых договоров о получении документов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пециалист Управления экономики подшивает в дело экземпляр почтового уведомления с отметкой о вручен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В случае выявления заявителем в полученных документах опечаток и (или) ошибок заявитель представляет в Управление экономики одним из способов, предусмотренных пунктом 6.4 настоящего административного регламента, заявление в свободной форме об исправлении таких опечаток и (или)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осуществляется в течение 8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6. Результатом выполнения административной процедуры является выдача (направление) заявителю документов, являющихся результатом предоставления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7. Способом фиксации результата выполнения административной процедуры является подпись заявителя в </w:t>
      </w:r>
      <w:r>
        <w:rPr>
          <w:sz w:val="28"/>
          <w:szCs w:val="28"/>
        </w:rPr>
        <w:t>Журнале уведомительной регистрации трудовых договоров о получении документов или почтовое уведомление о направлении документов заявителю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Контроль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правления экономики в следующих форм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текущее наблюдение за выполнением специалистами Управления экономики административных действий при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рассмотрение жалоб (претензий) на действия (бездействие) специалистов Управления экономики, выполняющих административные действия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язанности специалистов Управления экономики по исполнению настоящего административного регламента, а также их</w:t>
      </w:r>
      <w:r>
        <w:rPr>
          <w:rStyle w:val="Style15"/>
        </w:rPr>
        <w:t xml:space="preserve"> </w:t>
      </w:r>
      <w:r>
        <w:rPr>
          <w:sz w:val="28"/>
          <w:szCs w:val="28"/>
        </w:rPr>
        <w:t>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коном о предоставлении государственных и муниципальных услуг 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действий (бездействия) Администрации Северодвинска, ее 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 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решения и действия (бездействие) специалистов Управления экономики – начальнику Управления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 решения и действия (бездействие) начальника Управления экономики – заместителю Главы Администрации Северодвинск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-экономически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 решения и действия (бездействие) заместителя Главы Администрации Северодвинска по финансово-экономическим вопросам – Главе Северодвин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Жалобы рассматриваются должностными лицами в порядке, предусмотренном Законом о предоставлении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, Положением об особенностях по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жалоб на решения 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Северодвинска от </w:t>
      </w:r>
      <w:r>
        <w:rPr/>
        <w:t>17.05.2019 № 162-па, и настоящим административным регламентом.</w:t>
      </w:r>
    </w:p>
    <w:tbl>
      <w:tblPr>
        <w:tblW w:w="52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домительная регистр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рудовых договоров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работодателем – физическим лицом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являющимся индивидуальным предпринимателем, с работником на территор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разования «Северодвинск»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твержденному постановлением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04.02.2020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чальнику Управления экономик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от ____________________________________ (для физических лиц – фамилия, имя и отчество (последнее – при наличии)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овести уведомительную регистрацию трудового договора (дополнительного соглашения к трудовому договору), факта прекращения трудового договора, заключенного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одателя – физического лица,                                   не являющегося индивидуальным предприним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екращения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0"/>
        <w:gridCol w:w="1560"/>
        <w:gridCol w:w="156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к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р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(при наличии) отчество, место жительства заявителя и реквизиты документа, удостоверяющего его личность, – в случае если заявление подается физическим лицом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</w:rPr>
        <w:t>(фамилия, имя и (при наличии) отчество представителя заявителя и реквизиты документа, подтверждающего его полномочия, – в случае если заявление подается представителем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(подпись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(и при наличии) отчество работодателя или работника; заполняется в случае если заявителем является представител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(серия)           (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Услуги в соответствии с Федеральным законом от 27.07.2006 № 152-ФЗ «О 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_________________________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_»___________20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(прекращенных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19 № 382-п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04.02.2020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 и отчество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явителя (последнее –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(фамилия, имя и отчество (последнее – при наличии) работодателя – физического лица,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амилия, имя и отчество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я трудового договора, ухудшающие положение работника по 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(подпись)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43"/>
      <w:bookmarkEnd w:id="1"/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 xml:space="preserve">трудовых договоров,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04.02.2020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>(фамилия, имя и отчество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явителя (последнее –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(фамилия, имя и отчество (последнее – при наличии) работодателя – физического лица,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амилия, имя и отчество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авовой проверки содержания трудового договора (дополнительного соглашения к трудовому договору)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3005"/>
        <w:gridCol w:w="19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 или абзаца, содержащего условия, ухудшающие положение работника по сравнению с трудовым законодательством и иными нормативными правовыми актами, содержащими нормы трудового пра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6"/>
                <w:szCs w:val="26"/>
              </w:rPr>
              <w:t>Норма законодательного акта или иного нормативного правового акта, по сравнению с которой выявлены условия, ухудшающие положения рабо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специалиста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13">
        <w:r>
          <w:rPr>
            <w:rStyle w:val="InternetLink"/>
            <w:sz w:val="26"/>
            <w:szCs w:val="26"/>
          </w:rPr>
          <w:t>части 4 статьи 57</w:t>
        </w:r>
      </w:hyperlink>
      <w:r>
        <w:rPr>
          <w:sz w:val="26"/>
          <w:szCs w:val="26"/>
        </w:rPr>
        <w:t xml:space="preserve"> Трудового кодекса Российской Федерации в трудовом договоре могут предусматриваться дополнительные условия, не 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 (подпись)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04.02.2020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журнала уведомительной регистрации трудовых догов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60"/>
        <w:gridCol w:w="1417"/>
        <w:gridCol w:w="1701"/>
        <w:gridCol w:w="1276"/>
        <w:gridCol w:w="2410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трудового договора и его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екращения действ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зарегист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шения               к трудовому </w:t>
            </w:r>
          </w:p>
          <w:p>
            <w:pPr>
              <w:pStyle w:val="Normal"/>
              <w:jc w:val="center"/>
              <w:rPr/>
            </w:pPr>
            <w:r>
              <w:rPr/>
              <w:t>догов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          о вносимых изменениях (дополнениях) 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расторжения трудового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94" w:right="3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55BC049281907E8785AA9B33B2F36CAD8DDF1C1DC9BC07E06ECB634A6D6A6EB36E2603A4ECE4082F8BA9F1794FA4EDA171512DD3D0F5PEN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1:00Z</dcterms:created>
  <dc:creator>Buldakova</dc:creator>
  <dc:description/>
  <dc:language>en-US</dc:language>
  <cp:lastModifiedBy>user</cp:lastModifiedBy>
  <cp:lastPrinted>2024-06-04T15:59:00Z</cp:lastPrinted>
  <dcterms:modified xsi:type="dcterms:W3CDTF">2024-06-28T12:31:00Z</dcterms:modified>
  <cp:revision>2</cp:revision>
  <dc:subject/>
  <dc:title>Российская Федерация</dc:title>
</cp:coreProperties>
</file>