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ind w:right="4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 состав комиссии по обеспечению безопасности дорожного движен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 также на основании обращения от 26.03.2024 № 02-04/107 председателя Совета депутатов Северодвинска Старожилова М.А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беспечению безопасности дорожного движения, утвержденный распоряжением Администрации Северодвинска от 29.05.2023 № 101-ра «Об утверждении состава комиссии по обеспечению безопасности дорожного движения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по обеспечению безопасности дорожного движения Годзиша Игоря Викторовича, Трухина Николая Александровича, Макарову Елену Николаев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ключить в состав комиссии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бину Виталию Николаевну, ведущего специалиста отдела коммунального хозяйства Комитета жилищно-коммунального хозяйства, транспорта и связи Администрации Северодвинска, в качестве секретар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ндина Константина Петровича, депутата Совета депутатов Северодвинска, председателя комитета по регламенту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разместить настоящее распоряжение</w:t>
        <w:br/>
        <w:t>в сетевом издании «Вполне официально» (вполне-официально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 xml:space="preserve">                                              И.В. Арсенть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-515620</wp:posOffset>
                </wp:positionV>
                <wp:extent cx="523875" cy="3333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5pt;margin-top:-40.6pt;width:4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rPr/>
      </w:pPr>
      <w:r>
        <w:rPr/>
        <w:t>58-41-2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2:00Z</dcterms:created>
  <dc:creator>BezumovaES</dc:creator>
  <dc:description/>
  <dc:language>en-US</dc:language>
  <cp:lastModifiedBy>user</cp:lastModifiedBy>
  <cp:lastPrinted>2023-04-14T16:56:00Z</cp:lastPrinted>
  <dcterms:modified xsi:type="dcterms:W3CDTF">2024-06-28T12:32:00Z</dcterms:modified>
  <cp:revision>2</cp:revision>
  <dc:subject/>
  <dc:title/>
</cp:coreProperties>
</file>