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3400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родск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северодвинскА</w:t>
            </w:r>
          </w:p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6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0"/>
                <w:sz w:val="36"/>
                <w:szCs w:val="36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4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………………№ 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двинск Архангель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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Регламе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и Северодвинск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целях актуализации муниципального правового акт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рилагаемые изменения, которые вносятся в Регламент Администрации Северодвинска, утвержденный распоряжением Администрации Северодвинска от 30.10.2015 № 226-ра (в редакции от 11.04.2023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 Отделу по связям со средствами массовой информации Администрации Северодвинска разместить настоящее распоряжение в сетевом издании «Вполне официально» (вполне-официально.рф).</w:t>
      </w:r>
    </w:p>
    <w:p>
      <w:pPr>
        <w:pStyle w:val="Normal"/>
        <w:widowControl w:val="false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веродвинска                                                                      И.В. Арсенть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очкина Анна Владимировн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/>
      </w:pPr>
      <w:r>
        <w:rPr/>
        <w:t>58-35-29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8" w:right="-108" w:hanging="1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8" w:right="-108" w:hanging="1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8" w:right="-108" w:hanging="1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веродвин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8" w:right="-108" w:hanging="1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………………..№ ……………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 Администрации Северодвинска, утвержденный распоряжением Администрации Северодви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30.10.2015 № 226-ра (в редакции от 11.04.2023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ункты 46-4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6. 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 «Северодвинск», а также соглашения, заключаемые между органами местного самоуправления, вступают в силу после их официального обнародова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самими муниципальными нормативными правовыми актами или действующим законодательством не установлен иной порядок вступления их в силу (но не ранее чем с момента официального 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 Порядок официального опубликования муниципальных правовых актов устанавливается Уставом Северодвинск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дпункт 8 пункта 5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 необходимость официального опубликования муниципального правового акта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Абзац третий пункта 58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дпункт 1 пункта 59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1) индивидуальных правовых актов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пункте 61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1. К рабочей карточке (далее – РК) проекта в СЭД «Дело» должны прилагаться: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2 после слов </w:t>
      </w:r>
      <w:r>
        <w:rPr>
          <w:rFonts w:cs="Times New Roman" w:ascii="Times New Roman" w:hAnsi="Times New Roman"/>
          <w:color w:val="000000"/>
          <w:sz w:val="28"/>
          <w:szCs w:val="28"/>
        </w:rPr>
        <w:t>«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color w:val="000000"/>
          <w:sz w:val="28"/>
          <w:szCs w:val="28"/>
        </w:rPr>
        <w:t>» дополнить словами «или 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одпункт 7 пункта 6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 с Отделом по связям со средствами массовой информации Администрации Северодвинска (далее – Отдел по связям со СМИ), если проекты подлежат официальному обнародованию или размещению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Абзац первый пункта 7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6. Согласование проектов, сокращенные сроки подготовки которых (10 рабочих дней и менее) установлены федеральным, областным законодательством, иными нормативными правовыми актами, осуществляется в следующие сроки: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В пункте 84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 после слов «Правового управления» дополнить словами «, в случае если такое заключение требуетс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шес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непредставления документов, перечисленных в подпунктах 1–4 настоящего пункта, и (или) наличия ошибок заполнения РК проекта Управление делами возвращает проект автору для устранения замечани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Подпункт 3 пункта 89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) направление в электронном виде с использованием СЭД «Дело» зарегистрированных муниципальных правовых актов, подлежащих официальному обнародованию (в формате .doc,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.pdf и, при наличии, .</w:t>
      </w:r>
      <w:r>
        <w:rPr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sz w:val="28"/>
          <w:szCs w:val="28"/>
        </w:rPr>
        <w:t>), в Отдел по связям со СМИ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ункты 90-9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0. Официальное обнародование муниципальных правовых актов производится Отделом по связям со С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правовой акт должен быть обнародован или размещен в сетевом издании «Вполне официально» (вполне-официально.рф) в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не позднее 30 дней со дня его принятия, если иное не установлено законодательством Российской Федерации, законодательством Архангельской области и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 Муниципальные нормативные правовые акты, подлежащие официальному обнародованию, направляются Управлением делами для размещения в справочно-правовых системах «Гарант», «Консультант Плюс» вместе с актуальной редакцией проект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Абзац четвертый пункта 10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Правовым управлением Администрации Северодвинска, за исключением проектов соглашений о предоставлении из местного бюджета субсидий, заключаемых по типовой форме, утвержденной Финансовым управлением Администрации Северодвинска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 В подпункте 2 пункта 128 после слов </w:t>
      </w:r>
      <w:r>
        <w:rPr>
          <w:rFonts w:cs="Times New Roman" w:ascii="Times New Roman" w:hAnsi="Times New Roman"/>
          <w:color w:val="000000"/>
          <w:sz w:val="28"/>
          <w:szCs w:val="28"/>
        </w:rPr>
        <w:t>«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color w:val="000000"/>
          <w:sz w:val="28"/>
          <w:szCs w:val="28"/>
        </w:rPr>
        <w:t>» дополнить словами «или 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Абзац второй пункта 15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писанные и зарегистрированные решения Совета депутатов Северодвинска направляются АОУ в Отдел по связям со СМИ для обнародования и в органы Администрации Северодвинска посредством СЭД «Дело».»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566" w:gutter="0" w:header="708" w:top="1134" w:footer="31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22:00Z</dcterms:created>
  <dc:creator>Андрей Николаевич Панов</dc:creator>
  <dc:description/>
  <dc:language>en-US</dc:language>
  <cp:lastModifiedBy>user</cp:lastModifiedBy>
  <cp:lastPrinted>2021-10-25T14:55:00Z</cp:lastPrinted>
  <dcterms:modified xsi:type="dcterms:W3CDTF">2024-07-02T11:22:00Z</dcterms:modified>
  <cp:revision>2</cp:revision>
  <dc:subject/>
  <dc:title/>
</cp:coreProperties>
</file>