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185"/>
      </w:tblGrid>
      <w:tr>
        <w:trPr>
          <w:trHeight w:val="852" w:hRule="atLeast"/>
        </w:trPr>
        <w:tc>
          <w:tcPr>
            <w:tcW w:w="957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8955" cy="6096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289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5941060" cy="15303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1060" cy="1530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56"/>
                                  </w:tblGrid>
                                  <w:tr>
                                    <w:trPr>
                                      <w:trHeight w:val="964" w:hRule="atLeast"/>
                                    </w:trPr>
                                    <w:tc>
                                      <w:tcPr>
                                        <w:tcW w:w="93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Городской округ Архангельской области «Северодвинск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4" w:hRule="atLeast"/>
                                    </w:trPr>
                                    <w:tc>
                                      <w:tcPr>
                                        <w:tcW w:w="93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pacing w:before="24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  <w:sz w:val="28"/>
                                            <w:szCs w:val="28"/>
                                          </w:rPr>
                                          <w:t>АДМИНИСТРАЦИЯ</w:t>
                                        </w:r>
                                        <w:r>
                                          <w:rPr>
                                            <w:b/>
                                            <w:cap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aps/>
                                            <w:sz w:val="28"/>
                                            <w:szCs w:val="28"/>
                                          </w:rPr>
                                          <w:t>северодвинс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pacing w:before="2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  <w:spacing w:val="4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  <w:spacing w:val="60"/>
                                            <w:sz w:val="36"/>
                                            <w:szCs w:val="36"/>
                                          </w:rPr>
                                          <w:t>ПОСТАНОВЛ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  <w:spacing w:val="4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  <w:spacing w:val="4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8pt;height:120.5pt;mso-wrap-distance-left:0pt;mso-wrap-distance-right:9.05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9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родской округ Архангельской области «Северодвинс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9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северодвинскА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240" w:after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pacing w:val="4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pacing w:val="60"/>
                                      <w:sz w:val="36"/>
                                      <w:szCs w:val="36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pacing w:val="4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pacing w:val="4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overflowPunct w:val="false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………………. № …………….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/>
            </w:pPr>
            <w:r>
              <w:rPr/>
              <w:t xml:space="preserve">г. Северодвинск Архангельской области 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в муниципальную программу 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еспечение комфортного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безопасного проживания населения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на территории муниципального образования «Северодвинск»</w:t>
            </w:r>
          </w:p>
        </w:tc>
        <w:tc>
          <w:tcPr>
            <w:tcW w:w="4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объемов финансирования и показателей результативности мероприятий муниципальной программы «Обеспечение комфортного и безопасного проживания населения на территории муниципального образования «Северодвинск», в соответствии с решением Совета депутатов Северодвинска от 25.04.2024 № 113 </w:t>
      </w:r>
      <w:bookmarkStart w:id="0" w:name="_Hlk162270636"/>
      <w:r>
        <w:rPr>
          <w:sz w:val="28"/>
          <w:szCs w:val="28"/>
        </w:rPr>
        <w:t>«О внесении изменений в решение Совета депутатов Северодвинска «О бюджете городского округа Архангельской области «Северодвинск» на 2024 год и на плановый период 2025 и 2026 годов»</w:t>
      </w:r>
      <w:bookmarkEnd w:id="0"/>
      <w:r>
        <w:rPr>
          <w:sz w:val="28"/>
          <w:szCs w:val="28"/>
        </w:rPr>
        <w:t>, требованиями Порядка разработки, реализации и оценки эффективности муниципальных программ муниципального образования «Северодвинск», утвержденного постановлением Администрации Северодвинска от 30.10.2013 № 426-па,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изменения, которые вносятся в муниципальную программу «Обеспечение комфортного и безопасного проживания населения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ерритории муниципального образования «Северодвинск», утвержденную постановлением Администрации Северодвинска от 14.06.2023 № 302-па (в редакции от 13.05.2024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Действие настоящего постановления распространяется на правоотношения, возникшие с 27.04.202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связям со средствами массовой информации Администрации Северодвинска обнародовать настоящее постановление, разместив его в сетевом издании «Вполне официально» (вполне-официально.рф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992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веродвинска</w:t>
        <w:tab/>
        <w:t>И.В. Арсен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Никитин Николай Николаевич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09" w:top="936" w:footer="0" w:bottom="99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/>
        <w:t>58-14-99</w:t>
      </w:r>
    </w:p>
    <w:p>
      <w:pPr>
        <w:pStyle w:val="Normal"/>
        <w:tabs>
          <w:tab w:val="clear" w:pos="708"/>
          <w:tab w:val="left" w:pos="426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left" w:pos="426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426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Северодвинска</w:t>
      </w:r>
    </w:p>
    <w:p>
      <w:pPr>
        <w:pStyle w:val="Normal"/>
        <w:tabs>
          <w:tab w:val="clear" w:pos="708"/>
          <w:tab w:val="left" w:pos="426" w:leader="none"/>
        </w:tabs>
        <w:ind w:firstLine="5103"/>
        <w:jc w:val="center"/>
        <w:rPr/>
      </w:pPr>
      <w:r>
        <w:rPr>
          <w:sz w:val="28"/>
          <w:szCs w:val="28"/>
        </w:rPr>
        <w:t>от ____________ № 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торые вносятся в муниципальную программу «Обеспечение комфортного и безопасного проживания населения на территории муниципального образования «Северодвинск», утвержденную постановлением Администрации Северодвинска от 14.06.2023 № 302-п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(в редакции от 13.05.2024)</w:t>
      </w:r>
      <w:r>
        <w:rPr>
          <w:sz w:val="28"/>
          <w:szCs w:val="28"/>
        </w:rPr>
        <w:t xml:space="preserve"> </w:t>
        <w:b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 «Общий объем финансирования муниципальной программы в разрезе источников по годам ее реализации и подпрограммам» изложить в 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7066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ирования муниципальной программы в разрезе источников по годам ее реализации и подпрограммам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color w:val="000000"/>
              </w:rPr>
            </w:pPr>
            <w:r>
              <w:rPr>
                <w:color w:val="000000"/>
              </w:rPr>
              <w:t xml:space="preserve">Общий объем финансирования муниципальной программы – </w:t>
              <w:br/>
              <w:t>6 442 874,8 тыс. рублей,</w:t>
              <w:br/>
              <w:t xml:space="preserve">в том числе: </w:t>
              <w:br/>
              <w:t>федеральный бюджет – 57 591,9 тыс. рублей;</w:t>
              <w:br/>
              <w:t>областной бюджет – 442 988,2 тыс. рублей;</w:t>
              <w:br/>
              <w:t>местный бюджет – 5 937 591,7 тыс. рублей;</w:t>
            </w:r>
          </w:p>
          <w:p>
            <w:pPr>
              <w:pStyle w:val="Normal"/>
              <w:ind w:hanging="5"/>
              <w:rPr>
                <w:color w:val="000000"/>
              </w:rPr>
            </w:pPr>
            <w:r>
              <w:rPr>
                <w:color w:val="000000"/>
              </w:rPr>
              <w:t>государственные фонды – 4 703,0 тыс. рублей.</w:t>
            </w:r>
          </w:p>
          <w:p>
            <w:pPr>
              <w:pStyle w:val="Normal"/>
              <w:ind w:hanging="5"/>
              <w:rPr>
                <w:color w:val="000000"/>
              </w:rPr>
            </w:pPr>
            <w:r>
              <w:rPr>
                <w:color w:val="000000"/>
              </w:rPr>
              <w:br/>
              <w:t>Подпрограмма 1 – 521 603,7 тыс. рублей;</w:t>
              <w:br/>
              <w:t>подпрограмма 2 – 559 715,1 тыс. рублей;</w:t>
              <w:br/>
              <w:t>подпрограмма 3 – 3 696 530,4 тыс. рублей;</w:t>
              <w:br/>
              <w:t>подпрограмма 4 – 938 143,6 тыс. рублей;</w:t>
              <w:br/>
              <w:t>подпрограмма 5 – 223 600,3 тыс. рублей;</w:t>
              <w:br/>
              <w:t>обеспечивающая подпрограмма– 503 281,7 тыс. рублей.</w:t>
            </w:r>
          </w:p>
          <w:p>
            <w:pPr>
              <w:pStyle w:val="Normal"/>
              <w:ind w:hanging="5"/>
              <w:rPr>
                <w:color w:val="000000"/>
              </w:rPr>
            </w:pPr>
            <w:r>
              <w:rPr>
                <w:color w:val="000000"/>
              </w:rPr>
              <w:br/>
              <w:t>2023 год – 1 254 886,7 тыс. рублей,</w:t>
              <w:br/>
              <w:t xml:space="preserve">в том числе: </w:t>
              <w:br/>
              <w:t>федеральный бюджет – 25 165,5 тыс. рублей;</w:t>
              <w:br/>
              <w:t>областной бюджет – 209 000,0 тыс. рублей;</w:t>
              <w:br/>
              <w:t>местный бюджет – 1 020 721,2 тыс. рублей.</w:t>
              <w:br/>
              <w:t>Подпрограмма 1 – 133 876,2 тыс. рублей;</w:t>
              <w:br/>
              <w:t>подпрограмма 2 – 111 752,6 тыс. рублей;</w:t>
              <w:br/>
              <w:t>подпрограмма 3 – 666 336,7 тыс. рублей;</w:t>
              <w:br/>
              <w:t>подпрограмма 4 – 187 754,1 тыс. рублей;</w:t>
              <w:br/>
              <w:t>подпрограмма 5 – 61 808,7 тыс. рублей;</w:t>
              <w:br/>
              <w:t>обеспечивающая подпрограмма– 93 358,4 тыс. рублей.</w:t>
            </w:r>
          </w:p>
          <w:p>
            <w:pPr>
              <w:pStyle w:val="Normal"/>
              <w:ind w:hanging="5"/>
              <w:rPr>
                <w:color w:val="000000"/>
              </w:rPr>
            </w:pPr>
            <w:r>
              <w:rPr>
                <w:color w:val="000000"/>
              </w:rPr>
              <w:br/>
              <w:t>2024 год – 1 332 002,7 тыс. рублей,</w:t>
              <w:br/>
              <w:t xml:space="preserve">в том числе: </w:t>
              <w:br/>
              <w:t>федеральный бюджет – 32 426,4 тыс. рублей;</w:t>
              <w:br/>
              <w:t>областной бюджет – 233 458,4 тыс. рублей;</w:t>
              <w:br/>
              <w:t>местный бюджет – 1 061 414,9 тыс. рублей;</w:t>
            </w:r>
          </w:p>
          <w:p>
            <w:pPr>
              <w:pStyle w:val="Normal"/>
              <w:ind w:hanging="5"/>
              <w:rPr>
                <w:color w:val="000000"/>
              </w:rPr>
            </w:pPr>
            <w:r>
              <w:rPr>
                <w:color w:val="000000"/>
              </w:rPr>
              <w:t>государственные фонды – 4 703,0 тыс. рублей.</w:t>
              <w:br/>
              <w:t>Подпрограмма 1 – 73 939,5 тыс. рублей;</w:t>
              <w:br/>
              <w:t>подпрограмма 2 – 72 677,7 тыс. рублей;</w:t>
              <w:br/>
              <w:t>подпрограмма 3 – 778 580,9 тыс. рублей;</w:t>
              <w:br/>
              <w:t>подпрограмма 4 – 257 358,9 тыс. рублей;</w:t>
              <w:br/>
              <w:t>подпрограмма 5 – 72 991,0 тыс. рублей;</w:t>
              <w:br/>
              <w:t>обеспечивающая подпрограмма– 76 454,7 тыс. рублей.</w:t>
            </w:r>
          </w:p>
          <w:p>
            <w:pPr>
              <w:pStyle w:val="Normal"/>
              <w:ind w:hanging="5"/>
              <w:rPr/>
            </w:pPr>
            <w:r>
              <w:rPr>
                <w:color w:val="000000"/>
              </w:rPr>
              <w:br/>
              <w:t>2025 год – 950 168,6 тыс. рублей,</w:t>
              <w:br/>
              <w:t xml:space="preserve">в том числе: </w:t>
              <w:br/>
              <w:t>федеральный бюджет – 0,0 тыс. рублей;</w:t>
              <w:br/>
              <w:t>областной бюджет – 264,9 тыс. рублей;</w:t>
              <w:br/>
              <w:t>местный бюджет – 949 903,7 тыс. рублей.</w:t>
              <w:br/>
              <w:t>Подпрограмма 1 – 86 566,0 тыс. рублей;</w:t>
              <w:br/>
              <w:t>подпрограмма 2 – 121 923,4 тыс. рублей;</w:t>
              <w:br/>
              <w:t>подпрограмма 3 – 519 507,2 тыс. рублей;</w:t>
              <w:br/>
              <w:t>подпрограмма 4 – 118 849,6 тыс. рублей;</w:t>
              <w:br/>
              <w:t>подпрограмма 5 – 18 416,0 тыс. рублей;</w:t>
              <w:br/>
              <w:t>обеспечивающая подпрограмма– 84 906,4 тыс. рублей.</w:t>
            </w:r>
          </w:p>
          <w:p>
            <w:pPr>
              <w:pStyle w:val="Normal"/>
              <w:ind w:hanging="5"/>
              <w:rPr/>
            </w:pPr>
            <w:r>
              <w:rPr>
                <w:color w:val="000000"/>
              </w:rPr>
              <w:br/>
              <w:t>2026 год – 890 060,6 тыс. рублей,</w:t>
              <w:br/>
              <w:t xml:space="preserve">в том числе: </w:t>
              <w:br/>
              <w:t>федеральный бюджет – 0,0 тыс. рублей;</w:t>
              <w:br/>
              <w:t>областной бюджет – 264,9 тыс. рублей;</w:t>
              <w:br/>
              <w:t>местный бюджет – 889 795,7 тыс. рублей.</w:t>
              <w:br/>
              <w:t>Подпрограмма 1 – 89 571,0 тыс. рублей;</w:t>
              <w:br/>
              <w:t>подпрограмма 2 – 124 378,4 тыс. рублей;</w:t>
              <w:br/>
              <w:t>подпрограмма 3 – 451 608,6 тыс. рублей;</w:t>
              <w:br/>
              <w:t>подпрограмма 4 – 114 221,8 тыс. рублей;</w:t>
              <w:br/>
              <w:t>подпрограмма 5 – 22 149,6 тыс. рублей;</w:t>
              <w:br/>
              <w:t>обеспечивающая подпрограмма– 88 131,2 тыс. рублей.</w:t>
            </w:r>
          </w:p>
          <w:p>
            <w:pPr>
              <w:pStyle w:val="Normal"/>
              <w:ind w:hanging="5"/>
              <w:rPr>
                <w:color w:val="000000"/>
              </w:rPr>
            </w:pPr>
            <w:r>
              <w:rPr>
                <w:color w:val="000000"/>
              </w:rPr>
              <w:br/>
              <w:t>2027 год – 986 963,1 тыс. рублей,</w:t>
              <w:br/>
              <w:t xml:space="preserve">в том числе: </w:t>
              <w:br/>
              <w:t>федеральный бюджет – 0,0 тыс. рублей;</w:t>
              <w:br/>
              <w:t>областной бюджет – 0,0 тыс. рублей;</w:t>
              <w:br/>
              <w:t>местный бюджет – 986 963,1 тыс. рублей.</w:t>
              <w:br/>
              <w:t>Подпрограмма 1 – 67 396,0 тыс. рублей;</w:t>
              <w:br/>
              <w:t>подпрограмма 2 – 63 253,0 тыс. рублей;</w:t>
              <w:br/>
              <w:t>подпрограмма 3 – 626 854,0 тыс. рублей;</w:t>
              <w:br/>
              <w:t>подпрограмма 4 – 127 269,1 тыс. рублей;</w:t>
              <w:br/>
              <w:t>подпрограмма 5 – 23 610,0 тыс. рублей;</w:t>
              <w:br/>
              <w:t>обеспечивающая подпрограмма– 78 581,0 тыс. рублей.</w:t>
            </w:r>
          </w:p>
          <w:p>
            <w:pPr>
              <w:pStyle w:val="Normal"/>
              <w:ind w:hanging="5"/>
              <w:rPr>
                <w:color w:val="000000"/>
              </w:rPr>
            </w:pPr>
            <w:r>
              <w:rPr>
                <w:color w:val="000000"/>
              </w:rPr>
              <w:br/>
              <w:t>2028 год – 1 028 793,1 тыс. рублей,</w:t>
              <w:br/>
              <w:t xml:space="preserve">в том числе: </w:t>
              <w:br/>
              <w:t>федеральный бюджет – 0,0 тыс. рублей;</w:t>
              <w:br/>
              <w:t>областной бюджет – 0,0 тыс. рублей;</w:t>
              <w:br/>
              <w:t>местный бюджет – 1 028 793,1 тыс. рублей.</w:t>
              <w:br/>
              <w:t>Подпрограмма 1 – 70 255,0 тыс. рублей;</w:t>
              <w:br/>
              <w:t>подпрограмма 2 – 65 730,0 тыс. рублей;</w:t>
              <w:br/>
              <w:t>подпрограмма 3 – 653 643,0 тыс. рублей;</w:t>
              <w:br/>
              <w:t>подпрограмма 4 – 132 690,1 тыс. рублей;</w:t>
              <w:br/>
              <w:t>подпрограмма 5 – 24 625,0 тыс. рублей;</w:t>
              <w:br/>
              <w:t>обеспечивающая подпрограмма– 81 850,0 тыс. рублей.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84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 таблице «Результаты реализации – значения показателей цели и задач» пункта 20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року «Показатель 1 задачи – «Доля обследованных многоквартирных домов в общем количестве многоквартирных домов»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ind w:left="709" w:hanging="0"/>
        <w:jc w:val="both"/>
        <w:rPr/>
      </w:pPr>
      <w:r>
        <w:rPr/>
        <w:t>«</w:t>
      </w:r>
    </w:p>
    <w:tbl>
      <w:tblPr>
        <w:tblW w:w="92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992"/>
        <w:gridCol w:w="1847"/>
      </w:tblGrid>
      <w:tr>
        <w:trPr>
          <w:trHeight w:val="93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1" w:name="_Hlk140833565"/>
            <w:bookmarkEnd w:id="1"/>
            <w:r>
              <w:rPr>
                <w:sz w:val="20"/>
                <w:szCs w:val="20"/>
              </w:rPr>
              <w:t>Показатель 1 задачи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ля обследованных многоквартирных домов в общем количестве многоквартирных дом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97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разделе 3.1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 паспорте подпрограммы муниципальной программы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 «Объем финансирования подпрограммы</w:t>
      </w:r>
      <w:r>
        <w:rPr/>
        <w:t xml:space="preserve"> </w:t>
      </w:r>
      <w:r>
        <w:rPr>
          <w:sz w:val="28"/>
          <w:szCs w:val="28"/>
        </w:rPr>
        <w:t>в разрезе источников по годам ее реализации» изложить в следующей редакции:</w:t>
      </w:r>
    </w:p>
    <w:p>
      <w:pPr>
        <w:pStyle w:val="Normal"/>
        <w:ind w:left="709" w:hanging="0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/>
              <w:t>Объем финансирования подпрограммы в разрезе источников по годам ее реализ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/>
            </w:pPr>
            <w:r>
              <w:rPr/>
              <w:t>Общий объем финансирования подпрограммы 1 муниципальной программы – 521 603,7 тыс. рублей,</w:t>
              <w:br/>
              <w:t xml:space="preserve">в том числе: </w:t>
              <w:br/>
              <w:t>областной бюджет – 7 290,0 тыс. рублей;</w:t>
              <w:br/>
              <w:t>местный бюджет – 514 313,7 тыс. рублей.</w:t>
            </w:r>
          </w:p>
          <w:p>
            <w:pPr>
              <w:pStyle w:val="Normal"/>
              <w:ind w:hanging="5"/>
              <w:rPr/>
            </w:pPr>
            <w:r>
              <w:rPr/>
              <w:br/>
              <w:t>2023 год – 133 876,2 тыс. рублей,</w:t>
              <w:br/>
              <w:t xml:space="preserve">в том числе: </w:t>
              <w:br/>
              <w:t>областной бюджет – 7 290,0 тыс. рублей;</w:t>
              <w:br/>
              <w:t>местный бюджет – 126 586,2 тыс. рублей.</w:t>
            </w:r>
          </w:p>
          <w:p>
            <w:pPr>
              <w:pStyle w:val="Normal"/>
              <w:ind w:hanging="5"/>
              <w:rPr/>
            </w:pPr>
            <w:r>
              <w:rPr/>
              <w:br/>
              <w:t>2024 год – 73 939,5 тыс. рублей,</w:t>
              <w:br/>
              <w:t xml:space="preserve">в том числе: </w:t>
              <w:br/>
              <w:t>областной бюджет – 0,0 тыс. рублей;</w:t>
              <w:br/>
              <w:t>местный бюджет – 73 939,5 тыс. рублей.</w:t>
            </w:r>
          </w:p>
          <w:p>
            <w:pPr>
              <w:pStyle w:val="Normal"/>
              <w:ind w:hanging="5"/>
              <w:rPr/>
            </w:pPr>
            <w:r>
              <w:rPr/>
              <w:br/>
              <w:t>2025 год – 86 566,0 тыс. рублей,</w:t>
              <w:br/>
              <w:t xml:space="preserve">в том числе: </w:t>
              <w:br/>
              <w:t>областной бюджет – 0,0 тыс. рублей;</w:t>
              <w:br/>
              <w:t>местный бюджет – 86 566,0 тыс. рублей.</w:t>
            </w:r>
          </w:p>
          <w:p>
            <w:pPr>
              <w:pStyle w:val="Normal"/>
              <w:ind w:hanging="5"/>
              <w:rPr/>
            </w:pPr>
            <w:r>
              <w:rPr/>
              <w:br/>
              <w:t>2026 год – 89 571,0 тыс. рублей,</w:t>
              <w:br/>
              <w:t xml:space="preserve">в том числе: </w:t>
              <w:br/>
              <w:t>областной бюджет – 0,0 тыс. рублей;</w:t>
              <w:br/>
              <w:t>местный бюджет – 89 571,0 тыс. рублей.</w:t>
            </w:r>
          </w:p>
          <w:p>
            <w:pPr>
              <w:pStyle w:val="Normal"/>
              <w:ind w:hanging="5"/>
              <w:rPr/>
            </w:pPr>
            <w:r>
              <w:rPr/>
              <w:br/>
              <w:t>2027 год – 67 396,0 тыс. рублей,</w:t>
              <w:br/>
              <w:t xml:space="preserve">в том числе: </w:t>
              <w:br/>
              <w:t>областной бюджет – 0,0 тыс. рублей;</w:t>
              <w:br/>
              <w:t>местный бюджет – 67 396,0 тыс. рублей.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/>
              <w:t>2028 год – 70 255,0 тыс. рублей,</w:t>
              <w:br/>
              <w:t xml:space="preserve">в том числе: </w:t>
              <w:br/>
              <w:t>областной бюджет – 0,0 тыс. рублей;</w:t>
              <w:br/>
              <w:t>местный бюджет – 70 255,0 тыс. рублей.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 «Ожидаемые результаты реализации подпрограммы» изложить в 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7065"/>
      </w:tblGrid>
      <w:tr>
        <w:trPr>
          <w:trHeight w:val="115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_Hlk140835323"/>
            <w:r>
              <w:rPr/>
              <w:t>Ожидаемые результаты реализации подпрограммы</w:t>
            </w:r>
            <w:bookmarkEnd w:id="2"/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обследованных многоквартирных домов в общем количестве многоквартирных домов с 2,490 % до 3,297 %;</w:t>
            </w:r>
          </w:p>
          <w:p>
            <w:pPr>
              <w:pStyle w:val="Normal"/>
              <w:rPr/>
            </w:pPr>
            <w:r>
              <w:rPr/>
              <w:t>увеличение доли капитально отремонтированного жилья в общем количестве жилищного фонда с 29,270 % до 36,406 %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в пункте 36:</w:t>
      </w:r>
    </w:p>
    <w:p>
      <w:pPr>
        <w:pStyle w:val="Normal"/>
        <w:tabs>
          <w:tab w:val="clear" w:pos="708"/>
          <w:tab w:val="left" w:pos="1069" w:leader="none"/>
        </w:tabs>
        <w:ind w:left="1069" w:hanging="360"/>
        <w:jc w:val="both"/>
        <w:rPr/>
      </w:pPr>
      <w:r>
        <w:rPr>
          <w:sz w:val="28"/>
          <w:szCs w:val="28"/>
        </w:rPr>
        <w:t>абзац первый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bookmarkStart w:id="3" w:name="_Hlk158041590"/>
      <w:bookmarkStart w:id="4" w:name="_Hlk154070064"/>
      <w:r>
        <w:rPr>
          <w:sz w:val="28"/>
          <w:szCs w:val="28"/>
        </w:rPr>
        <w:t xml:space="preserve">36. </w:t>
      </w:r>
      <w:bookmarkEnd w:id="3"/>
      <w:bookmarkEnd w:id="4"/>
      <w:r>
        <w:rPr>
          <w:sz w:val="28"/>
          <w:szCs w:val="28"/>
        </w:rPr>
        <w:t xml:space="preserve">Общий объем </w:t>
      </w:r>
      <w:bookmarkStart w:id="5" w:name="_Hlk140836663"/>
      <w:r>
        <w:rPr>
          <w:sz w:val="28"/>
          <w:szCs w:val="28"/>
        </w:rPr>
        <w:t xml:space="preserve">финансирования подпрограммы 1 составляет </w:t>
        <w:br/>
      </w:r>
      <w:bookmarkEnd w:id="5"/>
      <w:r>
        <w:rPr>
          <w:sz w:val="28"/>
          <w:szCs w:val="28"/>
        </w:rPr>
        <w:t>521 603,7 тыс. руб., в том числе местный бюджет – 514 313,7 тыс. руб., областной бюджет – 7 290,0 тыс. руб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у 1 изложить в 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«Таблица 1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993"/>
        <w:gridCol w:w="992"/>
        <w:gridCol w:w="992"/>
        <w:gridCol w:w="992"/>
        <w:gridCol w:w="993"/>
        <w:gridCol w:w="1133"/>
      </w:tblGrid>
      <w:tr>
        <w:trPr>
          <w:trHeight w:val="34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-рования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дпрограммы 1, тыс. рублей</w:t>
            </w:r>
          </w:p>
        </w:tc>
      </w:tr>
      <w:tr>
        <w:trPr>
          <w:trHeight w:val="27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2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</w:tr>
      <w:tr>
        <w:trPr>
          <w:trHeight w:val="281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44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7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6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4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7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81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9 855,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29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 7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 7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 6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 4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 7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 81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7 145,7</w:t>
            </w:r>
          </w:p>
        </w:tc>
      </w:tr>
      <w:tr>
        <w:trPr>
          <w:trHeight w:val="247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 13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2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8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1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6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43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4 458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 13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2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 8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 1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 6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 43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4 458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 п. 1–2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 87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 9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 5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 5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 3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 25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1 603,7</w:t>
            </w:r>
          </w:p>
        </w:tc>
      </w:tr>
      <w:tr>
        <w:trPr>
          <w:trHeight w:val="2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 58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 9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 5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 5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 3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 25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4 313,7</w:t>
            </w:r>
          </w:p>
        </w:tc>
      </w:tr>
      <w:tr>
        <w:trPr>
          <w:trHeight w:val="2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7 2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290,0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928" w:hanging="219"/>
        <w:jc w:val="both"/>
        <w:rPr/>
      </w:pPr>
      <w:r>
        <w:rPr>
          <w:sz w:val="28"/>
          <w:szCs w:val="28"/>
        </w:rPr>
        <w:t xml:space="preserve">В подразделе 3.2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: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 паспорте подпрограммы муниципальной программы строку «Объем финансирования подпрограммы</w:t>
      </w:r>
      <w:r>
        <w:rPr/>
        <w:t xml:space="preserve"> </w:t>
      </w:r>
      <w:r>
        <w:rPr>
          <w:sz w:val="28"/>
          <w:szCs w:val="28"/>
        </w:rPr>
        <w:t>в разрезе источников по годам ее реализации» изложить в следующей редакции:</w:t>
      </w:r>
    </w:p>
    <w:p>
      <w:pPr>
        <w:pStyle w:val="Normal"/>
        <w:ind w:left="720" w:hanging="0"/>
        <w:jc w:val="both"/>
        <w:rPr/>
      </w:pPr>
      <w:r>
        <w:rPr/>
        <w:t>«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7065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дпрограммы</w:t>
              <w:br/>
              <w:t>в разрезе источников по годам ее реализации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/>
            </w:pPr>
            <w:r>
              <w:rPr/>
              <w:t>Общий объем финансирования подпрограммы 2 муниципальной программы</w:t>
            </w:r>
            <w:r>
              <w:rPr>
                <w:lang w:val="en-US"/>
              </w:rPr>
              <w:t> </w:t>
            </w:r>
            <w:r>
              <w:rPr/>
              <w:t xml:space="preserve">– </w:t>
            </w:r>
            <w:r>
              <w:rPr>
                <w:color w:val="000000"/>
              </w:rPr>
              <w:t xml:space="preserve">559 715,1 </w:t>
            </w:r>
            <w:r>
              <w:rPr/>
              <w:t>тыс. руб.,</w:t>
            </w:r>
          </w:p>
          <w:p>
            <w:pPr>
              <w:pStyle w:val="Normal"/>
              <w:ind w:hanging="5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ind w:hanging="5"/>
              <w:rPr>
                <w:color w:val="000000"/>
              </w:rPr>
            </w:pPr>
            <w:r>
              <w:rPr>
                <w:color w:val="000000"/>
              </w:rPr>
              <w:t>местный бюджет – 553 834,6 тыс. рублей;</w:t>
            </w:r>
          </w:p>
          <w:p>
            <w:pPr>
              <w:pStyle w:val="Normal"/>
              <w:ind w:hanging="5"/>
              <w:rPr>
                <w:color w:val="000000"/>
              </w:rPr>
            </w:pPr>
            <w:r>
              <w:rPr>
                <w:color w:val="000000"/>
              </w:rPr>
              <w:t>областной бюджет – 1 177,5 тыс. рублей;</w:t>
            </w:r>
          </w:p>
          <w:p>
            <w:pPr>
              <w:pStyle w:val="Normal"/>
              <w:ind w:hanging="5"/>
              <w:rPr>
                <w:color w:val="000000"/>
              </w:rPr>
            </w:pPr>
            <w:r>
              <w:rPr>
                <w:color w:val="000000"/>
              </w:rPr>
              <w:t>государственные фонды – 4 703,0 тыс. рублей.</w:t>
            </w:r>
          </w:p>
          <w:p>
            <w:pPr>
              <w:pStyle w:val="Normal"/>
              <w:ind w:hanging="5"/>
              <w:rPr>
                <w:color w:val="000000"/>
              </w:rPr>
            </w:pPr>
            <w:r>
              <w:rPr>
                <w:color w:val="000000"/>
              </w:rPr>
              <w:br/>
              <w:t>2023 год – 111 752,6 тыс. рублей,</w:t>
              <w:br/>
              <w:t xml:space="preserve">в том числе: </w:t>
              <w:br/>
              <w:t>местный бюджет – 111 752,6 тыс. рублей;</w:t>
            </w:r>
          </w:p>
          <w:p>
            <w:pPr>
              <w:pStyle w:val="Normal"/>
              <w:ind w:hanging="5"/>
              <w:rPr>
                <w:color w:val="000000"/>
              </w:rPr>
            </w:pPr>
            <w:r>
              <w:rPr>
                <w:color w:val="000000"/>
              </w:rPr>
              <w:t>областной бюджет – 0,0 тыс. рублей;</w:t>
            </w:r>
          </w:p>
          <w:p>
            <w:pPr>
              <w:pStyle w:val="Normal"/>
              <w:ind w:hanging="5"/>
              <w:rPr>
                <w:color w:val="000000"/>
              </w:rPr>
            </w:pPr>
            <w:r>
              <w:rPr>
                <w:color w:val="000000"/>
              </w:rPr>
              <w:t>государственные фонды – 0,0 тыс. рублей.</w:t>
            </w:r>
          </w:p>
          <w:p>
            <w:pPr>
              <w:pStyle w:val="Normal"/>
              <w:ind w:hanging="5"/>
              <w:rPr>
                <w:color w:val="000000"/>
              </w:rPr>
            </w:pPr>
            <w:r>
              <w:rPr>
                <w:color w:val="000000"/>
              </w:rPr>
              <w:br/>
              <w:t>2024 год – 72 677,7 тыс. рублей,</w:t>
              <w:br/>
              <w:t xml:space="preserve">в том числе: </w:t>
              <w:br/>
              <w:t>местный бюджет – 66 797,2 тыс. рублей;</w:t>
            </w:r>
          </w:p>
          <w:p>
            <w:pPr>
              <w:pStyle w:val="Normal"/>
              <w:ind w:hanging="5"/>
              <w:rPr>
                <w:color w:val="000000"/>
              </w:rPr>
            </w:pPr>
            <w:r>
              <w:rPr>
                <w:color w:val="000000"/>
              </w:rPr>
              <w:t>областной бюджет – 1 177,5 тыс. рублей;</w:t>
            </w:r>
          </w:p>
          <w:p>
            <w:pPr>
              <w:pStyle w:val="Normal"/>
              <w:ind w:hanging="5"/>
              <w:rPr>
                <w:color w:val="000000"/>
              </w:rPr>
            </w:pPr>
            <w:r>
              <w:rPr>
                <w:color w:val="000000"/>
              </w:rPr>
              <w:t>государственные фонды – 4 703,0 тыс. рублей.</w:t>
            </w:r>
          </w:p>
          <w:p>
            <w:pPr>
              <w:pStyle w:val="Normal"/>
              <w:ind w:hanging="5"/>
              <w:rPr>
                <w:color w:val="000000"/>
              </w:rPr>
            </w:pPr>
            <w:r>
              <w:rPr>
                <w:color w:val="000000"/>
              </w:rPr>
              <w:br/>
              <w:t>2025 год – 121 923,4 тыс. рублей,</w:t>
              <w:br/>
              <w:t xml:space="preserve">в том числе: </w:t>
              <w:br/>
              <w:t>местный бюджет – 121 923,4 тыс. рублей;</w:t>
            </w:r>
          </w:p>
          <w:p>
            <w:pPr>
              <w:pStyle w:val="Normal"/>
              <w:ind w:hanging="5"/>
              <w:rPr>
                <w:color w:val="000000"/>
              </w:rPr>
            </w:pPr>
            <w:r>
              <w:rPr>
                <w:color w:val="000000"/>
              </w:rPr>
              <w:t>областной бюджет – 0,0 тыс. рублей;</w:t>
            </w:r>
          </w:p>
          <w:p>
            <w:pPr>
              <w:pStyle w:val="Normal"/>
              <w:ind w:hanging="5"/>
              <w:rPr>
                <w:color w:val="000000"/>
              </w:rPr>
            </w:pPr>
            <w:r>
              <w:rPr>
                <w:color w:val="000000"/>
              </w:rPr>
              <w:t>государственные фонды – 0,0 тыс. рублей.</w:t>
            </w:r>
          </w:p>
          <w:p>
            <w:pPr>
              <w:pStyle w:val="Normal"/>
              <w:ind w:hanging="5"/>
              <w:rPr>
                <w:color w:val="000000"/>
              </w:rPr>
            </w:pPr>
            <w:r>
              <w:rPr>
                <w:color w:val="000000"/>
              </w:rPr>
              <w:br/>
              <w:t>2026 год – 124 378,4 тыс. рублей,</w:t>
              <w:br/>
              <w:t xml:space="preserve">в том числе: </w:t>
              <w:br/>
              <w:t>местный бюджет – 124 378,4 тыс. рублей;</w:t>
            </w:r>
          </w:p>
          <w:p>
            <w:pPr>
              <w:pStyle w:val="Normal"/>
              <w:ind w:hanging="5"/>
              <w:rPr>
                <w:color w:val="000000"/>
              </w:rPr>
            </w:pPr>
            <w:r>
              <w:rPr>
                <w:color w:val="000000"/>
              </w:rPr>
              <w:t>областной бюджет – 0,0 тыс. рублей;</w:t>
            </w:r>
          </w:p>
          <w:p>
            <w:pPr>
              <w:pStyle w:val="Normal"/>
              <w:ind w:hanging="5"/>
              <w:rPr>
                <w:color w:val="000000"/>
              </w:rPr>
            </w:pPr>
            <w:r>
              <w:rPr>
                <w:color w:val="000000"/>
              </w:rPr>
              <w:t>государственные фонды – 0,0 тыс. рублей.</w:t>
            </w:r>
          </w:p>
          <w:p>
            <w:pPr>
              <w:pStyle w:val="Normal"/>
              <w:ind w:hanging="5"/>
              <w:rPr>
                <w:color w:val="000000"/>
              </w:rPr>
            </w:pPr>
            <w:r>
              <w:rPr>
                <w:color w:val="000000"/>
              </w:rPr>
              <w:br/>
              <w:t>2027 год – 63 253,0 тыс. рублей,</w:t>
              <w:br/>
              <w:t xml:space="preserve">в том числе: </w:t>
              <w:br/>
              <w:t>местный бюджет – 63 253,0 тыс. рублей;</w:t>
            </w:r>
          </w:p>
          <w:p>
            <w:pPr>
              <w:pStyle w:val="Normal"/>
              <w:ind w:hanging="5"/>
              <w:rPr>
                <w:color w:val="000000"/>
              </w:rPr>
            </w:pPr>
            <w:r>
              <w:rPr>
                <w:color w:val="000000"/>
              </w:rPr>
              <w:t>областной бюджет – 0,0 тыс. рублей;</w:t>
            </w:r>
          </w:p>
          <w:p>
            <w:pPr>
              <w:pStyle w:val="Normal"/>
              <w:ind w:hanging="5"/>
              <w:rPr>
                <w:color w:val="000000"/>
              </w:rPr>
            </w:pPr>
            <w:r>
              <w:rPr>
                <w:color w:val="000000"/>
              </w:rPr>
              <w:t>государственные фонды – 0,0 тыс. рублей.</w:t>
            </w:r>
          </w:p>
          <w:p>
            <w:pPr>
              <w:pStyle w:val="Normal"/>
              <w:ind w:hanging="5"/>
              <w:rPr>
                <w:color w:val="000000"/>
              </w:rPr>
            </w:pPr>
            <w:r>
              <w:rPr>
                <w:color w:val="000000"/>
              </w:rPr>
              <w:br/>
              <w:t>2028 год – 65 730,0 тыс. рублей,</w:t>
              <w:br/>
              <w:t xml:space="preserve">в том числе: </w:t>
              <w:br/>
              <w:t>местный бюджет – 65 730,0 тыс. рублей;</w:t>
            </w:r>
          </w:p>
          <w:p>
            <w:pPr>
              <w:pStyle w:val="Normal"/>
              <w:ind w:hanging="5"/>
              <w:rPr>
                <w:color w:val="000000"/>
              </w:rPr>
            </w:pPr>
            <w:r>
              <w:rPr>
                <w:color w:val="000000"/>
              </w:rPr>
              <w:t>областной бюджет – 0,0 тыс. рублей;</w:t>
            </w:r>
          </w:p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color w:val="000000"/>
              </w:rPr>
              <w:t>государственные фонды – 0,0 тыс. рублей.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в пункте 51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sz w:val="28"/>
          <w:szCs w:val="28"/>
        </w:rPr>
        <w:t>абзац первый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bookmarkStart w:id="6" w:name="_Hlk140844736"/>
      <w:r>
        <w:rPr>
          <w:sz w:val="28"/>
          <w:szCs w:val="28"/>
        </w:rPr>
        <w:t xml:space="preserve">51. Общий объем бюджетных ассигнований, выделенный на реализацию подпрограммы 2, составляет </w:t>
      </w:r>
      <w:bookmarkStart w:id="7" w:name="_Hlk162342722"/>
      <w:bookmarkStart w:id="8" w:name="_Hlk148521293"/>
      <w:bookmarkEnd w:id="6"/>
      <w:r>
        <w:rPr>
          <w:sz w:val="28"/>
          <w:szCs w:val="28"/>
        </w:rPr>
        <w:t xml:space="preserve">559 715,1 </w:t>
      </w:r>
      <w:bookmarkEnd w:id="8"/>
      <w:r>
        <w:rPr>
          <w:sz w:val="28"/>
          <w:szCs w:val="28"/>
        </w:rPr>
        <w:t>тыс. руб., в том числе местный бюджет – 553 834,6 тыс. руб.</w:t>
      </w:r>
      <w:bookmarkEnd w:id="7"/>
      <w:r>
        <w:rPr>
          <w:sz w:val="28"/>
          <w:szCs w:val="28"/>
        </w:rPr>
        <w:t>, областной бюджет – 1 177,5 тыс. руб., государственные фонды – 4 703,0 тыс. руб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блицу 2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«Таблица 2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992"/>
        <w:gridCol w:w="993"/>
        <w:gridCol w:w="992"/>
        <w:gridCol w:w="992"/>
        <w:gridCol w:w="992"/>
        <w:gridCol w:w="1134"/>
      </w:tblGrid>
      <w:tr>
        <w:trPr>
          <w:trHeight w:val="28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9" w:name="_Hlk140845165"/>
            <w:bookmarkEnd w:id="9"/>
            <w:r>
              <w:rPr>
                <w:sz w:val="18"/>
                <w:szCs w:val="18"/>
              </w:rPr>
              <w:t>Источники финанси-рования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дпрограммы 2, тыс. рублей</w:t>
            </w:r>
          </w:p>
        </w:tc>
      </w:tr>
      <w:tr>
        <w:trPr>
          <w:trHeight w:val="27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</w:tr>
      <w:tr>
        <w:trPr>
          <w:trHeight w:val="281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 7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 79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 3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8 7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7 6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0 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530 434,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77,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703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 7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72 67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 3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 7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 6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 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536 315,1</w:t>
            </w:r>
          </w:p>
        </w:tc>
      </w:tr>
      <w:tr>
        <w:trPr>
          <w:trHeight w:val="247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 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 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 40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 40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 п. 1–2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 7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72 67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 9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 3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 2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 7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559 715,1</w:t>
            </w:r>
          </w:p>
        </w:tc>
      </w:tr>
      <w:tr>
        <w:trPr>
          <w:trHeight w:val="22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 7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 79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 9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 3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 2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 7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553 834,6</w:t>
            </w:r>
          </w:p>
        </w:tc>
      </w:tr>
      <w:tr>
        <w:trPr>
          <w:trHeight w:val="22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7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77,5</w:t>
            </w:r>
          </w:p>
        </w:tc>
      </w:tr>
      <w:tr>
        <w:trPr>
          <w:trHeight w:val="22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7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703,0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разделе 3.3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 паспорте подпрограммы муниципальной программы строку «Объем финансирования подпрограммы</w:t>
      </w:r>
      <w:r>
        <w:rPr/>
        <w:t xml:space="preserve"> </w:t>
      </w:r>
      <w:r>
        <w:rPr>
          <w:sz w:val="28"/>
          <w:szCs w:val="28"/>
        </w:rPr>
        <w:t>в разрезе источников по годам ее реализации»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7065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подпрограммы в разрезе источников по годам ее реализации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/>
            </w:pPr>
            <w:r>
              <w:rPr/>
              <w:t>Общий объем финансирования подпрограммы 3 муниципальной программы</w:t>
            </w:r>
            <w:r>
              <w:rPr>
                <w:lang w:val="en-US"/>
              </w:rPr>
              <w:t> </w:t>
            </w:r>
            <w:r>
              <w:rPr/>
              <w:t>– 3 696 530,4 тыс. руб.,</w:t>
            </w:r>
          </w:p>
          <w:p>
            <w:pPr>
              <w:pStyle w:val="Normal"/>
              <w:ind w:hanging="5"/>
              <w:rPr/>
            </w:pPr>
            <w:r>
              <w:rPr/>
              <w:t>в том числе:</w:t>
            </w:r>
          </w:p>
          <w:p>
            <w:pPr>
              <w:pStyle w:val="Normal"/>
              <w:ind w:hanging="5"/>
              <w:rPr>
                <w:color w:val="000000"/>
              </w:rPr>
            </w:pPr>
            <w:r>
              <w:rPr>
                <w:color w:val="000000"/>
              </w:rPr>
              <w:t>областной бюджет – 408 503,1 тыс. рублей;</w:t>
              <w:br/>
              <w:t>местный бюджет – 3 288 027,3 тыс. рублей.</w:t>
            </w:r>
          </w:p>
          <w:p>
            <w:pPr>
              <w:pStyle w:val="Normal"/>
              <w:ind w:hanging="5"/>
              <w:rPr>
                <w:color w:val="000000"/>
              </w:rPr>
            </w:pPr>
            <w:r>
              <w:rPr>
                <w:color w:val="000000"/>
              </w:rPr>
              <w:br/>
              <w:t>2023 год – 666 336,7 тыс. рублей,</w:t>
              <w:br/>
              <w:t xml:space="preserve">в том числе: </w:t>
              <w:br/>
              <w:t>областной бюджет – 198 503,1 тыс. рублей;</w:t>
              <w:br/>
              <w:t>местный бюджет – 467 833,6 тыс. рублей.</w:t>
            </w:r>
          </w:p>
          <w:p>
            <w:pPr>
              <w:pStyle w:val="Normal"/>
              <w:ind w:hanging="5"/>
              <w:rPr>
                <w:color w:val="000000"/>
              </w:rPr>
            </w:pPr>
            <w:r>
              <w:rPr>
                <w:color w:val="000000"/>
              </w:rPr>
              <w:br/>
              <w:t>2024 год – 778 580,9 тыс. рублей,</w:t>
              <w:br/>
              <w:t xml:space="preserve">в том числе: </w:t>
              <w:br/>
              <w:t>областной бюджет – 210 000,0 тыс. рублей;</w:t>
              <w:br/>
              <w:t>местный бюджет – 568 580,9 тыс. рублей.</w:t>
            </w:r>
          </w:p>
          <w:p>
            <w:pPr>
              <w:pStyle w:val="Normal"/>
              <w:ind w:hanging="5"/>
              <w:rPr>
                <w:color w:val="000000"/>
              </w:rPr>
            </w:pPr>
            <w:r>
              <w:rPr>
                <w:color w:val="000000"/>
              </w:rPr>
              <w:br/>
              <w:t>2025 год – 519 507,2 тыс. рублей,</w:t>
              <w:br/>
              <w:t xml:space="preserve">в том числе: </w:t>
              <w:br/>
              <w:t>областной бюджет – 0,0 тыс. рублей;</w:t>
              <w:br/>
              <w:t>местный бюджет – 519 507,2 тыс. рублей.</w:t>
            </w:r>
          </w:p>
          <w:p>
            <w:pPr>
              <w:pStyle w:val="Normal"/>
              <w:ind w:hanging="5"/>
              <w:rPr>
                <w:color w:val="000000"/>
              </w:rPr>
            </w:pPr>
            <w:r>
              <w:rPr>
                <w:color w:val="000000"/>
              </w:rPr>
              <w:br/>
              <w:t>2026 год – 451 608,6 тыс. рублей,</w:t>
              <w:br/>
              <w:t xml:space="preserve">в том числе: </w:t>
              <w:br/>
              <w:t>областной бюджет – 0,0 тыс. рублей;</w:t>
              <w:br/>
              <w:t>местный бюджет – 451 608,6 тыс. рублей.</w:t>
            </w:r>
          </w:p>
          <w:p>
            <w:pPr>
              <w:pStyle w:val="Normal"/>
              <w:ind w:hanging="5"/>
              <w:rPr>
                <w:color w:val="000000"/>
              </w:rPr>
            </w:pPr>
            <w:r>
              <w:rPr>
                <w:color w:val="000000"/>
              </w:rPr>
              <w:br/>
              <w:t>2027 год – 626 854,0 тыс. рублей,</w:t>
              <w:br/>
              <w:t xml:space="preserve">в том числе: </w:t>
              <w:br/>
              <w:t>областной бюджет – 0,0 тыс. рублей;</w:t>
              <w:br/>
              <w:t>местный бюджет – 626 854,0 тыс. рублей.</w:t>
            </w:r>
          </w:p>
          <w:p>
            <w:pPr>
              <w:pStyle w:val="Normal"/>
              <w:ind w:hanging="5"/>
              <w:rPr/>
            </w:pPr>
            <w:r>
              <w:rPr>
                <w:color w:val="000000"/>
              </w:rPr>
              <w:br/>
              <w:t>2028 год – 653 643,0 тыс. рублей,</w:t>
              <w:br/>
              <w:t xml:space="preserve">в том числе: </w:t>
              <w:br/>
              <w:t>областной бюджет – 0,0 тыс. рублей;</w:t>
              <w:br/>
              <w:t>местный бюджет – 653 643,0 тыс. рублей.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 пункте 65: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sz w:val="28"/>
          <w:szCs w:val="28"/>
        </w:rPr>
        <w:t xml:space="preserve">абзацы первый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четверты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bookmarkStart w:id="10" w:name="_Hlk154074003"/>
      <w:r>
        <w:rPr>
          <w:sz w:val="28"/>
          <w:szCs w:val="28"/>
        </w:rPr>
        <w:t xml:space="preserve">65. Общий объем бюджетных ассигнований, выделенный на реализацию подпрограммы 3, составляет </w:t>
      </w:r>
      <w:bookmarkStart w:id="11" w:name="_Hlk160117930"/>
      <w:bookmarkEnd w:id="10"/>
      <w:r>
        <w:rPr>
          <w:sz w:val="28"/>
          <w:szCs w:val="28"/>
        </w:rPr>
        <w:t>3 696 530,4 тыс. руб., в том числе по источник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– 3 288 027,3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ной бюджет – 408 503,1 </w:t>
      </w:r>
      <w:bookmarkEnd w:id="11"/>
      <w:r>
        <w:rPr>
          <w:sz w:val="28"/>
          <w:szCs w:val="28"/>
        </w:rPr>
        <w:t>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юджет – 0,0 тыс. руб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у 3 изложить в 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«Таблица 3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5"/>
        <w:gridCol w:w="991"/>
        <w:gridCol w:w="993"/>
        <w:gridCol w:w="992"/>
        <w:gridCol w:w="993"/>
        <w:gridCol w:w="992"/>
        <w:gridCol w:w="1275"/>
      </w:tblGrid>
      <w:tr>
        <w:trPr>
          <w:trHeight w:val="29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м финансирования подпрограммы 3, тыс. рублей</w:t>
            </w:r>
          </w:p>
        </w:tc>
      </w:tr>
      <w:tr>
        <w:trPr>
          <w:trHeight w:val="2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2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</w:tr>
      <w:tr>
        <w:trPr>
          <w:trHeight w:val="265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 58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9 07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 4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5 70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8 5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24 1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989 576,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 90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8 909,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сего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7 491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9 07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443 4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5 70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8 5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4 1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388 486,2</w:t>
            </w:r>
          </w:p>
        </w:tc>
      </w:tr>
      <w:tr>
        <w:trPr>
          <w:trHeight w:val="347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251 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 5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0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5 90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8 2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9 4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8 450,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593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593,6</w:t>
            </w:r>
          </w:p>
        </w:tc>
      </w:tr>
      <w:tr>
        <w:trPr>
          <w:trHeight w:val="2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сего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 8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 5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 0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 90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 2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 4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 044,2</w:t>
            </w:r>
          </w:p>
        </w:tc>
      </w:tr>
      <w:tr>
        <w:trPr>
          <w:trHeight w:val="1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 п. 1, 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6 336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8 58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9 5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1 60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6 8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3 6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696 530,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7 833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8 58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9 5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1 60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6 8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3 6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288 027,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 50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8 503,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928" w:hanging="219"/>
        <w:jc w:val="both"/>
        <w:rPr/>
      </w:pPr>
      <w:r>
        <w:rPr>
          <w:sz w:val="28"/>
          <w:szCs w:val="28"/>
        </w:rPr>
        <w:t xml:space="preserve">В подразделе 3.4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 паспорте подпрограммы муниципальной программы строку «Объем финансирования подпрограммы</w:t>
      </w:r>
      <w:r>
        <w:rPr/>
        <w:t xml:space="preserve"> </w:t>
      </w:r>
      <w:r>
        <w:rPr>
          <w:sz w:val="28"/>
          <w:szCs w:val="28"/>
        </w:rPr>
        <w:t>в разрезе источников по годам ее реализации» изложить в 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7065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подпрограммы в разрезе источников по годам ее реализации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/>
            </w:pPr>
            <w:r>
              <w:rPr/>
              <w:t>Общий объем финансирования подпрограммы 4 муниципальной программы</w:t>
            </w:r>
            <w:r>
              <w:rPr>
                <w:lang w:val="en-US"/>
              </w:rPr>
              <w:t> </w:t>
            </w:r>
            <w:r>
              <w:rPr/>
              <w:t>– 938 143,6 тыс. руб.,</w:t>
            </w:r>
          </w:p>
          <w:p>
            <w:pPr>
              <w:pStyle w:val="Normal"/>
              <w:ind w:hanging="5"/>
              <w:rPr/>
            </w:pPr>
            <w:r>
              <w:rPr/>
              <w:t>в том числе:</w:t>
            </w:r>
          </w:p>
          <w:p>
            <w:pPr>
              <w:pStyle w:val="Normal"/>
              <w:ind w:hanging="5"/>
              <w:rPr/>
            </w:pPr>
            <w:r>
              <w:rPr/>
              <w:t>местный бюджет – 854 865,4 тыс. руб.;</w:t>
            </w:r>
          </w:p>
          <w:p>
            <w:pPr>
              <w:pStyle w:val="Normal"/>
              <w:ind w:hanging="5"/>
              <w:rPr/>
            </w:pPr>
            <w:r>
              <w:rPr/>
              <w:t>областной бюджет – 25 686,3 тыс. руб.;</w:t>
            </w:r>
          </w:p>
          <w:p>
            <w:pPr>
              <w:pStyle w:val="Normal"/>
              <w:ind w:hanging="5"/>
              <w:rPr/>
            </w:pPr>
            <w:r>
              <w:rPr/>
              <w:t>федеральный бюджет – 57 591,9 тыс. руб.;</w:t>
            </w:r>
          </w:p>
          <w:p>
            <w:pPr>
              <w:pStyle w:val="Normal"/>
              <w:ind w:hanging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5"/>
              <w:rPr/>
            </w:pPr>
            <w:r>
              <w:rPr/>
              <w:t>2023 год – 187 754,1 тыс. руб.,</w:t>
            </w:r>
          </w:p>
          <w:p>
            <w:pPr>
              <w:pStyle w:val="Normal"/>
              <w:ind w:hanging="5"/>
              <w:rPr/>
            </w:pPr>
            <w:r>
              <w:rPr/>
              <w:t>в том числе:</w:t>
            </w:r>
          </w:p>
          <w:p>
            <w:pPr>
              <w:pStyle w:val="Normal"/>
              <w:ind w:hanging="5"/>
              <w:rPr/>
            </w:pPr>
            <w:r>
              <w:rPr/>
              <w:t>местный бюджет – 159 713,0 тыс. руб.;</w:t>
            </w:r>
          </w:p>
          <w:p>
            <w:pPr>
              <w:pStyle w:val="Normal"/>
              <w:ind w:hanging="5"/>
              <w:rPr/>
            </w:pPr>
            <w:r>
              <w:rPr/>
              <w:t>областной бюджет – 2 875,6 тыс. руб.;</w:t>
            </w:r>
          </w:p>
          <w:p>
            <w:pPr>
              <w:pStyle w:val="Normal"/>
              <w:ind w:hanging="5"/>
              <w:rPr/>
            </w:pPr>
            <w:r>
              <w:rPr/>
              <w:t>федеральный бюджет – 25 165,5 тыс. руб.;</w:t>
            </w:r>
          </w:p>
          <w:p>
            <w:pPr>
              <w:pStyle w:val="Normal"/>
              <w:ind w:hanging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5"/>
              <w:rPr/>
            </w:pPr>
            <w:r>
              <w:rPr/>
              <w:t>2024 год – 257 358,9 тыс. руб.,</w:t>
            </w:r>
          </w:p>
          <w:p>
            <w:pPr>
              <w:pStyle w:val="Normal"/>
              <w:ind w:hanging="5"/>
              <w:rPr/>
            </w:pPr>
            <w:r>
              <w:rPr/>
              <w:t>в том числе:</w:t>
            </w:r>
          </w:p>
          <w:p>
            <w:pPr>
              <w:pStyle w:val="Normal"/>
              <w:ind w:hanging="5"/>
              <w:rPr/>
            </w:pPr>
            <w:r>
              <w:rPr/>
              <w:t>местный бюджет – 202 651,6 тыс. руб.;</w:t>
            </w:r>
          </w:p>
          <w:p>
            <w:pPr>
              <w:pStyle w:val="Normal"/>
              <w:ind w:hanging="5"/>
              <w:rPr/>
            </w:pPr>
            <w:r>
              <w:rPr/>
              <w:t>областной бюджет – 22 280,9 тыс. руб.;</w:t>
            </w:r>
          </w:p>
          <w:p>
            <w:pPr>
              <w:pStyle w:val="Normal"/>
              <w:ind w:hanging="5"/>
              <w:rPr/>
            </w:pPr>
            <w:r>
              <w:rPr/>
              <w:t>федеральный бюджет – 32 426,4 тыс. руб.;</w:t>
            </w:r>
          </w:p>
          <w:p>
            <w:pPr>
              <w:pStyle w:val="Normal"/>
              <w:ind w:hanging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5"/>
              <w:rPr/>
            </w:pPr>
            <w:r>
              <w:rPr/>
              <w:t>2025 год – 118 849,6 тыс. руб.,</w:t>
            </w:r>
          </w:p>
          <w:p>
            <w:pPr>
              <w:pStyle w:val="Normal"/>
              <w:ind w:hanging="5"/>
              <w:rPr/>
            </w:pPr>
            <w:r>
              <w:rPr/>
              <w:t>в том числе:</w:t>
            </w:r>
          </w:p>
          <w:p>
            <w:pPr>
              <w:pStyle w:val="Normal"/>
              <w:ind w:hanging="5"/>
              <w:rPr/>
            </w:pPr>
            <w:r>
              <w:rPr/>
              <w:t>местный бюджет – 118 584,7 тыс. руб.;</w:t>
            </w:r>
          </w:p>
          <w:p>
            <w:pPr>
              <w:pStyle w:val="Normal"/>
              <w:ind w:hanging="5"/>
              <w:rPr/>
            </w:pPr>
            <w:r>
              <w:rPr/>
              <w:t>областной бюджет – 264,9 тыс. руб.;</w:t>
            </w:r>
          </w:p>
          <w:p>
            <w:pPr>
              <w:pStyle w:val="Normal"/>
              <w:ind w:hanging="5"/>
              <w:rPr/>
            </w:pPr>
            <w:r>
              <w:rPr/>
              <w:t>федеральный бюджет – 0,0 тыс. руб.;</w:t>
            </w:r>
          </w:p>
          <w:p>
            <w:pPr>
              <w:pStyle w:val="Normal"/>
              <w:ind w:hanging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5"/>
              <w:rPr/>
            </w:pPr>
            <w:r>
              <w:rPr/>
              <w:t>2026 год – 114 221,8 тыс. руб.,</w:t>
            </w:r>
          </w:p>
          <w:p>
            <w:pPr>
              <w:pStyle w:val="Normal"/>
              <w:ind w:hanging="5"/>
              <w:rPr/>
            </w:pPr>
            <w:r>
              <w:rPr/>
              <w:t>в том числе:</w:t>
            </w:r>
          </w:p>
          <w:p>
            <w:pPr>
              <w:pStyle w:val="Normal"/>
              <w:ind w:hanging="5"/>
              <w:rPr/>
            </w:pPr>
            <w:r>
              <w:rPr/>
              <w:t>местный бюджет – 113 956,9 тыс. руб.;</w:t>
            </w:r>
          </w:p>
          <w:p>
            <w:pPr>
              <w:pStyle w:val="Normal"/>
              <w:ind w:hanging="5"/>
              <w:rPr/>
            </w:pPr>
            <w:r>
              <w:rPr/>
              <w:t>областной бюджет – 264,9 тыс. руб.;</w:t>
            </w:r>
          </w:p>
          <w:p>
            <w:pPr>
              <w:pStyle w:val="Normal"/>
              <w:ind w:hanging="5"/>
              <w:rPr/>
            </w:pPr>
            <w:r>
              <w:rPr/>
              <w:t>федеральный бюджет – 0,0 тыс. руб.;</w:t>
            </w:r>
          </w:p>
          <w:p>
            <w:pPr>
              <w:pStyle w:val="Normal"/>
              <w:ind w:hanging="5"/>
              <w:rPr/>
            </w:pPr>
            <w:r>
              <w:rPr/>
            </w:r>
          </w:p>
          <w:p>
            <w:pPr>
              <w:pStyle w:val="Normal"/>
              <w:ind w:hanging="5"/>
              <w:rPr/>
            </w:pPr>
            <w:r>
              <w:rPr/>
              <w:t>2027 год – 127 269,1 тыс. руб.,</w:t>
            </w:r>
          </w:p>
          <w:p>
            <w:pPr>
              <w:pStyle w:val="Normal"/>
              <w:ind w:hanging="5"/>
              <w:rPr/>
            </w:pPr>
            <w:r>
              <w:rPr/>
              <w:t>в том числе:</w:t>
            </w:r>
          </w:p>
          <w:p>
            <w:pPr>
              <w:pStyle w:val="Normal"/>
              <w:ind w:hanging="5"/>
              <w:rPr/>
            </w:pPr>
            <w:r>
              <w:rPr/>
              <w:t>местный бюджет – 127 269,1 тыс. руб.;</w:t>
            </w:r>
          </w:p>
          <w:p>
            <w:pPr>
              <w:pStyle w:val="Normal"/>
              <w:ind w:hanging="5"/>
              <w:rPr/>
            </w:pPr>
            <w:r>
              <w:rPr/>
              <w:t>областной бюджет – 0,0 тыс. руб.;</w:t>
            </w:r>
          </w:p>
          <w:p>
            <w:pPr>
              <w:pStyle w:val="Normal"/>
              <w:ind w:hanging="5"/>
              <w:rPr/>
            </w:pPr>
            <w:r>
              <w:rPr/>
              <w:t>федеральный бюджет – 0,0 тыс. руб.;</w:t>
            </w:r>
          </w:p>
          <w:p>
            <w:pPr>
              <w:pStyle w:val="Normal"/>
              <w:ind w:hanging="5"/>
              <w:rPr/>
            </w:pPr>
            <w:r>
              <w:rPr/>
            </w:r>
          </w:p>
          <w:p>
            <w:pPr>
              <w:pStyle w:val="Normal"/>
              <w:ind w:hanging="5"/>
              <w:rPr/>
            </w:pPr>
            <w:r>
              <w:rPr/>
              <w:t>2028 год – 132 690,1 тыс. руб.,</w:t>
            </w:r>
          </w:p>
          <w:p>
            <w:pPr>
              <w:pStyle w:val="Normal"/>
              <w:ind w:hanging="5"/>
              <w:rPr/>
            </w:pPr>
            <w:r>
              <w:rPr/>
              <w:t>в том числе:</w:t>
            </w:r>
          </w:p>
          <w:p>
            <w:pPr>
              <w:pStyle w:val="Normal"/>
              <w:ind w:hanging="5"/>
              <w:rPr/>
            </w:pPr>
            <w:r>
              <w:rPr/>
              <w:t>местный бюджет – 132 690,1 тыс. руб.;</w:t>
            </w:r>
          </w:p>
          <w:p>
            <w:pPr>
              <w:pStyle w:val="Normal"/>
              <w:ind w:hanging="5"/>
              <w:rPr/>
            </w:pPr>
            <w:r>
              <w:rPr/>
              <w:t>областной бюджет – 0,0 тыс. руб.;</w:t>
            </w:r>
          </w:p>
          <w:p>
            <w:pPr>
              <w:pStyle w:val="Normal"/>
              <w:ind w:hanging="5"/>
              <w:rPr/>
            </w:pPr>
            <w:r>
              <w:rPr/>
              <w:t>федеральный бюджет – 0,0 тыс. руб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ункт 8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82. Общий объем бюджетных ассигнований, выделенный на реализацию подпрограммы 4, составляет</w:t>
      </w:r>
      <w:bookmarkStart w:id="12" w:name="_Hlk160119650"/>
      <w:r>
        <w:rPr>
          <w:sz w:val="28"/>
          <w:szCs w:val="28"/>
        </w:rPr>
        <w:t xml:space="preserve"> </w:t>
      </w:r>
      <w:bookmarkStart w:id="13" w:name="_Hlk162355543"/>
      <w:bookmarkEnd w:id="12"/>
      <w:r>
        <w:rPr>
          <w:sz w:val="28"/>
          <w:szCs w:val="28"/>
        </w:rPr>
        <w:t>938 143,6 тыс. руб., в том числе по источник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– 854 865,4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ной бюджет – 25 686,3 </w:t>
      </w:r>
      <w:bookmarkEnd w:id="13"/>
      <w:r>
        <w:rPr>
          <w:sz w:val="28"/>
          <w:szCs w:val="28"/>
        </w:rPr>
        <w:t>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юджет – 57 591,9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, выделенный на реализацию подпрограммы 4, по годам реализации, источникам финансирования муниципальной программы в разрезе задач приведен в таблице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993"/>
        <w:gridCol w:w="991"/>
        <w:gridCol w:w="993"/>
        <w:gridCol w:w="992"/>
        <w:gridCol w:w="992"/>
        <w:gridCol w:w="1276"/>
      </w:tblGrid>
      <w:tr>
        <w:trPr>
          <w:trHeight w:val="36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-сирования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дпрограммы 4, тыс. рублей</w:t>
            </w:r>
          </w:p>
        </w:tc>
      </w:tr>
      <w:tr>
        <w:trPr>
          <w:trHeight w:val="28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2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</w:tr>
      <w:tr>
        <w:trPr>
          <w:trHeight w:val="259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63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12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6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3 8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5 29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2 608,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 63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 12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 6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 0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 8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 29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2 608,6</w:t>
            </w:r>
          </w:p>
        </w:tc>
      </w:tr>
      <w:tr>
        <w:trPr>
          <w:trHeight w:val="357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 07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 52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 91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 9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 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 3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2 256,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7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280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 686,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16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426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 591,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7 11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7 23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86 18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 1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 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 3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5 535,0</w:t>
            </w:r>
          </w:p>
        </w:tc>
      </w:tr>
      <w:tr>
        <w:trPr>
          <w:trHeight w:val="14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п. 1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7 75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7 358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 84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 2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 2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 6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9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8 143,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9 7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 65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 58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 9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 2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 6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4 865,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87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22 280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 686,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 16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 426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 591,9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 подразделе 3.5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sz w:val="28"/>
          <w:szCs w:val="28"/>
        </w:rPr>
        <w:t>1) в паспорте подпрограммы муниципальной программы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 «Объем финансирования подпрограммы</w:t>
      </w:r>
      <w:r>
        <w:rPr/>
        <w:t xml:space="preserve"> </w:t>
      </w:r>
      <w:r>
        <w:rPr>
          <w:sz w:val="28"/>
          <w:szCs w:val="28"/>
        </w:rPr>
        <w:t>в разрезе источников по годам ее реализации» изложить в следующей редакции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7065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подпрограммы в разрезе источников по годам ее реализации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/>
            </w:pPr>
            <w:r>
              <w:rPr/>
              <w:t>Общий объем финансирования подпрограммы 5 муниципальной программы</w:t>
            </w:r>
            <w:r>
              <w:rPr>
                <w:lang w:val="en-US"/>
              </w:rPr>
              <w:t> </w:t>
            </w:r>
            <w:r>
              <w:rPr/>
              <w:t>– 223 600,3 тыс. руб.,</w:t>
            </w:r>
          </w:p>
          <w:p>
            <w:pPr>
              <w:pStyle w:val="Normal"/>
              <w:ind w:hanging="5"/>
              <w:rPr/>
            </w:pPr>
            <w:r>
              <w:rPr/>
              <w:t>в том числе:</w:t>
            </w:r>
          </w:p>
          <w:p>
            <w:pPr>
              <w:pStyle w:val="Normal"/>
              <w:ind w:hanging="5"/>
              <w:jc w:val="both"/>
              <w:rPr/>
            </w:pPr>
            <w:r>
              <w:rPr/>
              <w:t>местный бюджет – 223 600,3 тыс. руб.;</w:t>
            </w:r>
          </w:p>
          <w:p>
            <w:pPr>
              <w:pStyle w:val="Normal"/>
              <w:ind w:hanging="5"/>
              <w:jc w:val="both"/>
              <w:rPr/>
            </w:pPr>
            <w:r>
              <w:rPr/>
              <w:t>областной бюджет – 0,0 тыс. руб.;</w:t>
            </w:r>
          </w:p>
          <w:p>
            <w:pPr>
              <w:pStyle w:val="Normal"/>
              <w:ind w:hanging="5"/>
              <w:jc w:val="both"/>
              <w:rPr/>
            </w:pPr>
            <w:r>
              <w:rPr/>
              <w:t>федеральный бюджет – 0,0 тыс. руб.</w:t>
            </w:r>
          </w:p>
          <w:p>
            <w:pPr>
              <w:pStyle w:val="Normal"/>
              <w:ind w:hanging="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5"/>
              <w:jc w:val="both"/>
              <w:rPr/>
            </w:pPr>
            <w:r>
              <w:rPr/>
              <w:t>2023 год – 61 808,7 тыс. руб.,</w:t>
            </w:r>
          </w:p>
          <w:p>
            <w:pPr>
              <w:pStyle w:val="Normal"/>
              <w:ind w:hanging="5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ind w:hanging="5"/>
              <w:jc w:val="both"/>
              <w:rPr/>
            </w:pPr>
            <w:r>
              <w:rPr/>
              <w:t>местный бюджет – 61 808,7 тыс. руб.,</w:t>
            </w:r>
          </w:p>
          <w:p>
            <w:pPr>
              <w:pStyle w:val="Normal"/>
              <w:ind w:hanging="5"/>
              <w:jc w:val="both"/>
              <w:rPr/>
            </w:pPr>
            <w:r>
              <w:rPr/>
              <w:t>областной бюджет – 0,0 тыс. руб.;</w:t>
            </w:r>
          </w:p>
          <w:p>
            <w:pPr>
              <w:pStyle w:val="Normal"/>
              <w:ind w:hanging="5"/>
              <w:jc w:val="both"/>
              <w:rPr/>
            </w:pPr>
            <w:r>
              <w:rPr/>
              <w:t>федеральный бюджет – 0,0 тыс. руб.;</w:t>
            </w:r>
          </w:p>
          <w:p>
            <w:pPr>
              <w:pStyle w:val="Normal"/>
              <w:ind w:hanging="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5"/>
              <w:jc w:val="both"/>
              <w:rPr/>
            </w:pPr>
            <w:r>
              <w:rPr/>
              <w:t>2024 год – 72 991,0 тыс. руб.,</w:t>
            </w:r>
          </w:p>
          <w:p>
            <w:pPr>
              <w:pStyle w:val="Normal"/>
              <w:ind w:hanging="5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ind w:hanging="5"/>
              <w:jc w:val="both"/>
              <w:rPr/>
            </w:pPr>
            <w:r>
              <w:rPr/>
              <w:t>местный бюджет – 72 991,0 тыс. руб.;</w:t>
            </w:r>
          </w:p>
          <w:p>
            <w:pPr>
              <w:pStyle w:val="Normal"/>
              <w:ind w:hanging="5"/>
              <w:jc w:val="both"/>
              <w:rPr/>
            </w:pPr>
            <w:r>
              <w:rPr/>
              <w:t>областной бюджет – 0,0 тыс. руб.;</w:t>
            </w:r>
          </w:p>
          <w:p>
            <w:pPr>
              <w:pStyle w:val="Normal"/>
              <w:ind w:hanging="5"/>
              <w:jc w:val="both"/>
              <w:rPr/>
            </w:pPr>
            <w:r>
              <w:rPr/>
              <w:t>федеральный бюджет – 0,0 тыс. руб.;</w:t>
            </w:r>
          </w:p>
          <w:p>
            <w:pPr>
              <w:pStyle w:val="Normal"/>
              <w:ind w:hanging="5"/>
              <w:jc w:val="both"/>
              <w:rPr/>
            </w:pPr>
            <w:r>
              <w:rPr/>
            </w:r>
          </w:p>
          <w:p>
            <w:pPr>
              <w:pStyle w:val="Normal"/>
              <w:ind w:hanging="5"/>
              <w:jc w:val="both"/>
              <w:rPr/>
            </w:pPr>
            <w:r>
              <w:rPr/>
              <w:t>2025 год – 18 416,0 тыс. руб.,</w:t>
            </w:r>
          </w:p>
          <w:p>
            <w:pPr>
              <w:pStyle w:val="Normal"/>
              <w:ind w:hanging="5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ind w:hanging="5"/>
              <w:jc w:val="both"/>
              <w:rPr/>
            </w:pPr>
            <w:r>
              <w:rPr/>
              <w:t>местный бюджет – 18 416,0 тыс. руб.;</w:t>
            </w:r>
          </w:p>
          <w:p>
            <w:pPr>
              <w:pStyle w:val="Normal"/>
              <w:ind w:hanging="5"/>
              <w:jc w:val="both"/>
              <w:rPr/>
            </w:pPr>
            <w:r>
              <w:rPr/>
              <w:t>областной бюджет – 0,0 тыс. руб.;</w:t>
            </w:r>
          </w:p>
          <w:p>
            <w:pPr>
              <w:pStyle w:val="Normal"/>
              <w:ind w:hanging="5"/>
              <w:jc w:val="both"/>
              <w:rPr/>
            </w:pPr>
            <w:r>
              <w:rPr/>
              <w:t>федеральный бюджет – 0,0 тыс. руб.;</w:t>
            </w:r>
          </w:p>
          <w:p>
            <w:pPr>
              <w:pStyle w:val="Normal"/>
              <w:ind w:hanging="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5"/>
              <w:jc w:val="both"/>
              <w:rPr/>
            </w:pPr>
            <w:r>
              <w:rPr/>
              <w:t>2026 год – 22 149,6 тыс. руб.,</w:t>
            </w:r>
          </w:p>
          <w:p>
            <w:pPr>
              <w:pStyle w:val="Normal"/>
              <w:ind w:hanging="5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ind w:hanging="5"/>
              <w:jc w:val="both"/>
              <w:rPr/>
            </w:pPr>
            <w:r>
              <w:rPr/>
              <w:t>местный бюджет – 22 149,6 тыс. руб.;</w:t>
            </w:r>
          </w:p>
          <w:p>
            <w:pPr>
              <w:pStyle w:val="Normal"/>
              <w:ind w:hanging="5"/>
              <w:jc w:val="both"/>
              <w:rPr/>
            </w:pPr>
            <w:r>
              <w:rPr/>
              <w:t>областной бюджет – 0,0 тыс. руб.;</w:t>
            </w:r>
          </w:p>
          <w:p>
            <w:pPr>
              <w:pStyle w:val="Normal"/>
              <w:ind w:hanging="5"/>
              <w:jc w:val="both"/>
              <w:rPr/>
            </w:pPr>
            <w:r>
              <w:rPr/>
              <w:t>федеральный бюджет – 0,0 тыс. руб.;</w:t>
            </w:r>
          </w:p>
          <w:p>
            <w:pPr>
              <w:pStyle w:val="Normal"/>
              <w:ind w:hanging="5"/>
              <w:jc w:val="both"/>
              <w:rPr/>
            </w:pPr>
            <w:r>
              <w:rPr/>
            </w:r>
          </w:p>
          <w:p>
            <w:pPr>
              <w:pStyle w:val="Normal"/>
              <w:ind w:hanging="5"/>
              <w:jc w:val="both"/>
              <w:rPr/>
            </w:pPr>
            <w:r>
              <w:rPr/>
              <w:t>2027 год – 23 610,0 тыс. руб.,</w:t>
            </w:r>
          </w:p>
          <w:p>
            <w:pPr>
              <w:pStyle w:val="Normal"/>
              <w:ind w:hanging="5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ind w:hanging="5"/>
              <w:jc w:val="both"/>
              <w:rPr/>
            </w:pPr>
            <w:r>
              <w:rPr/>
              <w:t>местный бюджет – 23 610,0 тыс. руб.;</w:t>
            </w:r>
          </w:p>
          <w:p>
            <w:pPr>
              <w:pStyle w:val="Normal"/>
              <w:ind w:hanging="5"/>
              <w:jc w:val="both"/>
              <w:rPr/>
            </w:pPr>
            <w:r>
              <w:rPr/>
              <w:t>областной бюджет – 0,0 тыс. руб.;</w:t>
            </w:r>
          </w:p>
          <w:p>
            <w:pPr>
              <w:pStyle w:val="Normal"/>
              <w:ind w:hanging="5"/>
              <w:jc w:val="both"/>
              <w:rPr/>
            </w:pPr>
            <w:r>
              <w:rPr/>
              <w:t>федеральный бюджет – 0,0 тыс. руб.;</w:t>
            </w:r>
          </w:p>
          <w:p>
            <w:pPr>
              <w:pStyle w:val="Normal"/>
              <w:ind w:hanging="5"/>
              <w:jc w:val="both"/>
              <w:rPr/>
            </w:pPr>
            <w:r>
              <w:rPr/>
              <w:t>2028 год – 24 625,0 тыс. руб.,</w:t>
            </w:r>
          </w:p>
          <w:p>
            <w:pPr>
              <w:pStyle w:val="Normal"/>
              <w:ind w:hanging="5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ind w:hanging="5"/>
              <w:jc w:val="both"/>
              <w:rPr/>
            </w:pPr>
            <w:r>
              <w:rPr/>
              <w:t>местный бюджет – 24 625,0 тыс. руб.;</w:t>
            </w:r>
          </w:p>
          <w:p>
            <w:pPr>
              <w:pStyle w:val="Normal"/>
              <w:ind w:hanging="5"/>
              <w:jc w:val="both"/>
              <w:rPr/>
            </w:pPr>
            <w:r>
              <w:rPr/>
              <w:t>областной бюджет – 0,0 тыс. руб.;</w:t>
            </w:r>
          </w:p>
          <w:p>
            <w:pPr>
              <w:pStyle w:val="Normal"/>
              <w:ind w:hanging="5"/>
              <w:jc w:val="both"/>
              <w:rPr/>
            </w:pPr>
            <w:r>
              <w:rPr/>
              <w:t>федеральный бюджет – 0,0 тыс. руб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1134" w:leader="none"/>
        </w:tabs>
        <w:ind w:left="1070" w:hanging="361"/>
        <w:jc w:val="both"/>
        <w:rPr/>
      </w:pPr>
      <w:r>
        <w:rPr>
          <w:sz w:val="28"/>
          <w:szCs w:val="28"/>
        </w:rPr>
        <w:t>пункт 89 изложить в 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bookmarkStart w:id="14" w:name="_Hlk148532323"/>
      <w:bookmarkStart w:id="15" w:name="_Hlk154129823"/>
      <w:r>
        <w:rPr>
          <w:sz w:val="28"/>
          <w:szCs w:val="28"/>
        </w:rPr>
        <w:t xml:space="preserve">89. Общий объем бюджетных ассигнований, выделенный на реализацию подпрограммы 5, составляет </w:t>
      </w:r>
      <w:bookmarkEnd w:id="14"/>
      <w:bookmarkEnd w:id="15"/>
      <w:r>
        <w:rPr>
          <w:sz w:val="28"/>
          <w:szCs w:val="28"/>
        </w:rPr>
        <w:t>223 600,3 тыс. руб., в том числе по источник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ный бюджет – 223 600,3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 – </w:t>
      </w:r>
      <w:bookmarkStart w:id="16" w:name="_Hlk148704155"/>
      <w:r>
        <w:rPr>
          <w:sz w:val="28"/>
          <w:szCs w:val="28"/>
        </w:rPr>
        <w:t xml:space="preserve">0,0 </w:t>
      </w:r>
      <w:bookmarkEnd w:id="16"/>
      <w:r>
        <w:rPr>
          <w:sz w:val="28"/>
          <w:szCs w:val="28"/>
        </w:rPr>
        <w:t>тыс. руб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Объем финансирования, выделенный на реализацию подпрограммы 5, по годам реализации, источникам финансирования муниципальной программы в разрезе задач приведен в таблице 5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5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993"/>
        <w:gridCol w:w="991"/>
        <w:gridCol w:w="993"/>
        <w:gridCol w:w="992"/>
        <w:gridCol w:w="992"/>
        <w:gridCol w:w="1276"/>
      </w:tblGrid>
      <w:tr>
        <w:trPr>
          <w:trHeight w:val="36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-сирования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дпрограммы 5, тыс. рублей</w:t>
            </w:r>
          </w:p>
        </w:tc>
      </w:tr>
      <w:tr>
        <w:trPr>
          <w:trHeight w:val="28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2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</w:tr>
      <w:tr>
        <w:trPr>
          <w:trHeight w:val="259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62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83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4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2 1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3 6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 6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 259,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 62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 83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 4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 1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 6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4 6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 259,7</w:t>
            </w:r>
          </w:p>
        </w:tc>
      </w:tr>
      <w:tr>
        <w:trPr>
          <w:trHeight w:val="357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1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153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 340,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 1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 153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 340,6</w:t>
            </w:r>
          </w:p>
        </w:tc>
      </w:tr>
      <w:tr>
        <w:trPr>
          <w:trHeight w:val="14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сего по п. 1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 80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 99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 4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 1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 6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 6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9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 600,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 51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 99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 4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 1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 6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 6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 600,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928" w:hanging="219"/>
        <w:jc w:val="both"/>
        <w:rPr/>
      </w:pPr>
      <w:r>
        <w:rPr>
          <w:sz w:val="28"/>
          <w:szCs w:val="28"/>
        </w:rPr>
        <w:t xml:space="preserve">В подразделе 3.6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 паспорте обеспечивающей подпрограммы муниципальной подпрограммы строку «Объем финансирования подпрограммы</w:t>
      </w:r>
      <w:r>
        <w:rPr/>
        <w:t xml:space="preserve"> </w:t>
      </w:r>
      <w:r>
        <w:rPr>
          <w:sz w:val="28"/>
          <w:szCs w:val="28"/>
        </w:rPr>
        <w:t xml:space="preserve">в разрезе источников по годам ее реализации» изложить в следующей редакции: </w:t>
      </w:r>
    </w:p>
    <w:p>
      <w:pPr>
        <w:pStyle w:val="Normal"/>
        <w:ind w:left="709" w:hanging="0"/>
        <w:jc w:val="both"/>
        <w:rPr/>
      </w:pPr>
      <w:r>
        <w:rPr/>
        <w:t>«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7065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подпрограммы в разрезе источников по годам ее реализации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/>
            </w:pPr>
            <w:r>
              <w:rPr/>
              <w:t>Общий объем финансирования обеспечивающей подпрограммы муниципальной программы</w:t>
            </w:r>
            <w:r>
              <w:rPr>
                <w:lang w:val="en-US"/>
              </w:rPr>
              <w:t> </w:t>
            </w:r>
            <w:r>
              <w:rPr/>
              <w:t>– 503 281,7 тыс. руб.,</w:t>
            </w:r>
          </w:p>
          <w:p>
            <w:pPr>
              <w:pStyle w:val="Normal"/>
              <w:ind w:hanging="5"/>
              <w:rPr/>
            </w:pPr>
            <w:r>
              <w:rPr/>
              <w:t>в том числе:</w:t>
            </w:r>
          </w:p>
          <w:p>
            <w:pPr>
              <w:pStyle w:val="Normal"/>
              <w:ind w:hanging="5"/>
              <w:rPr/>
            </w:pPr>
            <w:r>
              <w:rPr/>
              <w:t>местный бюджет – 502 950,4 тыс. руб.;</w:t>
            </w:r>
          </w:p>
          <w:p>
            <w:pPr>
              <w:pStyle w:val="Normal"/>
              <w:ind w:hanging="5"/>
              <w:jc w:val="both"/>
              <w:rPr/>
            </w:pPr>
            <w:r>
              <w:rPr/>
              <w:t>областной бюджет – 331,3 тыс. руб.;</w:t>
            </w:r>
          </w:p>
          <w:p>
            <w:pPr>
              <w:pStyle w:val="Normal"/>
              <w:ind w:hanging="5"/>
              <w:jc w:val="both"/>
              <w:rPr/>
            </w:pPr>
            <w:r>
              <w:rPr/>
              <w:t>федеральный бюджет – 0,0 тыс. руб.</w:t>
            </w:r>
          </w:p>
          <w:p>
            <w:pPr>
              <w:pStyle w:val="Normal"/>
              <w:ind w:hanging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5"/>
              <w:rPr/>
            </w:pPr>
            <w:r>
              <w:rPr/>
              <w:t>2023 год – 93 358,4 тыс. руб.,</w:t>
            </w:r>
          </w:p>
          <w:p>
            <w:pPr>
              <w:pStyle w:val="Normal"/>
              <w:ind w:hanging="5"/>
              <w:rPr/>
            </w:pPr>
            <w:r>
              <w:rPr/>
              <w:t>в том числе:</w:t>
            </w:r>
          </w:p>
          <w:p>
            <w:pPr>
              <w:pStyle w:val="Normal"/>
              <w:ind w:hanging="5"/>
              <w:rPr/>
            </w:pPr>
            <w:r>
              <w:rPr/>
              <w:t>местный бюджет – 93 027,1 тыс. руб.;</w:t>
            </w:r>
          </w:p>
          <w:p>
            <w:pPr>
              <w:pStyle w:val="Normal"/>
              <w:ind w:hanging="5"/>
              <w:rPr/>
            </w:pPr>
            <w:r>
              <w:rPr/>
              <w:t>областной бюджет – 331,3 тыс. руб.;</w:t>
            </w:r>
          </w:p>
          <w:p>
            <w:pPr>
              <w:pStyle w:val="Normal"/>
              <w:ind w:hanging="5"/>
              <w:rPr/>
            </w:pPr>
            <w:r>
              <w:rPr/>
              <w:t>федеральный бюджет – 0,0 тыс. руб.;</w:t>
            </w:r>
          </w:p>
          <w:p>
            <w:pPr>
              <w:pStyle w:val="Normal"/>
              <w:ind w:hanging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5"/>
              <w:rPr/>
            </w:pPr>
            <w:r>
              <w:rPr/>
              <w:t>2024 год – 76 454,7 тыс. руб.,</w:t>
            </w:r>
          </w:p>
          <w:p>
            <w:pPr>
              <w:pStyle w:val="Normal"/>
              <w:ind w:hanging="5"/>
              <w:rPr/>
            </w:pPr>
            <w:r>
              <w:rPr/>
              <w:t>в том числе:</w:t>
            </w:r>
          </w:p>
          <w:p>
            <w:pPr>
              <w:pStyle w:val="Normal"/>
              <w:ind w:hanging="5"/>
              <w:rPr/>
            </w:pPr>
            <w:r>
              <w:rPr/>
              <w:t>местный бюджет – 76 454,7 тыс. руб.;</w:t>
            </w:r>
          </w:p>
          <w:p>
            <w:pPr>
              <w:pStyle w:val="Normal"/>
              <w:ind w:hanging="5"/>
              <w:rPr/>
            </w:pPr>
            <w:r>
              <w:rPr/>
              <w:t>областной бюджет – 0,0 тыс. руб.;</w:t>
            </w:r>
          </w:p>
          <w:p>
            <w:pPr>
              <w:pStyle w:val="Normal"/>
              <w:ind w:hanging="5"/>
              <w:rPr/>
            </w:pPr>
            <w:r>
              <w:rPr/>
              <w:t>федеральный бюджет – 0,0 тыс. руб.;</w:t>
            </w:r>
          </w:p>
          <w:p>
            <w:pPr>
              <w:pStyle w:val="Normal"/>
              <w:ind w:hanging="5"/>
              <w:rPr/>
            </w:pPr>
            <w:r>
              <w:rPr/>
            </w:r>
          </w:p>
          <w:p>
            <w:pPr>
              <w:pStyle w:val="Normal"/>
              <w:ind w:hanging="5"/>
              <w:rPr/>
            </w:pPr>
            <w:r>
              <w:rPr/>
              <w:t>2025 год – 84 906,4 тыс. руб.,</w:t>
            </w:r>
          </w:p>
          <w:p>
            <w:pPr>
              <w:pStyle w:val="Normal"/>
              <w:ind w:hanging="5"/>
              <w:rPr/>
            </w:pPr>
            <w:r>
              <w:rPr/>
              <w:t>в том числе:</w:t>
            </w:r>
          </w:p>
          <w:p>
            <w:pPr>
              <w:pStyle w:val="Normal"/>
              <w:ind w:hanging="5"/>
              <w:rPr/>
            </w:pPr>
            <w:r>
              <w:rPr/>
              <w:t>местный бюджет – 84 906,4 тыс. руб.;</w:t>
            </w:r>
          </w:p>
          <w:p>
            <w:pPr>
              <w:pStyle w:val="Normal"/>
              <w:ind w:hanging="5"/>
              <w:rPr/>
            </w:pPr>
            <w:r>
              <w:rPr/>
              <w:t>областной бюджет – 0,0 тыс. руб.;</w:t>
            </w:r>
          </w:p>
          <w:p>
            <w:pPr>
              <w:pStyle w:val="Normal"/>
              <w:ind w:hanging="5"/>
              <w:rPr/>
            </w:pPr>
            <w:r>
              <w:rPr/>
              <w:t>федеральный бюджет – 0,0 тыс. руб.;</w:t>
            </w:r>
          </w:p>
          <w:p>
            <w:pPr>
              <w:pStyle w:val="Normal"/>
              <w:ind w:hanging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5"/>
              <w:rPr/>
            </w:pPr>
            <w:r>
              <w:rPr/>
              <w:t>2026 год – 88 131,2 тыс. руб.,</w:t>
            </w:r>
          </w:p>
          <w:p>
            <w:pPr>
              <w:pStyle w:val="Normal"/>
              <w:ind w:hanging="5"/>
              <w:rPr/>
            </w:pPr>
            <w:r>
              <w:rPr/>
              <w:t>в том числе:</w:t>
            </w:r>
          </w:p>
          <w:p>
            <w:pPr>
              <w:pStyle w:val="Normal"/>
              <w:ind w:hanging="5"/>
              <w:rPr/>
            </w:pPr>
            <w:r>
              <w:rPr/>
              <w:t>местный бюджет – 88 131,2 тыс. руб.;</w:t>
            </w:r>
          </w:p>
          <w:p>
            <w:pPr>
              <w:pStyle w:val="Normal"/>
              <w:ind w:hanging="5"/>
              <w:rPr/>
            </w:pPr>
            <w:r>
              <w:rPr/>
              <w:t>областной бюджет – 0,0 тыс. руб.;</w:t>
            </w:r>
          </w:p>
          <w:p>
            <w:pPr>
              <w:pStyle w:val="Normal"/>
              <w:ind w:hanging="5"/>
              <w:rPr/>
            </w:pPr>
            <w:r>
              <w:rPr/>
              <w:t>федеральный бюджет – 0,0 тыс. руб.;</w:t>
            </w:r>
          </w:p>
          <w:p>
            <w:pPr>
              <w:pStyle w:val="Normal"/>
              <w:ind w:hanging="5"/>
              <w:rPr/>
            </w:pPr>
            <w:r>
              <w:rPr/>
            </w:r>
          </w:p>
          <w:p>
            <w:pPr>
              <w:pStyle w:val="Normal"/>
              <w:ind w:hanging="5"/>
              <w:rPr/>
            </w:pPr>
            <w:r>
              <w:rPr/>
              <w:t>2027 год – 78 581,0 тыс. руб.,</w:t>
            </w:r>
          </w:p>
          <w:p>
            <w:pPr>
              <w:pStyle w:val="Normal"/>
              <w:ind w:hanging="5"/>
              <w:rPr/>
            </w:pPr>
            <w:r>
              <w:rPr/>
              <w:t>в том числе:</w:t>
            </w:r>
          </w:p>
          <w:p>
            <w:pPr>
              <w:pStyle w:val="Normal"/>
              <w:ind w:hanging="5"/>
              <w:rPr/>
            </w:pPr>
            <w:r>
              <w:rPr/>
              <w:t>местный бюджет – 78 581,0 тыс. руб.;</w:t>
            </w:r>
          </w:p>
          <w:p>
            <w:pPr>
              <w:pStyle w:val="Normal"/>
              <w:ind w:hanging="5"/>
              <w:rPr/>
            </w:pPr>
            <w:r>
              <w:rPr/>
              <w:t>областной бюджет – 0,0 тыс. руб.;</w:t>
            </w:r>
          </w:p>
          <w:p>
            <w:pPr>
              <w:pStyle w:val="Normal"/>
              <w:ind w:hanging="5"/>
              <w:rPr/>
            </w:pPr>
            <w:r>
              <w:rPr/>
              <w:t>федеральный бюджет – 0,0 тыс. руб.;</w:t>
            </w:r>
          </w:p>
          <w:p>
            <w:pPr>
              <w:pStyle w:val="Normal"/>
              <w:ind w:hanging="5"/>
              <w:rPr/>
            </w:pPr>
            <w:r>
              <w:rPr/>
            </w:r>
          </w:p>
          <w:p>
            <w:pPr>
              <w:pStyle w:val="Normal"/>
              <w:ind w:hanging="5"/>
              <w:rPr/>
            </w:pPr>
            <w:r>
              <w:rPr/>
              <w:t>2028 год – 81 850,0 тыс. руб.,</w:t>
            </w:r>
          </w:p>
          <w:p>
            <w:pPr>
              <w:pStyle w:val="Normal"/>
              <w:ind w:hanging="5"/>
              <w:rPr/>
            </w:pPr>
            <w:r>
              <w:rPr/>
              <w:t>в том числе:</w:t>
            </w:r>
          </w:p>
          <w:p>
            <w:pPr>
              <w:pStyle w:val="Normal"/>
              <w:ind w:hanging="5"/>
              <w:rPr/>
            </w:pPr>
            <w:r>
              <w:rPr/>
              <w:t>местный бюджет – 81 850,0 тыс. руб.;</w:t>
            </w:r>
          </w:p>
          <w:p>
            <w:pPr>
              <w:pStyle w:val="Normal"/>
              <w:ind w:hanging="5"/>
              <w:rPr/>
            </w:pPr>
            <w:r>
              <w:rPr/>
              <w:t>областной бюджет – 0,0 тыс. руб.;</w:t>
            </w:r>
          </w:p>
          <w:p>
            <w:pPr>
              <w:pStyle w:val="Normal"/>
              <w:ind w:hanging="5"/>
              <w:rPr/>
            </w:pPr>
            <w:r>
              <w:rPr/>
              <w:t>федеральный бюджет – 0,0 тыс. руб.</w:t>
            </w:r>
          </w:p>
        </w:tc>
      </w:tr>
    </w:tbl>
    <w:p>
      <w:pPr>
        <w:pStyle w:val="Normal"/>
        <w:ind w:left="709" w:hanging="0"/>
        <w:jc w:val="right"/>
        <w:rPr/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276" w:leader="none"/>
        </w:tabs>
        <w:ind w:left="1069" w:hanging="360"/>
        <w:jc w:val="both"/>
        <w:rPr/>
      </w:pPr>
      <w:r>
        <w:rPr>
          <w:sz w:val="28"/>
          <w:szCs w:val="28"/>
        </w:rPr>
        <w:t>2) в пункте 90:</w:t>
      </w:r>
    </w:p>
    <w:p>
      <w:pPr>
        <w:pStyle w:val="Normal"/>
        <w:tabs>
          <w:tab w:val="clear" w:pos="708"/>
          <w:tab w:val="left" w:pos="1276" w:leader="none"/>
        </w:tabs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90. Общая сумма расходов на обеспечение деятельности ответственного исполнителя муниципальной программы – Комитета ЖКХ, ТиС Администрации Северодвинска – по выполнению полномочий по решению вопросов местного значения, за исключением переданных государственных полномочий Архангельской области, выделенная на период реализации муниципальной программы, составляет </w:t>
      </w:r>
      <w:bookmarkStart w:id="17" w:name="_Hlk162361619"/>
      <w:bookmarkStart w:id="18" w:name="_Hlk160186241"/>
      <w:bookmarkStart w:id="19" w:name="_Hlk148532974"/>
      <w:r>
        <w:rPr>
          <w:bCs/>
          <w:sz w:val="28"/>
          <w:szCs w:val="28"/>
        </w:rPr>
        <w:t>503 281,7 тыс. руб.,</w:t>
      </w:r>
      <w:r>
        <w:rPr>
          <w:sz w:val="28"/>
          <w:szCs w:val="28"/>
        </w:rPr>
        <w:t xml:space="preserve"> в том числе местный бюджет – 502 950,4</w:t>
      </w:r>
      <w:bookmarkEnd w:id="17"/>
      <w:r>
        <w:rPr>
          <w:bCs/>
          <w:sz w:val="28"/>
          <w:szCs w:val="28"/>
        </w:rPr>
        <w:t xml:space="preserve"> </w:t>
      </w:r>
      <w:bookmarkEnd w:id="18"/>
      <w:r>
        <w:rPr>
          <w:sz w:val="28"/>
          <w:szCs w:val="28"/>
        </w:rPr>
        <w:t>тыс. руб., областной бюджет – 331,3 тыс. руб.</w:t>
      </w:r>
      <w:bookmarkEnd w:id="19"/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у 6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«Таблица 6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992"/>
        <w:gridCol w:w="992"/>
        <w:gridCol w:w="992"/>
        <w:gridCol w:w="993"/>
        <w:gridCol w:w="992"/>
        <w:gridCol w:w="993"/>
        <w:gridCol w:w="1133"/>
      </w:tblGrid>
      <w:tr>
        <w:trPr>
          <w:trHeight w:val="73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ивающая подпрограмма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м бюджетных ассигнований по годам реализации муниципальной программы, тыс. рубле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ыс. руб.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 год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еспечение деятельности ответственного исполнителя муниципальной программы –Комитета жилищно-коммунального хозяйства, транспорта и связи Администрации Северодвинск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 3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 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 90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 1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 5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 8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 281,7</w:t>
            </w:r>
          </w:p>
        </w:tc>
      </w:tr>
      <w:tr>
        <w:trPr>
          <w:trHeight w:val="2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 0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 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 90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 1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 5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 8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 950,4</w:t>
            </w:r>
          </w:p>
        </w:tc>
      </w:tr>
      <w:tr>
        <w:trPr>
          <w:trHeight w:val="2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,3</w:t>
            </w:r>
          </w:p>
        </w:tc>
      </w:tr>
      <w:tr>
        <w:trPr>
          <w:trHeight w:val="143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20" w:name="_Hlk94802004"/>
            <w:r>
              <w:rPr>
                <w:sz w:val="18"/>
                <w:szCs w:val="18"/>
              </w:rPr>
              <w:t>Расходы на содержание органов местного самоуправления Северодвинска и обеспечение их функций</w:t>
            </w:r>
            <w:bookmarkEnd w:id="20"/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 9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 8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 89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 1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 6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 744,7</w:t>
            </w:r>
          </w:p>
        </w:tc>
      </w:tr>
      <w:tr>
        <w:trPr>
          <w:trHeight w:val="2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 9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 8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 89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 1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 6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 744,7</w:t>
            </w:r>
          </w:p>
        </w:tc>
      </w:tr>
      <w:tr>
        <w:trPr>
          <w:trHeight w:val="254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для создания, использования и восполнения резервов материальных ресурсов для предупреждения и ликвидации последствий чрезвычайных ситуаций и стихийных бедствий в жилищно-коммунальном хозяйств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20,4</w:t>
            </w:r>
          </w:p>
        </w:tc>
      </w:tr>
      <w:tr>
        <w:trPr>
          <w:trHeight w:val="3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20,4</w:t>
            </w:r>
          </w:p>
        </w:tc>
      </w:tr>
      <w:tr>
        <w:trPr>
          <w:trHeight w:val="141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1" w:name="_Hlk94802391"/>
            <w:r>
              <w:rPr>
                <w:sz w:val="18"/>
                <w:szCs w:val="18"/>
              </w:rPr>
              <w:t>Реализация отдельных мероприятий в жилищно-коммунальном хозяйстве</w:t>
            </w:r>
            <w:bookmarkEnd w:id="21"/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,2</w:t>
            </w:r>
          </w:p>
        </w:tc>
      </w:tr>
      <w:tr>
        <w:trPr>
          <w:trHeight w:val="3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9</w:t>
            </w:r>
          </w:p>
        </w:tc>
      </w:tr>
      <w:tr>
        <w:trPr>
          <w:trHeight w:val="4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,3</w:t>
            </w:r>
          </w:p>
        </w:tc>
      </w:tr>
      <w:tr>
        <w:trPr>
          <w:trHeight w:val="84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22" w:name="_Hlk94802423"/>
            <w:r>
              <w:rPr>
                <w:sz w:val="18"/>
                <w:szCs w:val="18"/>
              </w:rPr>
              <w:t xml:space="preserve">Приобретение бланочной продукции </w:t>
            </w:r>
            <w:bookmarkEnd w:id="22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</w:t>
            </w:r>
          </w:p>
        </w:tc>
      </w:tr>
      <w:tr>
        <w:trPr>
          <w:trHeight w:val="5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</w:t>
            </w:r>
          </w:p>
        </w:tc>
      </w:tr>
      <w:tr>
        <w:trPr>
          <w:trHeight w:val="14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техники для муниципальных предприятий, подведомственных Комитету ЖКХ, Т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584,4</w:t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584,4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928" w:hanging="219"/>
        <w:rPr>
          <w:sz w:val="28"/>
          <w:szCs w:val="28"/>
        </w:rPr>
      </w:pPr>
      <w:r>
        <w:rPr>
          <w:sz w:val="28"/>
          <w:szCs w:val="28"/>
        </w:rPr>
        <w:t>Приложение 1 изложить в следующей редакции: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985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86"/>
      </w:tblGrid>
      <w:tr>
        <w:trPr/>
        <w:tc>
          <w:tcPr>
            <w:tcW w:w="9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  <w:bookmarkStart w:id="23" w:name="_Hlk160190327"/>
            <w:bookmarkStart w:id="24" w:name="_Hlk160190327"/>
            <w:bookmarkEnd w:id="24"/>
          </w:p>
        </w:tc>
        <w:tc>
          <w:tcPr>
            <w:tcW w:w="5386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«Приложение 1</w:t>
            </w:r>
          </w:p>
          <w:p>
            <w:pPr>
              <w:pStyle w:val="Style25"/>
              <w:rPr/>
            </w:pPr>
            <w:r>
              <w:rPr/>
              <w:t>к муниципальной программе «Обеспечение комфортного и безопасного проживания населения на территории муниципального образования «Северодвинск», утвержденной постановлением Администрации Северодвинска</w:t>
            </w:r>
          </w:p>
          <w:p>
            <w:pPr>
              <w:pStyle w:val="Style25"/>
              <w:rPr/>
            </w:pPr>
            <w:r>
              <w:rPr/>
              <w:t>от 14.06.2023 № 302-п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5"/>
        <w:jc w:val="center"/>
        <w:rPr/>
      </w:pPr>
      <w:bookmarkStart w:id="25" w:name="_Hlk141104682"/>
      <w:bookmarkEnd w:id="25"/>
      <w:r>
        <w:rPr/>
        <w:t>П Е Р Е Ч Е Н Ь</w:t>
      </w:r>
    </w:p>
    <w:p>
      <w:pPr>
        <w:pStyle w:val="Style25"/>
        <w:jc w:val="center"/>
        <w:rPr/>
      </w:pPr>
      <w:r>
        <w:rPr/>
        <w:t>целевых показателей муниципальной программы</w:t>
      </w:r>
    </w:p>
    <w:p>
      <w:pPr>
        <w:pStyle w:val="Style25"/>
        <w:jc w:val="center"/>
        <w:rPr/>
      </w:pPr>
      <w:r>
        <w:rPr/>
        <w:t>«Обеспечение комфортного и безопасного проживания населения на территории</w:t>
      </w:r>
    </w:p>
    <w:p>
      <w:pPr>
        <w:pStyle w:val="Style25"/>
        <w:jc w:val="center"/>
        <w:rPr/>
      </w:pPr>
      <w:r>
        <w:rPr/>
        <w:t>муниципального образования «Северодвинск»</w:t>
      </w:r>
    </w:p>
    <w:p>
      <w:pPr>
        <w:pStyle w:val="Style25"/>
        <w:jc w:val="center"/>
        <w:rPr/>
      </w:pPr>
      <w:r>
        <w:rPr/>
      </w:r>
    </w:p>
    <w:p>
      <w:pPr>
        <w:pStyle w:val="Style25"/>
        <w:ind w:firstLine="709"/>
        <w:jc w:val="both"/>
        <w:rPr>
          <w:rFonts w:eastAsia="Times New Roman"/>
        </w:rPr>
      </w:pPr>
      <w:r>
        <w:rPr>
          <w:rFonts w:eastAsia="Times New Roman"/>
        </w:rPr>
        <w:t>Ответственный исполнитель – Комитет жилищно-коммунального хозяйства, транспорта и связи Администрации Северодвинска.</w:t>
      </w:r>
    </w:p>
    <w:p>
      <w:pPr>
        <w:pStyle w:val="Style25"/>
        <w:ind w:firstLine="709"/>
        <w:jc w:val="both"/>
        <w:rPr/>
      </w:pPr>
      <w:r>
        <w:rPr>
          <w:rFonts w:eastAsia="Times New Roman"/>
        </w:rPr>
        <w:t>Соисполнители: муниципальное казенное учреждение</w:t>
      </w:r>
      <w:r>
        <w:rPr/>
        <w:t xml:space="preserve"> «Отдел гражданской защиты Администрации Северодвинска», Комитет по управлению муниципальным имуществом Администрации Северодвинска, Администрация Северодвинска в лице муниципального казенного учреждения</w:t>
      </w:r>
      <w:r>
        <w:rPr>
          <w:rFonts w:cs="TimesNewRoman;Calibri" w:ascii="TimesNewRoman;Calibri" w:hAnsi="TimesNewRoman;Calibri"/>
        </w:rPr>
        <w:t xml:space="preserve"> </w:t>
      </w:r>
      <w:r>
        <w:rPr/>
        <w:t>«Управление культуры и туризма Администрации Северодвинска».</w:t>
      </w:r>
    </w:p>
    <w:p>
      <w:pPr>
        <w:pStyle w:val="Style25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6"/>
        <w:gridCol w:w="1108"/>
        <w:gridCol w:w="1270"/>
        <w:gridCol w:w="1270"/>
        <w:gridCol w:w="1270"/>
        <w:gridCol w:w="1244"/>
        <w:gridCol w:w="1245"/>
        <w:gridCol w:w="1245"/>
        <w:gridCol w:w="1383"/>
      </w:tblGrid>
      <w:tr>
        <w:trPr>
          <w:tblHeader w:val="true"/>
          <w:trHeight w:val="451" w:hRule="atLeast"/>
          <w:cantSplit w:val="true"/>
        </w:trPr>
        <w:tc>
          <w:tcPr>
            <w:tcW w:w="482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bookmarkStart w:id="26" w:name="_Hlk141106203"/>
            <w:bookmarkEnd w:id="26"/>
            <w:r>
              <w:rPr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89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целевых показателей</w:t>
            </w:r>
          </w:p>
        </w:tc>
      </w:tr>
      <w:tr>
        <w:trPr>
          <w:tblHeader w:val="true"/>
          <w:trHeight w:val="711" w:hRule="atLeast"/>
          <w:cantSplit w:val="true"/>
        </w:trPr>
        <w:tc>
          <w:tcPr>
            <w:tcW w:w="48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2021 год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>
          <w:trHeight w:val="776" w:hRule="atLeast"/>
        </w:trPr>
        <w:tc>
          <w:tcPr>
            <w:tcW w:w="1486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комфортного и безопасного проживания населения на территор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 «Северодвинск»</w:t>
            </w:r>
          </w:p>
        </w:tc>
      </w:tr>
      <w:tr>
        <w:trPr>
          <w:trHeight w:val="2119" w:hRule="atLeast"/>
        </w:trPr>
        <w:tc>
          <w:tcPr>
            <w:tcW w:w="4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. Показатель цели «Доля протяженности автомобильных дорог улично-дорожной сети и общего пользования местного значения, отвечающих требованиям ГОСТ Р 50597-2017 «Дороги автомобильные и улицы. Требования к эксплуатационному состоянию, допустимому по условиям обеспечения безопасности дорожного движения. Методы контроля», в общей протяженности автомобильных дорог»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4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2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57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5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3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7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00</w:t>
            </w:r>
          </w:p>
        </w:tc>
      </w:tr>
      <w:tr>
        <w:trPr>
          <w:trHeight w:val="1242" w:hRule="atLeast"/>
        </w:trPr>
        <w:tc>
          <w:tcPr>
            <w:tcW w:w="4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Показатель цели «Доля отремонтированной площади асфальтобетонного покрытия проездов к дворовым территориям многоквартирных домов в общей площади проездов к дворовым территориям многоквартирных домов»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4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6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6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7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8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90</w:t>
            </w:r>
          </w:p>
        </w:tc>
      </w:tr>
      <w:tr>
        <w:trPr>
          <w:trHeight w:val="1841" w:hRule="atLeast"/>
        </w:trPr>
        <w:tc>
          <w:tcPr>
            <w:tcW w:w="4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 Показатель цели «Доля многоквартирных домов, в которых собственники помещений выбрали и реализуют один из способов управления многоквартирными домами, в общем числе многоквартирных домов, в которых собственники помещений должны выбрать способ управления данными домами»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060" w:hRule="atLeast"/>
        </w:trPr>
        <w:tc>
          <w:tcPr>
            <w:tcW w:w="4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 4 «Доля расходов на выполнение работ по благоустройству в общем объеме расходов </w:t>
            </w:r>
            <w:r>
              <w:rPr>
                <w:sz w:val="22"/>
                <w:szCs w:val="22"/>
              </w:rPr>
              <w:t>по муниципальной программе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3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5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9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8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8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17</w:t>
            </w:r>
          </w:p>
        </w:tc>
      </w:tr>
      <w:tr>
        <w:trPr>
          <w:trHeight w:val="696" w:hRule="atLeast"/>
        </w:trPr>
        <w:tc>
          <w:tcPr>
            <w:tcW w:w="4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 Показатель цели «Индекс качества городской среды»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0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0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00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000</w:t>
            </w:r>
          </w:p>
        </w:tc>
      </w:tr>
      <w:tr>
        <w:trPr>
          <w:trHeight w:val="1338" w:hRule="atLeast"/>
        </w:trPr>
        <w:tc>
          <w:tcPr>
            <w:tcW w:w="4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sz w:val="22"/>
                <w:szCs w:val="22"/>
              </w:rPr>
              <w:t>6. Показатель цели «Доля граждан в возрасте 14 лет и старше, принявших участие в решении вопросов развития городской среды, от общего количества граждан, проживающих в муниципальном образовании «Северодвинск»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8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5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8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4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10</w:t>
            </w:r>
          </w:p>
        </w:tc>
      </w:tr>
      <w:tr>
        <w:trPr>
          <w:trHeight w:val="625" w:hRule="atLeast"/>
        </w:trPr>
        <w:tc>
          <w:tcPr>
            <w:tcW w:w="1486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Создание условий для безопасного и комфортного проживания граждан в многоквартирных домах»</w:t>
            </w:r>
          </w:p>
        </w:tc>
      </w:tr>
      <w:tr>
        <w:trPr>
          <w:trHeight w:val="691" w:hRule="atLeast"/>
        </w:trPr>
        <w:tc>
          <w:tcPr>
            <w:tcW w:w="1486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 «Совершенствование механизма проведения капитального ремонта многоквартирных домов»</w:t>
            </w:r>
          </w:p>
        </w:tc>
      </w:tr>
      <w:tr>
        <w:trPr>
          <w:trHeight w:val="909" w:hRule="atLeast"/>
        </w:trPr>
        <w:tc>
          <w:tcPr>
            <w:tcW w:w="4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. Показатель задачи 1 «Доля обследованных многоквартирных домов в общем количестве многоквартирных домов»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4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9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9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9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2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6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97</w:t>
            </w:r>
          </w:p>
        </w:tc>
      </w:tr>
      <w:tr>
        <w:trPr>
          <w:trHeight w:val="979" w:hRule="atLeast"/>
        </w:trPr>
        <w:tc>
          <w:tcPr>
            <w:tcW w:w="4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Показатель задачи 1 «Доля капитально отремонтированного жилья в общем количестве жилищного фонда»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,99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7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5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6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8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9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06</w:t>
            </w:r>
          </w:p>
        </w:tc>
      </w:tr>
      <w:tr>
        <w:trPr>
          <w:trHeight w:val="635" w:hRule="atLeast"/>
        </w:trPr>
        <w:tc>
          <w:tcPr>
            <w:tcW w:w="1486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 «Обеспечение сохранности жилищного фонда»</w:t>
            </w:r>
          </w:p>
        </w:tc>
      </w:tr>
      <w:tr>
        <w:trPr>
          <w:trHeight w:val="65" w:hRule="atLeast"/>
        </w:trPr>
        <w:tc>
          <w:tcPr>
            <w:tcW w:w="4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. Показатель задачи 2 «Доля отремонтированных жилых помещений (незаселенных и освободившихся по причине смерти граждан или по решению суда, помещений маневренного фонда) от общего количества незаселённых помещений, нуждающихся в проведении ремонта»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3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3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6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6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1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60</w:t>
            </w:r>
          </w:p>
        </w:tc>
      </w:tr>
      <w:tr>
        <w:trPr>
          <w:trHeight w:val="1060" w:hRule="atLeast"/>
        </w:trPr>
        <w:tc>
          <w:tcPr>
            <w:tcW w:w="4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. Показатель задачи 2 «Доля управляющих организаций, которым оплачены услуги по управлению многоквартирными домами»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4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6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6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6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6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6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60</w:t>
            </w:r>
          </w:p>
        </w:tc>
      </w:tr>
      <w:tr>
        <w:trPr>
          <w:trHeight w:val="550" w:hRule="atLeast"/>
        </w:trPr>
        <w:tc>
          <w:tcPr>
            <w:tcW w:w="1486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Повышение эффективности, надежности и качества работы инженерных сетей»</w:t>
            </w:r>
          </w:p>
        </w:tc>
      </w:tr>
      <w:tr>
        <w:trPr>
          <w:trHeight w:val="544" w:hRule="atLeast"/>
        </w:trPr>
        <w:tc>
          <w:tcPr>
            <w:tcW w:w="1486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 «Обеспечение эксплуатации инженерных сетей и сооружений на них»</w:t>
            </w:r>
          </w:p>
        </w:tc>
      </w:tr>
      <w:tr>
        <w:trPr>
          <w:trHeight w:val="807" w:hRule="atLeast"/>
        </w:trPr>
        <w:tc>
          <w:tcPr>
            <w:tcW w:w="4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Показатель задачи 1 «Доля муниципальных инженерных сетей, обеспеченных эксплуатацией»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733" w:hRule="atLeast"/>
        </w:trPr>
        <w:tc>
          <w:tcPr>
            <w:tcW w:w="4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Показатель задачи 1 «Процент горения светильников наружного освещения в осветительном периоде»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7,0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0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00</w:t>
            </w:r>
          </w:p>
        </w:tc>
      </w:tr>
      <w:tr>
        <w:trPr>
          <w:trHeight w:val="635" w:hRule="atLeast"/>
        </w:trPr>
        <w:tc>
          <w:tcPr>
            <w:tcW w:w="1486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 «Обеспечение надежности инженерных сетей»</w:t>
            </w:r>
          </w:p>
        </w:tc>
      </w:tr>
      <w:tr>
        <w:trPr>
          <w:trHeight w:val="754" w:hRule="atLeast"/>
        </w:trPr>
        <w:tc>
          <w:tcPr>
            <w:tcW w:w="4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Показатель задачи 2 «Количество садоводческих некоммерческих товариществ»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0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00</w:t>
            </w:r>
          </w:p>
        </w:tc>
      </w:tr>
      <w:tr>
        <w:trPr>
          <w:trHeight w:val="840" w:hRule="atLeast"/>
        </w:trPr>
        <w:tc>
          <w:tcPr>
            <w:tcW w:w="4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Показатель задачи 2 «Доля электрифицированных садоводческих некоммерческих товариществ»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4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4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4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7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95" w:hRule="atLeast"/>
        </w:trPr>
        <w:tc>
          <w:tcPr>
            <w:tcW w:w="1486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«Обеспечение сохранности автомобильных дорог»</w:t>
            </w:r>
          </w:p>
        </w:tc>
      </w:tr>
      <w:tr>
        <w:trPr>
          <w:trHeight w:val="692" w:hRule="atLeast"/>
        </w:trPr>
        <w:tc>
          <w:tcPr>
            <w:tcW w:w="1486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 «Обеспечение эксплуатации улиц, автомобильных дорог и искусственных сооружений на них»</w:t>
            </w:r>
          </w:p>
        </w:tc>
      </w:tr>
      <w:tr>
        <w:trPr>
          <w:trHeight w:val="844" w:hRule="atLeast"/>
        </w:trPr>
        <w:tc>
          <w:tcPr>
            <w:tcW w:w="4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Показатель задачи 1 «Протяженность обслуживаемых дорог, находящихся в казне»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0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3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3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3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3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3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30</w:t>
            </w:r>
          </w:p>
        </w:tc>
      </w:tr>
      <w:tr>
        <w:trPr>
          <w:trHeight w:val="827" w:hRule="atLeast"/>
        </w:trPr>
        <w:tc>
          <w:tcPr>
            <w:tcW w:w="4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Показатель задачи 1 «Доля автомобильных дорог, находящихся в казне, обеспеченных эксплуатацией»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055" w:hRule="atLeast"/>
        </w:trPr>
        <w:tc>
          <w:tcPr>
            <w:tcW w:w="4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 Показатель задачи 1 «Доля территорий общего пользования вдоль городских дорог, обеспеченных эксплуатацией»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985" w:hRule="atLeast"/>
        </w:trPr>
        <w:tc>
          <w:tcPr>
            <w:tcW w:w="4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 Показатель задачи 1 «Доля мостовых сооружений, соответствующих нормативным требованиям к транспортно-эксплуатационным показателям»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0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00</w:t>
            </w:r>
          </w:p>
        </w:tc>
      </w:tr>
      <w:tr>
        <w:trPr>
          <w:trHeight w:val="1285" w:hRule="exact"/>
        </w:trPr>
        <w:tc>
          <w:tcPr>
            <w:tcW w:w="4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 Показатель задачи 1 «Доля тротуаров и автобусных остановок, на которых выполнен ремонт, капремонт, от общей площади количества тротуаров и автобусных остановок в городе Северодвинске»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7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8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1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4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8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1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40</w:t>
            </w:r>
          </w:p>
        </w:tc>
      </w:tr>
      <w:tr>
        <w:trPr>
          <w:trHeight w:val="686" w:hRule="atLeast"/>
        </w:trPr>
        <w:tc>
          <w:tcPr>
            <w:tcW w:w="1486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 «Повышение безопасности дорожного движения»</w:t>
            </w:r>
          </w:p>
        </w:tc>
      </w:tr>
      <w:tr>
        <w:trPr>
          <w:trHeight w:val="554" w:hRule="atLeast"/>
        </w:trPr>
        <w:tc>
          <w:tcPr>
            <w:tcW w:w="4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. Показатель задачи 2 «Количество учетных ДТП»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0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0</w:t>
            </w:r>
          </w:p>
        </w:tc>
      </w:tr>
      <w:tr>
        <w:trPr>
          <w:trHeight w:val="1129" w:hRule="atLeast"/>
        </w:trPr>
        <w:tc>
          <w:tcPr>
            <w:tcW w:w="4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. Показатель задачи 2 «Тяжесть последствий ДТП (доля лиц, погибших в ДТП в муниципальном образовании «Северодвинск», на 100 пострадавших)»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400</w:t>
            </w:r>
          </w:p>
        </w:tc>
      </w:tr>
      <w:tr>
        <w:trPr>
          <w:trHeight w:val="849" w:hRule="exact"/>
        </w:trPr>
        <w:tc>
          <w:tcPr>
            <w:tcW w:w="4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 Показатель задачи 2 «Количество мест концентрации ДТП на дорогах местного значения»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788" w:hRule="atLeast"/>
        </w:trPr>
        <w:tc>
          <w:tcPr>
            <w:tcW w:w="4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 Показатель задачи 2 «Доля светофорных объектов, обеспеченных содержанием»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955" w:hRule="atLeast"/>
        </w:trPr>
        <w:tc>
          <w:tcPr>
            <w:tcW w:w="4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5. Показатель задачи 3 «Доля пешеходных переходов, соответствующих требованиям нормативных документов, от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общего числа»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</w:tr>
      <w:tr>
        <w:trPr>
          <w:trHeight w:val="684" w:hRule="atLeast"/>
        </w:trPr>
        <w:tc>
          <w:tcPr>
            <w:tcW w:w="1486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 «Благоустройство территории»</w:t>
            </w:r>
          </w:p>
        </w:tc>
      </w:tr>
      <w:tr>
        <w:trPr>
          <w:trHeight w:val="684" w:hRule="atLeast"/>
        </w:trPr>
        <w:tc>
          <w:tcPr>
            <w:tcW w:w="1486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 «Повышение уровня благоустроенности объектов внешнего благоустройства и улучшения санитарного состояния»</w:t>
            </w:r>
          </w:p>
        </w:tc>
      </w:tr>
      <w:tr>
        <w:trPr>
          <w:trHeight w:val="891" w:hRule="exact"/>
        </w:trPr>
        <w:tc>
          <w:tcPr>
            <w:tcW w:w="4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Показатель задачи 1 «Доля территорий общего пользования г. Северодвинска, обеспеченных содержанием»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959" w:hRule="atLeast"/>
        </w:trPr>
        <w:tc>
          <w:tcPr>
            <w:tcW w:w="4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Показатель задачи 1 «Площадь территорий общего пользования объектов внешнего благоустройства, обеспеченных содержанием»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58 163,0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20 562,0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20 562,0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20 562,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20 562,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20 562,00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/>
            </w:pPr>
            <w:r>
              <w:rPr>
                <w:sz w:val="20"/>
                <w:szCs w:val="20"/>
              </w:rPr>
              <w:t>3 020 562,000</w:t>
            </w:r>
          </w:p>
        </w:tc>
      </w:tr>
      <w:tr>
        <w:trPr>
          <w:trHeight w:val="918" w:hRule="atLeast"/>
        </w:trPr>
        <w:tc>
          <w:tcPr>
            <w:tcW w:w="4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оказатель задачи 1 «Площадь территории города Северодвинска, на которой обеспечиваются нормы санитарного состояния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 349,0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 349,0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 349,0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 349,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 349,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 349,00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 349,000</w:t>
            </w:r>
          </w:p>
        </w:tc>
      </w:tr>
      <w:tr>
        <w:trPr>
          <w:trHeight w:val="634" w:hRule="atLeast"/>
        </w:trPr>
        <w:tc>
          <w:tcPr>
            <w:tcW w:w="1486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2 «Повышение уровня благоустроенности дворовых территорий многоквартирных домов и общественных территорий»</w:t>
            </w:r>
          </w:p>
        </w:tc>
      </w:tr>
      <w:tr>
        <w:trPr>
          <w:trHeight w:val="1323" w:hRule="atLeast"/>
        </w:trPr>
        <w:tc>
          <w:tcPr>
            <w:tcW w:w="4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. Показатель задачи 2 «Уровень обустроенности общественных территорий в рамках регионального проекта «Формирование комфортной городской среды в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Архангельской области»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1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87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91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96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3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65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0</w:t>
            </w:r>
          </w:p>
        </w:tc>
      </w:tr>
      <w:tr>
        <w:trPr>
          <w:trHeight w:val="1398" w:hRule="atLeast"/>
        </w:trPr>
        <w:tc>
          <w:tcPr>
            <w:tcW w:w="4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.Показатель задачи 2 «Количество установленных малых архитектурных форм при благоустройстве территорий общего пользования в рамках регионального проекта «Формирование комфортной городской среды в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Архангельской области»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,0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0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0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00</w:t>
            </w:r>
          </w:p>
        </w:tc>
      </w:tr>
      <w:tr>
        <w:trPr>
          <w:trHeight w:val="1263" w:hRule="atLeast"/>
        </w:trPr>
        <w:tc>
          <w:tcPr>
            <w:tcW w:w="4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оказатель задачи 2 «Количество установленных малых архитектурных форм при благоустройстве дворовых территорий в рамках регионального проекта «Формирование комфортной городской среды в Архангельской области»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0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00</w:t>
            </w:r>
          </w:p>
        </w:tc>
      </w:tr>
      <w:tr>
        <w:trPr>
          <w:trHeight w:val="1263" w:hRule="atLeast"/>
        </w:trPr>
        <w:tc>
          <w:tcPr>
            <w:tcW w:w="4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4. Показатель задачи 2 «Общая площадь асфальтобетонного покрытия проездов к дворовым территориям многоквартирных домов»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, не менее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5 163,8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5 163,8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5 163,8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5 163,8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5 163,8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5 163,80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5 163,800</w:t>
            </w:r>
          </w:p>
        </w:tc>
      </w:tr>
      <w:tr>
        <w:trPr>
          <w:trHeight w:val="686" w:hRule="atLeast"/>
        </w:trPr>
        <w:tc>
          <w:tcPr>
            <w:tcW w:w="1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5 «Организация транспортного обслуживания населения Северодвинска»</w:t>
            </w:r>
          </w:p>
        </w:tc>
      </w:tr>
      <w:tr>
        <w:trPr>
          <w:trHeight w:val="841" w:hRule="atLeast"/>
        </w:trPr>
        <w:tc>
          <w:tcPr>
            <w:tcW w:w="1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 «Поддержание эксплуатационных качеств узкоколейной железной дороги и железнодорожного переезда»</w:t>
            </w:r>
          </w:p>
        </w:tc>
      </w:tr>
      <w:tr>
        <w:trPr>
          <w:trHeight w:val="1207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Показатель задачи 1 «Доля протяженности УЖД «ул. Водогон – п. Белое Озеро», находящейся в состоянии, позволяющем осуществлять транспортное обслуживание населения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843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Показатель задачи 1 «Уровень обеспечения эксплуатацией железнодорожных переездов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105" w:hRule="atLeast"/>
        </w:trPr>
        <w:tc>
          <w:tcPr>
            <w:tcW w:w="4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 Показатель задачи 1 «Доля протяженности УЖД «ул. Водогон – п. Белое Озеро», на которой выполнены работы по капитальному ремонту»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83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5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8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5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70</w:t>
            </w:r>
          </w:p>
        </w:tc>
      </w:tr>
      <w:tr>
        <w:trPr>
          <w:trHeight w:val="695" w:hRule="atLeast"/>
        </w:trPr>
        <w:tc>
          <w:tcPr>
            <w:tcW w:w="1486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 «Обеспечение транспортного обслуживания населения на пассажирских муниципальных маршрутах»</w:t>
            </w:r>
          </w:p>
        </w:tc>
      </w:tr>
      <w:tr>
        <w:trPr>
          <w:trHeight w:val="703" w:hRule="atLeast"/>
        </w:trPr>
        <w:tc>
          <w:tcPr>
            <w:tcW w:w="4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 «Количество остановочных пунктов»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0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00</w:t>
            </w:r>
          </w:p>
        </w:tc>
      </w:tr>
      <w:tr>
        <w:trPr>
          <w:trHeight w:val="827" w:hRule="atLeast"/>
        </w:trPr>
        <w:tc>
          <w:tcPr>
            <w:tcW w:w="4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казатель 2 «Доля остановочных пунктов, на которых размещены информационные таблички и расписание»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Приложение 4 изложить в следующей редакции:</w:t>
      </w:r>
    </w:p>
    <w:tbl>
      <w:tblPr>
        <w:tblW w:w="14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  <w:gridCol w:w="4989"/>
      </w:tblGrid>
      <w:tr>
        <w:trPr/>
        <w:tc>
          <w:tcPr>
            <w:tcW w:w="9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«Приложение 4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«Обеспечение комфортного и безопасного проживания населения на территории муниципального образования «Северодвинск»,</w:t>
            </w:r>
          </w:p>
          <w:p>
            <w:pPr>
              <w:pStyle w:val="Style25"/>
              <w:rPr/>
            </w:pPr>
            <w:r>
              <w:rPr/>
              <w:t xml:space="preserve">утвержденной постановлением Администрации Северодвинска  </w:t>
              <w:br/>
              <w:t>от 14.06.2023 № 302-п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муниципальной программы Северодвинска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комфортного и безопасного проживания населения на территории муниципального образования «Северодвинск»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: Комитет жилищно-коммунального хозяйства, транспорта и связи Администрации Северодвинска.</w:t>
      </w:r>
    </w:p>
    <w:p>
      <w:pPr>
        <w:pStyle w:val="Style25"/>
        <w:ind w:firstLine="709"/>
        <w:jc w:val="both"/>
        <w:rPr/>
      </w:pPr>
      <w:r>
        <w:rPr/>
        <w:t>Соисполнители: МКУ «Отдел гражданской защиты Администрации Северодвинска», Комитет по управлению муниципальным имуществом Администрации Северодвинска, Администрация Северодвинска в лице муниципального казенного учреждения</w:t>
      </w:r>
      <w:r>
        <w:rPr>
          <w:rFonts w:cs="TimesNewRoman;Calibri" w:ascii="TimesNewRoman;Calibri" w:hAnsi="TimesNewRoman;Calibri"/>
        </w:rPr>
        <w:t xml:space="preserve"> </w:t>
      </w:r>
      <w:r>
        <w:rPr/>
        <w:t>«Управление культуры и туризма Администрации Северодвинск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7" w:type="dxa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277"/>
        <w:gridCol w:w="307"/>
        <w:gridCol w:w="272"/>
        <w:gridCol w:w="415"/>
        <w:gridCol w:w="567"/>
        <w:gridCol w:w="306"/>
        <w:gridCol w:w="3254"/>
        <w:gridCol w:w="693"/>
        <w:gridCol w:w="1276"/>
        <w:gridCol w:w="1275"/>
        <w:gridCol w:w="1276"/>
        <w:gridCol w:w="1276"/>
        <w:gridCol w:w="1275"/>
        <w:gridCol w:w="1276"/>
        <w:gridCol w:w="1192"/>
        <w:gridCol w:w="651"/>
      </w:tblGrid>
      <w:tr>
        <w:trPr>
          <w:trHeight w:val="640" w:hRule="atLeast"/>
        </w:trPr>
        <w:tc>
          <w:tcPr>
            <w:tcW w:w="2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bookmarkStart w:id="27" w:name="_Hlk148623168"/>
            <w:bookmarkStart w:id="28" w:name="_Hlk82443440"/>
            <w:bookmarkEnd w:id="27"/>
            <w:bookmarkEnd w:id="28"/>
            <w:r>
              <w:rPr>
                <w:color w:val="000000"/>
                <w:sz w:val="20"/>
                <w:szCs w:val="20"/>
              </w:rPr>
              <w:t>Аналитический код</w:t>
            </w:r>
          </w:p>
        </w:tc>
        <w:tc>
          <w:tcPr>
            <w:tcW w:w="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32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Цели программы, задачи подпрограммы, мероприятия подпрограммы, административные мероприятия и их показатели</w:t>
            </w:r>
          </w:p>
        </w:tc>
        <w:tc>
          <w:tcPr>
            <w:tcW w:w="8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Годы реализации муниципальной программы</w:t>
              <w:tab/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" w:hanging="2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Целевое (суммарное) значение</w:t>
            </w:r>
          </w:p>
        </w:tc>
      </w:tr>
      <w:tr>
        <w:trPr>
          <w:trHeight w:val="2062" w:hRule="atLeast"/>
          <w:cantSplit w:val="true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рограмма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Цель программы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дпрограмма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Задача подпрограммы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роприятие (подпрограммы или административное)</w:t>
            </w:r>
          </w:p>
        </w:tc>
        <w:tc>
          <w:tcPr>
            <w:tcW w:w="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0" w:hanging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Значение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Год достижения</w:t>
            </w:r>
          </w:p>
        </w:tc>
      </w:tr>
      <w:tr>
        <w:trPr>
          <w:trHeight w:val="259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Обеспечение комфортного и безопасного проживания населения на территории муниципального образования «Северодвинск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254 886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332 002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50 168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90 060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86 963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028 793,1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 442 874,8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5 165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2 426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7 591,9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9 00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33 458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64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64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42 988,2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020 721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061 414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49 903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89 795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86 963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028 793,1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 937 591,7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Государственные фонды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 703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 703,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Цель «Повышение качества и надежности жилищно-коммунальных услуг, предоставляемых населению Северодвинска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254 886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332 002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50 168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90 060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86 963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028 793,1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 442 874,8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5 165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2 426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7 591,9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9 00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33 458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64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64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42 988,2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020 721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061 414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49 903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89 795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86 963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028 793,1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 937 591,7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Государственные фонды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 703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 703,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 «Доля протяженности автомобильных дорог улично-дорожной сети и общего пользования местного значения, отвечающих требованиям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, в общей протяженности автомобильных дорог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2,42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5,75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6,95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8,03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9,67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1,3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1,3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2 «Доля отремонтированной площади асфальтобетонного покрытия проездов к дворовым территориям многоквартирных домов в общей площади проездов к дворовым территориям многоквартирных домов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3,94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8,16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2,36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6,57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0,78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4,99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4,99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3 «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,9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4 «Доля расходов на выполнение работ по благоустройству в общем объеме расходов по муниципальной программе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8,15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,79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2,28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3,68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2,74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,317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,317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5 «Индекс качества городской среды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бал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22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41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41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41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41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41,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41,0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6 «Доля граждан в возрасте 14 лет и старше, принявших участие в решении вопросов развития городской среды, от общего количества граждан, проживающих в муниципальном образовании «Северодвинск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4,88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1,95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,68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,9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1,1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1,31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1,31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дпрограмма 1 «Создание условий для безопасного и комфортного проживания граждан в многоквартирных домах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3 876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3 939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6 566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9 571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7 396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0 255,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21 603,7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 29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 290,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26 586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3 939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6 566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9 571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7 396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0 255,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14 313,7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Задача 1 «Совершенствование механизма проведения капитального ремонта многоквартирных домов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7 736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7 736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9 685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9 456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5 712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6 819,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57 145,7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 29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 290,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0 446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7 736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9 685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9 456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5 712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6 819,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49 855,7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 «Доля обследованных многоквартирных домов, в общем количестве многоквартирных домов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,49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,69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,89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,02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,16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,297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,297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2 «Доля капитально отремонтированного жилья в общем количестве жилищного фонда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9,27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0,75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2,16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3,58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4,99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6,406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6,406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роприятие 1.01 «Обеспечение технически исправного состояния и сохранности жилищного фонда для безопасного проживания граждан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5 263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 415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2 535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 91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 637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4 224,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6 985,1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5 263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 415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2 535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 91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 637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4 224,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6 985,1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обследованных многоквартирных домов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8,0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2 «Количество многоквартирных домов, жилых домов, находящихся в 100-процентной муниципальной собственности, в которых выполнен капитальный ремонт общего имущества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5,0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3 «Количество снесенных домов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9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4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1,0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4 «Количество разработанных проектов организации работ по сносу объектов капитального строительства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8,0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5 «Количество многоквартирных домов, в которых выполнены работы по укреплению строительных конструкций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6 «Количество разработанных комплектов проектной документации по укреплению строительных конструкций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7 «Количество дней охраны объекта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дней, не боле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65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66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65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65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65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66,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66,0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8 «Количество охраняемых объектов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9 «Количество объектов, на которых выполнены работы по ограничению доступа посторонних лиц для обеспечения безопасности населения от угрозы обрушения зданий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роприятие 1.02 «Участие в капитальном ремонте общего имущества в многоквартирных домах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2 473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7 320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7 150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8 546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2 075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2 595,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70 160,6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 29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 290,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5 183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7 320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7 150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8 546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2 075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2 595,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62 870,6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домов, в которых проведен капитальный ремонт на основании решений общих собраний собственников помещений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1,0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2 «Общая площадь жилых и нежилых помещений МКД, находящихся в муниципальной собственности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яч кв. 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01,42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01,4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01,4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01,42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01,4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01,42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01,42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3 «Количество многоквартирных домов, в которых выполнен капитальный ремонт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9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6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4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5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5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5,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4,0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Задача 2 «Обеспечение сохранности жилищного фонда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6 139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6 203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6 880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0 114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1 684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3 436,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64 458,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6 139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6 203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6 880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0 114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1 684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3 436,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64 458,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 «Доля отремонтированных жилых помещений (незаселенных и освободившихся по причине смерти граждан или по решению суда, помещений маневренного фонда) от общего количества незаселенных помещений, нуждающихся в проведении ремонта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9,73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2,7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2,96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2,96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,2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,46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,46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2 «Доля управляющих организаций, которым оплачены услуги по управлению многоквартирными домами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4,86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4,86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4,86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4,86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4,86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4,86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4,86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роприятие 2.01 «Выполнение текущего ремонта муниципальных незаселенных жилых помещений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 531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05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05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05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142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191,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1 014,5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 531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05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05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05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142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191,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1 014,5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муниципальных незаселенных жилых помещений, в которых выполнен ремонт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9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,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4,0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роприятие 2.02 «Оплата услуг управляющих организаций по управлению многоквартирными домами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2 908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3 245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8 776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8 776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4 942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6 445,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95 093,1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2 908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3 245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8 776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8 776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4 942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6 445,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95 093,1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управляющих организаций, которым оплачены расходы по содержанию незаселенных жилых помещений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2 «Количество управляющих организаций, которым оплачены расходы по содержанию пустующих муниципальных нежилых помещений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5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,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,0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3 «Количество управляющих организаций, которым оплачены расходы по жилым помещениям, признанным непригодными для проживания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1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4 «Количество управляющих организаций, которым оплачены расходы по содержанию дежурно-вахтовой службы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5 «Количество управляющих организаций, которым оплачены расходы, возникающие при превышении платы за содержание и ремонт жилого помещения, установленной договором управления многоквартирным домом, над размером платы, установленной для нанимателей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,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,0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роприятие 2.03 «Оплата услуг ресурсоснабжающих организаций по муниципальным помещениям, расположенным в многоквартирных домах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7 700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1 907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 054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 288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 6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 800,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8 350,4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7 700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1 907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 054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 288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 6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 800,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8 350,4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 «Объем оплаченного коммунального ресурса - тепловая энергия по теплоснабжению пустующих жилых муниципальных помещений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 704,4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 70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 70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 70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 70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 700,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0 204,4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2 «Объем оплаченного коммунального ресурса - тепловая энергия по теплоснабжению пустующих нежилых муниципальных помещений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70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70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70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70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70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700,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6 200,0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дпрограмма 2 «Повышение эффективности, надежности и качества работы инженерных сетей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11 752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2 677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21 923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24 378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3 253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5 730,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59 715,1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177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177,5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11 752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6 797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21 923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24 378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3 253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5 730,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53 834,6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Государственные фонды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 703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 703,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Задача 1 «Обеспечение эксплуатации  инженерных сетей и сооружений на них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10 752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2 677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16 323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18 778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7 653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0 130,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36 315,1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177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177,5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10 752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6 797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16 323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18 778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7 653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0 130,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30 434,6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Государственные фонды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 703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 703,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 «Доля муниципальных инженерных сетей, обеспеченных эксплуатацией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2 «Процент горения светильников наружного освещения в осветительном периоде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7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7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7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7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7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7,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7,0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роприятие 1.01 «Эксплуатация инженерных сетей и сооружений на них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 256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 089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239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870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348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406,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7 210,4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177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177,5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 256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209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239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870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348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406,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1 329,9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Государственные фонды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 703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 703,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 «Протяженность инженерных сетей водоснабжения и водоотведения, обеспеченных содержанием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км, не мене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87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,46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,46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,46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,46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,468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,468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2 «Протяженность капитально отремонтированных тепловых сетей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5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роприятие 1.02 «Содержание и ремонт прочих объектов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121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060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065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065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158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208,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 678,7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121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060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065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065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158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208,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 678,7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колодцев, находящихся на обслуживании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, не мене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8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8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8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8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8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8,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8,0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роприятие 1.03 «Эксплуатация сетей наружного освещения, сетей электроснабжения и объектов на них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6 374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3 527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14 018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15 842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5 147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7 516,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12 426,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6 374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3 527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14 018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15 842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5 147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7 516,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12 426,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 «Протяженность сетей электроснабжения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, не мене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25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25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25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25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25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25,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25,0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2 «Протяженность кабельных и воздушных линий сетей наружного освещения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км, не мене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01,45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99,8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99,8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99,8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99,8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99,81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99,81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3 «Протяженность воздушных линий сетей наружного освещения п. Белое Озеро, обеспеченных содержанием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км, не мене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,6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,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,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,6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,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,6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,6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4 «Количество приобретенных светодиодных конструкций для украшения города к праздничным мероприятиям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шту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5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5,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0,0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5 «Количество отремонтированных светодиодных конструкций для украшения города к праздничным мероприятиям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шту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2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2,0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6 «Протяженность вновь устроенных сетей наружного электроосвещения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,0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7 «Количество комплектов проектной документации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шту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8 «Количество установленных видеокамер в местах массового посещения людей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шту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2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5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7,0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9 «Протяженность муниципальных сетей электроснабжения и наружного освещения, на которых выполнен капитальный ремонт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21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5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3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01,0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0 «Количество комплектов проектной документации на выполнение капитального ремонта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1 «Длина приобретенных и установленных светодиодных гирлянд (конструкций)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5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50,0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Задача 2 «Обеспечение надежности инженерных сетей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00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 6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 60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 6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 600,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3 400,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00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 6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 60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 6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 600,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3 400,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садоводческих некоммерческих товариществ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8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8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8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8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8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8,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8,0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2 «Доля электрифицированных садоводческих некоммерческих товариществ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4,74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4,7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7,37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роприятие 2.01 «Возмещение затрат садоводческим некоммерческим товариществам на электрификацию территорий садоводческих некоммерческих товариществ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 0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 00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 0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 000,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2 000,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 0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 00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 0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 000,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2 000,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садоводческих некоммерческих товариществ, получивших субсидию на возмещение затрат по электрификации территорий садоводческих некоммерческих товариществ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роприятие 2.02 «Разработка, актуализация схем теплоснабжения, водоснабжения и водоотведения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00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6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60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6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600,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1 400,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00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6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60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6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600,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1 400,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разработанных документов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,0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Административное мероприятие 2.03 «Предоставление актуализированной информации для определения мер по обеспечению надежности систем теплоснабжения городского округа «Северодвинск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отправленных отчетов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дпрограмма 3 «Обеспечение сохранности автомобильных дорог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66 336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78 580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19 507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51 608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26 854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53 643,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 696 530,4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98 503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10 0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08 503,1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67 833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68 580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19 507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51 608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26 854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53 643,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 288 027,3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Задача 1 «Обеспечение эксплуатации улиц, автомобильных дорог и искусственных сооружений на них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97 491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99 078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43 492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25 706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98 572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24 145,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 388 486,2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88 909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10 0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98 909,5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08 582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89 078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43 492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25 706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98 572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24 145,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989 576,7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 «Протяженность обслуживаемых дорог, находящихся в казне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84,03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84,0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84,0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84,03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84,0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84,03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84,03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2 «Доля автомобильных дорог, находящихся в казне, обеспеченных эксплуатацией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3 «Доля территорий общего пользования вдоль городских дорог, обеспеченных эксплуатацией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4 «Доля мостовых сооружений, соответствующих нормативным требованиям к транспортно-эксплуатационным показателям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9,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9,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9,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9,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9,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9,1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9,1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5 «Доля тротуаров и автобусных остановок, на которых выполнен ремонт, капремонт, от общей площади количества тротуаров и автобусных остановок в городе Северодвинске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,78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,6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,4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,28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1,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1,94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1,94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роприятие 1.01 «Содержание, ремонт, капитальный ремонт автомобильных дорог, мостовых сооружений, тротуаров и автобусных остановок, в том числе разработка проектной документации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06 669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81 073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40 492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22 706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95 442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21 045,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867 428,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06 669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81 073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40 492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22 706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95 442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21 045,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867 428,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 «Площадь дорог, на которых выполнены работы по устранению деформаций и повреждений дорожного покрытия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 091,77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8 00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1 10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1 10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1 10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1 100,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11 491,77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2 «Площадь восстановленных верхних слоев асфальтобетонных покрытий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8 204,6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1 942,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 977,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 977,6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 977,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 977,6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6 057,8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3 «Площадь дорог в селе Ненокса, обеспеченных содержанием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кв. м, не мене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8 33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8 33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8 33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8 33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8 33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8 330,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8 330,0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4 «Площадь дорог в поселке Белое Озеро, обеспеченных содержанием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кв. м, не мене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9 25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9 25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9 25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9 25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9 25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9 250,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9 250,0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5 «Количество мостов, обеспеченных содержанием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, не мене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2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2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2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2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2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2,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2,0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6 «Количество осмотренных мостовых сооружений и водопроводных труб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7 «Площадь тротуаров мостов, путепровода, обеспеченных содержанием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 978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 978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 978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 978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 978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 978,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 978,0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8 «Протяженность дренажных канав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9 «Количество разобранных мостов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0 «Площадь территорий общего пользования вдоль городских дорог, обеспеченных содержанием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кв. м, не мене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176 107,3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257 612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257 612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257 612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257 612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257 612,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257 612,0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1 «Площадь территорий общего пользования с. Ненокса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кв. м, не мене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26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26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26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26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26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26,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26,0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2 «Количество установленных урн, скамеек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5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95,0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3 «Площадь тротуаров, автобусных остановок, на которых выполнен ремонт, капитальный ремонт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6 461,92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 414,6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 50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 50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 50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 500,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5 876,57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4 «Количество отремонтированных мостов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5 «Количество комплектов проектной документации по ремонту мостов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6 «Протяженность отремонтированного участка автодороги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1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4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,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1,71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7 «Количество комплектов проектной документации на ремонт дорог, тротуаров и остановочных пунктов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1,0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роприятие 1.02 «Обеспечение дорожной деятельности в рамках реализации национального проекта «Безопасные качественные дороги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87 836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10 0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97 836,2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88 909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10 0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98 909,5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8 926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8 926,7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 «Протяженность отремонтированного участка автодороги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,99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,7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1,74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2 «Количество отремонтированных колодцев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шту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6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6,0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роприятие 1.03 «Возмещение затрат садоводческим некоммерческим товариществам для организации и проведения мероприятий по содержанию и ремонту подъездных дорог к территориям садоводческих некоммерческих товариществ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360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 0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 0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 00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 0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 000,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7 360,8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360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 0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 0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 00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 0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 000,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7 360,8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садоводческих некоммерческих товариществ, получивших субсидию на возмещение затрат по организации и проведению мероприятий по содержанию и ремонту подъездных дорог к территориям садовых некоммерческих товариществ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8,0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роприятие 1.04 «Проведение оценки уязвимости объекта транспортной инфраструктуры дорожного хозяйства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объектов транспортной инфраструктуры дорожного хозяйства, на которых была проведена оценка уязвимости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роприятие 1.05 «Разработка, утверждение плана, паспорта транспортной безопасности объектов транспортной инфраструктуры дорожного хозяйства и реализация в части проведения проектно-изыскательных работ, изготовления, установки и обслуживания информационных знаков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25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 925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 651,2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25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 925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 651,2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разработанных и утвержденных планов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2 «Количество разработанных комплектов ПСД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3 «Количество объектов транспортной инфраструктуры дорожного хозяйства, на которых обеспечена транспортная безопасность в части изготовления и установки информационных знаков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,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,0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4 «Количество информационных знаков обеспечения транспортной безопасности, обеспеченных содержанием и техническим обслуживанием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8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8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8,0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5 «Количество разработанных и утвержденных паспортов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6 «Количество реализованных планов обеспечения транспортной безопасности в части защиты объектов транспортной инфраструктуры дорожного хозяйства от актов незаконного вмешательства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Задача 2 «Повышение безопасности дорожного движения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8 845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9 502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6 014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5 902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8 282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9 498,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08 044,2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 593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 593,6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9 251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9 502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6 014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5 902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8 282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9 498,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98 450,6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учетных ДТП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5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15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1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5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5,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5,0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2 «Тяжесть последствий ДТП (доля лиц, погибших в ДТП в муниципальном образовании «Северодвинск», на 100 пострадавших)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,3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,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,7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,6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,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,4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,4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3 «Количество мест концентрации ДТП на дорогах местного значения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4 «Доля светофорных объектов, обеспеченных содержанием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5 «Доля пешеходных переходов, соответствующих требованиям нормативных документов, от общего числа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9,5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9,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9,7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0,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0,0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роприятие 2.01 «Выполнение работ по обеспечению безопасности дорожного движения на автомобильных дорогах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8 845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9 502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6 014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5 902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8 282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9 498,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08 044,2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 593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 593,6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9 251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9 502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6 014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5 902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8 282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9 498,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98 450,6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светофорных объектов, обеспеченных содержанием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4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0,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0,0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2 «Количество искусственных неровностей, обеспеченных содержанием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1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1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1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2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4,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4,0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3 «Количество замененных (установленных) светофорных объектов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7,0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4 «Протяженность установленного (отремонтированного) пешеходного ограждения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5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0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0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0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0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00,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585,0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5 «Количество установленных (отремонтированных) искусственных неровностей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9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9,0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6 «Количество обустроенных (отремонтированных) пешеходных переходов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2,0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7 «Количество установленных (отремонтированных) дорожных знаков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91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91,0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8 «Площадь дорожной разметки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0 227,6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4 90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7 00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7 00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7 00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7 000,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7 000,0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9 «Количество утвержденных схем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,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5,0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0 «Количество выпущенной полиграфической продукции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шту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 00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5 00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 00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 00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 00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 000,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0 000,0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Административное мероприятие 2.02 «Проведение заседаний комиссии по обеспечению безопасности дорожного движения на автомобильных дорогах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проведенных заседаний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4,0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дпрограмма 4 «Благоустройство территории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87 754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57 358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18 849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14 221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27 269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2 690,1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38 143,6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5 165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2 426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7 591,9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875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2 280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64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64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5 686,3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59 713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 651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18 584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13 956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27 269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2 690,1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54 865,4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Задача 1 «Повышение уровня благоустроенности объектов внешнего благоустройства и улучшения санитарного состояния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0 637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0 128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2 665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0 037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3 849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5 291,1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32 608,6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0 637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0 128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2 665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0 037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3 849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5 291,1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32 608,6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 «Доля территорий общего пользования г. Северодвинска, обеспеченных содержанием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2 «Площадь территорий общего пользования объектов внешнего благоустройства, обеспеченных содержанием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кв. м, не мене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 020 562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 020 562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 020 562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 020 562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 020 562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 020 562,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 020 562,0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3 «Площадь территории города Северодвинска, на которой обеспечиваются нормы санитарного состояния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га, не мене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19 349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19 349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19 349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19 349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19 349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19 349,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19 349,0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роприятие 1.01 «Благоустройство территорий общего пользования и объектов внешнего благоустройства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0 637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0 128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2 665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0 037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3 849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5 291,1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32 608,6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0 637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0 128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2 665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0 037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3 849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5 291,1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32 608,6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 «Площадь территории Воинского мемориала, обеспеченной содержанием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кв. м, не мене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4 20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4 20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4 20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4 20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4 20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4 200,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4 200,0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2 «Площадь территории набережной Александра Зрячева, обеспеченной содержанием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кв. м, не мене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9 50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4 218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4 218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4 218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4 218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4 218,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4 218,0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3 «Количество газового оборудования, обеспеченного содержанием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комплект, не мене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4 «Количество территорий общего пользования, на которых выполнены работы по благоустройству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7,0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5 «Площадь территорий общего пользования, не включенных в придомовую территорию, обеспеченных содержанием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кв. м, не мене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99 973,4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99 973,4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99 973,4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99 973,4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99 973,4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99 973,4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99 973,4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6 «Количество благоустроенных территорий общего пользования, не включенных в придомовую территорию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7 «Площадь территории общего пользования, обеспеченная содержанием, в поселке Белое Озеро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кв. м, не мене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 701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64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64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64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64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64,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64,0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8 «Количество снесенных незаконно построенных объектов нежилого строительства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4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4,0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9 «Количество автономных санитарно-гигиенических комплексов, обеспеченных эксплуатацией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, не мене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0 «Количество установленных МТК, обеспеченных содержанием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, не мене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1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5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5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5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5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5,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5,0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1 «Количество уничтоженных животных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9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5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5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5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5,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59,0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2 «Площадь территории Приморского парка, обеспеченной содержанием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кв. м, не мене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4 393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4 26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4 26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4 26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4 26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4 260,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4 260,0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3 «Площадь территории Аллеи молодежи, обеспеченной содержанием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кв. м, не мене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1 951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8 820,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8 820,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8 820,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8 820,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8 820,1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8 820,1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4 «Площадь территории сквера у часовни А. Невского, обеспеченной содержанием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кв. м, не мене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2 157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2 503,7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2 503,7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2 503,7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2 503,7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2 503,7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2 503,7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5 «Площадь территории сквера ветеранов, обеспеченной содержанием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кв. м, не мене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 944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4 802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4 802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4 802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4 802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4 802,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4 802,0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16 «Разработка проектной документации на устройство гостевой стоянки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Административное мероприятие 1.02 «Разработка плана мероприятий по проведению работ по уборке и благоустройству территории Северодвинска в весенне-летний период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утвержденных планов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, не мене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Задача 2 «Повышение уровня благоустроенности дворовых территорий многоквартирных домов и общественных территорий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47 116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7 230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6 184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4 184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3 42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7 399,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05 535,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5 165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2 426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7 591,9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875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2 280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64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64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5 686,3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19 075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52 523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5 919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3 919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3 42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7 399,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22 256,8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 «Уровень обустроенности общественных территорий в рамках регионального проекта «Формирование комфортной городской среды в Архангельской области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0,87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3,9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6,96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1,3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5,6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2 «Количество установленных малых архитектурных форм при благоустройстве территорий общего пользования в рамках регионального проекта «Формирование комфортной городской среды в Архангельской области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4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04,0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3 «Количество установленных малых архитектурных форм при благоустройстве дворовых территорий в рамках регионального проекта «Формирование комфортной городской среды в Архангельской области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9,0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4 «Общая площадь асфальтобетонного покрытия проездов к дворовым территориям многоквартирных домов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кв. м, не мене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35 163,8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35 163,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35 163,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35 163,8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35 163,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35 163,8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35 163,8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роприятие 2.01 «Участие в благоустройстве придомовых территорий многоквартирных домов соразмерно доле муниципального образования «Северодвинск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525,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525,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дворовых территорий, на которых выполнены мероприятия по благоустройству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роприятие 2.02 «Ремонт проездов к дворовым территориям многоквартирных домов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6 362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3 926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8 157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8 157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4 145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7 334,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28 084,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6 362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3 926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8 157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8 157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4 145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7 334,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28 084,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 «Площадь отремонтированного асфальтобетонного покрытия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6 930,56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3 533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0 928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0 928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0 928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0 928,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84 175,56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роприятие 2.03 «Награждение победителей конкурсов в сфере жилищно-коммунального хозяйства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56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61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61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61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591,9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56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61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61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61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591,9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участников конкурса «Лучший по профессии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8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6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84,0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роприятие 2.04 «Выполнение работ по благоустройству придомовых и общественных территорий в рамках регионального проекта «Формирование комфортной городской среды в Архангельской области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9 971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11 29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7 264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 264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8 5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9 290,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51 581,7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5 165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2 426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7 591,9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875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028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64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64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 433,9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1 930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7 835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7 0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 00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8 5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9 290,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89 555,9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благоустроенных дворовых территорий в рамках регионального проекта «Формирование комфортной городской среды в Архангельской области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2 «Количество благоустроенных территорий общего пользования в рамках регионального проекта «Формирование комфортной городской среды в Архангельской области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2,0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3 «Количество установленного оборудования при благоустройстве дворовых территорий в рамках регионального проекта «Формирование комфортной городской среды в Архангельской области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4 «Количество установленного оборудования при благоустройстве территорий общего пользования в рамках регионального проекта «Формирование комфортной городской среды в Архангельской области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6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46,0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5 «Количество устроенных автостоянок с применением современных технологий («экопарковки») в рамках регионального проекта «Формирование комфортной городской среды в Архангельской области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6 «Количество устроенных автостоянок в рамках регионального проекта «Формирование комфортной городской среды в Архангельской области» с твердым покрытием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,0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7 «Длина установленного леерного ограждения в рамках регионального проекта «Формирование комфортной городской среды в Архангельской области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56,7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0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456,7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роприятие 2.05 «Проведение необходимых мероприятий по подготовке документов для участия во всероссийском конкурсе лучших проектов создания комфортной городской среды, включая подготовку социально-экономической модели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комплектов подготовленных документов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роприятие 2.06 «Выполнение работ по инициативным проектам в рамках регионального проекта «Комфортное Поморье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1 252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1 252,4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1 252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1 252,4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благоустроенных дворовых территорий в рамках регионального проекта «Комфортное Поморье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2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2,0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2 «Количество благоустроенных территорий общего пользования в рамках регионального проекта «Комфортное Поморье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дпрограмма 5 «Организация транспортного обслуживания населения Северодвинска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1 808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2 991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8 416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2 149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3 61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4 625,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23 600,3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1 808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2 991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8 416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2 149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3 61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4 625,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23 600,3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Задача 1 «Поддержание эксплуатационных качеств узкоколейной железной дороги и железнодорожного переезда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9 621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6 837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8 416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2 149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3 61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4 625,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25 259,7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9 621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6 837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8 416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2 149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3 61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4 625,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25 259,7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 «Доля протяженности УЖД «ул. Водогон – п. Белое Озеро», находящейся в состоянии, позволяющем осуществлять транспортное обслуживание населения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2 «Уровень обеспечения эксплуатации железнодорожных переездов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3 «Доля протяженности УЖД «ул. Водогон – п. Белое Озеро», на которой выполнены работы по капитальному ремонту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,05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5,88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8,7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1,52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4,3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7,17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7,17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роприятие 1.01 «Выполнение работ по поддержанию эксплуатационных качеств узкоколейного железнодорожного комплекса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 837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 337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 638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 920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1 9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2 400,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6 034,2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 837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 337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 638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 920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1 9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2 400,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6 034,2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 «Протяженность УЖД, обеспеченной содержанием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км, не мене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5,4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5,4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5,4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5,4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5,4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5,41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5,41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2 «Протяженность УЖД, на которой выполнены работы по капитальному ремонту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47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,47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роприятие 1.02 «Возмещение затрат, связанных с перевозками подвижным составом по узкоколейной железной дороге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 772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 777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 777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 777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 28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 555,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7 940,5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 772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 777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 777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 777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 28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 555,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7 940,5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плановых рейсов в год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, не боле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61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61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61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61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61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61,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566,0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2 «Количество арендованных мест в дежурном поезде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5 433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5 01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5 01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5 01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5 01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5 010,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0 483,0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роприятие 1.03 «Выполнение работ по содержанию железнодорожного переезда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 011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 722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 0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 451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 43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 670,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1 285,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 011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 722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 0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 451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 43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 670,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1 285,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железнодорожных переездов, находящихся на содержании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, не мене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Задача 2 «Обеспечение транспортного обслуживания населения на пассажирских муниципальных маршрутах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2 187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6 153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8 340,6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2 187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6 153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8 340,6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остановочных пунктов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45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45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45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45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45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45,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45,0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2 «Доля остановочных пунктов, на которых размещены информационные таблички и расписание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роприятие 2.01 «Перевозки пассажиров на городских и пригородных маршрутах регулярных перевозок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2 187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6 153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8 340,6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2 187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6 153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8 340,6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маршрутов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1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1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1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1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1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1,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1,0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Административное мероприятие 2.02 «Осуществление контроля актуализации информационных табличек и расписания, размещенных на остановочных пунктах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контрольных выездов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4,0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еспечивающая подпрограмма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3 358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6 454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4 906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8 131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8 581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1 850,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03 281,7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31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31,3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3 027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6 454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4 906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8 131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8 581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1 850,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02 950,4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. Обеспечение деятельности ответственного исполнителя муниципальной программы - Комитета жилищно-коммунального хозяйства, транспорта и связи Администрации Северодвинска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3 358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6 454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4 906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8 131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8 581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1 850,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03 281,7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31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31,3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3 027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6 454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4 906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8 131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8 581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1 850,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02 950,4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роприятие 1.01 «Расходы на содержание органов местного самоуправления Северодвинска и обеспечение их функций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2 971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4 899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3 892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7 103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7 278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0 600,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86 744,7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2 971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4 899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3 892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7 103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7 278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0 600,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86 744,7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02 «Средства для создания, использования и восполнения резервов материальных ресурсов для предупреждения и ликвидации последствий чрезвычайных ситуаций и стихийных бедствий в жилищно-коммунальном хозяйстве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12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13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28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03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50,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120,4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12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13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28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03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50,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120,4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03 «Реализация отдельных мероприятий в жилищно-коммунальном хозяйстве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,2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3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,9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04 «Приобретение бланочной продукции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05 «Приобретение техники для муниципальных предприятий, подведомственных Комитету ЖКХ, ТиС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084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584,4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084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584,4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Административные мероприятия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ое мероприятие 2.01 «Заключение муниципальных контрактов (закупок) для муниципальных нужд в сфере жилищно-коммунального хозяйства в рамках полномочий Комитета жилищно-коммунального хозяйства, транспорта и связи Администрации Северодвинска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заключенных муниципальных контрактов (закупок)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, не мене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86,0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ое мероприятие 2.02 «Разработка планов (программ) финансово-хозяйственной деятельности подведомственных предприятий жилищно-коммунального хозяйства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разработанных и утвержденных планов (программ) финансово-хозяйственной деятельности подведомственных предприятий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, не мене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headerReference w:type="default" r:id="rId11"/>
      <w:footerReference w:type="default" r:id="rId12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">
    <w:altName w:val="Calibri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04" w:hanging="495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1339" w:hanging="63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339" w:hanging="630"/>
      </w:pPr>
      <w:rPr/>
    </w:lvl>
  </w:abstractNum>
  <w:abstractNum w:abstractNumId="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339" w:hanging="63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21">
    <w:name w:val="Основной текст Знак"/>
    <w:qFormat/>
    <w:rPr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short">
    <w:name w:val="extended-text__short"/>
    <w:qFormat/>
    <w:rPr/>
  </w:style>
  <w:style w:type="character" w:styleId="Style22">
    <w:name w:val="Без интервала Знак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1192" w:firstLine="567"/>
      <w:jc w:val="both"/>
    </w:pPr>
    <w:rPr>
      <w:sz w:val="22"/>
      <w:szCs w:val="22"/>
      <w:lang w:val="en-US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708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33">
    <w:name w:val="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284"/>
      <w:jc w:val="both"/>
      <w:textAlignment w:val="baseline"/>
    </w:pPr>
    <w:rPr>
      <w:szCs w:val="20"/>
    </w:rPr>
  </w:style>
  <w:style w:type="paragraph" w:styleId="4">
    <w:name w:val=" Знак Знак4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color w:val="000000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28"/>
      <w:szCs w:val="28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28"/>
      <w:szCs w:val="28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32"/>
      <w:szCs w:val="32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32"/>
      <w:szCs w:val="32"/>
    </w:rPr>
  </w:style>
  <w:style w:type="paragraph" w:styleId="Font14">
    <w:name w:val="font14"/>
    <w:basedOn w:val="Normal"/>
    <w:qFormat/>
    <w:pPr>
      <w:spacing w:before="280" w:after="280"/>
    </w:pPr>
    <w:rPr>
      <w:rFonts w:ascii="Tahoma" w:hAnsi="Tahoma" w:cs="Tahoma"/>
      <w:color w:val="000000"/>
      <w:sz w:val="36"/>
      <w:szCs w:val="36"/>
    </w:rPr>
  </w:style>
  <w:style w:type="paragraph" w:styleId="Font15">
    <w:name w:val="font1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36"/>
      <w:szCs w:val="36"/>
    </w:rPr>
  </w:style>
  <w:style w:type="paragraph" w:styleId="Font16">
    <w:name w:val="font1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26"/>
      <w:szCs w:val="26"/>
    </w:rPr>
  </w:style>
  <w:style w:type="paragraph" w:styleId="Font17">
    <w:name w:val="font17"/>
    <w:basedOn w:val="Normal"/>
    <w:qFormat/>
    <w:pPr>
      <w:spacing w:before="280" w:after="280"/>
    </w:pPr>
    <w:rPr>
      <w:rFonts w:ascii="Tahoma" w:hAnsi="Tahoma" w:cs="Tahoma"/>
      <w:color w:val="000000"/>
      <w:sz w:val="26"/>
      <w:szCs w:val="26"/>
    </w:rPr>
  </w:style>
  <w:style w:type="paragraph" w:styleId="Font18">
    <w:name w:val="font18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19">
    <w:name w:val="font1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20">
    <w:name w:val="font2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22"/>
      <w:szCs w:val="22"/>
    </w:rPr>
  </w:style>
  <w:style w:type="paragraph" w:styleId="Font21">
    <w:name w:val="font21"/>
    <w:basedOn w:val="Normal"/>
    <w:qFormat/>
    <w:pPr>
      <w:spacing w:before="280" w:after="280"/>
    </w:pPr>
    <w:rPr>
      <w:rFonts w:ascii="Tahoma" w:hAnsi="Tahoma" w:cs="Tahoma"/>
      <w:color w:val="000000"/>
      <w:sz w:val="22"/>
      <w:szCs w:val="22"/>
    </w:rPr>
  </w:style>
  <w:style w:type="paragraph" w:styleId="Font22">
    <w:name w:val="font22"/>
    <w:basedOn w:val="Normal"/>
    <w:qFormat/>
    <w:pPr>
      <w:spacing w:before="280" w:after="280"/>
    </w:pPr>
    <w:rPr>
      <w:b/>
      <w:bCs/>
      <w:color w:val="000000"/>
    </w:rPr>
  </w:style>
  <w:style w:type="paragraph" w:styleId="Font23">
    <w:name w:val="font23"/>
    <w:basedOn w:val="Normal"/>
    <w:qFormat/>
    <w:pPr>
      <w:spacing w:before="280" w:after="280"/>
    </w:pPr>
    <w:rPr>
      <w:color w:val="000000"/>
    </w:rPr>
  </w:style>
  <w:style w:type="paragraph" w:styleId="Font24">
    <w:name w:val="font24"/>
    <w:basedOn w:val="Normal"/>
    <w:qFormat/>
    <w:pPr>
      <w:spacing w:before="280" w:after="280"/>
    </w:pPr>
    <w:rPr>
      <w:sz w:val="16"/>
      <w:szCs w:val="16"/>
    </w:rPr>
  </w:style>
  <w:style w:type="paragraph" w:styleId="Font25">
    <w:name w:val="font25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Font26">
    <w:name w:val="font26"/>
    <w:basedOn w:val="Normal"/>
    <w:qFormat/>
    <w:pPr>
      <w:spacing w:before="280" w:after="280"/>
    </w:pPr>
    <w:rPr>
      <w:color w:val="FF0000"/>
      <w:sz w:val="16"/>
      <w:szCs w:val="16"/>
    </w:rPr>
  </w:style>
  <w:style w:type="paragraph" w:styleId="Font27">
    <w:name w:val="font27"/>
    <w:basedOn w:val="Normal"/>
    <w:qFormat/>
    <w:pPr>
      <w:spacing w:before="280" w:after="280"/>
    </w:pPr>
    <w:rPr>
      <w:b/>
      <w:bCs/>
      <w:color w:val="FF0000"/>
      <w:sz w:val="16"/>
      <w:szCs w:val="16"/>
    </w:rPr>
  </w:style>
  <w:style w:type="paragraph" w:styleId="Font28">
    <w:name w:val="font28"/>
    <w:basedOn w:val="Normal"/>
    <w:qFormat/>
    <w:pPr>
      <w:spacing w:before="280" w:after="280"/>
    </w:pPr>
    <w:rPr>
      <w:color w:val="FF0000"/>
      <w:sz w:val="16"/>
      <w:szCs w:val="16"/>
      <w:u w:val="single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66FF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3366FF"/>
      <w:sz w:val="16"/>
      <w:szCs w:val="16"/>
    </w:rPr>
  </w:style>
  <w:style w:type="paragraph" w:styleId="Xl146">
    <w:name w:val="xl146"/>
    <w:basedOn w:val="Normal"/>
    <w:qFormat/>
    <w:pPr>
      <w:spacing w:before="280" w:after="280"/>
    </w:pPr>
    <w:rPr>
      <w:b/>
      <w:bCs/>
      <w:color w:val="FF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66FF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3366FF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center"/>
      <w:textAlignment w:val="center"/>
    </w:pPr>
    <w:rPr>
      <w:color w:val="3366FF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FF" w:val="clear"/>
      <w:spacing w:before="280" w:after="280"/>
      <w:jc w:val="center"/>
      <w:textAlignment w:val="center"/>
    </w:pPr>
    <w:rPr>
      <w:color w:val="3366FF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16"/>
      <w:szCs w:val="16"/>
    </w:rPr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  <w:sz w:val="16"/>
      <w:szCs w:val="16"/>
    </w:rPr>
  </w:style>
  <w:style w:type="paragraph" w:styleId="Xl194">
    <w:name w:val="xl19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16"/>
      <w:szCs w:val="16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center"/>
      <w:textAlignment w:val="center"/>
    </w:pPr>
    <w:rPr>
      <w:color w:val="0000FF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FF" w:val="clear"/>
      <w:spacing w:before="280" w:after="280"/>
      <w:jc w:val="center"/>
      <w:textAlignment w:val="center"/>
    </w:pPr>
    <w:rPr>
      <w:color w:val="0000FF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center"/>
      <w:textAlignment w:val="center"/>
    </w:pPr>
    <w:rPr>
      <w:color w:val="0000FF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FF" w:val="clear"/>
      <w:spacing w:before="280" w:after="280"/>
      <w:jc w:val="center"/>
      <w:textAlignment w:val="center"/>
    </w:pPr>
    <w:rPr>
      <w:color w:val="0000FF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29">
    <w:name w:val="xl2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237">
    <w:name w:val="xl237"/>
    <w:basedOn w:val="Normal"/>
    <w:qFormat/>
    <w:pPr>
      <w:spacing w:before="280" w:after="280"/>
    </w:pPr>
    <w:rPr>
      <w:color w:val="FF0000"/>
      <w:sz w:val="16"/>
      <w:szCs w:val="16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  <w:sz w:val="16"/>
      <w:szCs w:val="16"/>
    </w:rPr>
  </w:style>
  <w:style w:type="paragraph" w:styleId="Xl247">
    <w:name w:val="xl247"/>
    <w:basedOn w:val="Normal"/>
    <w:qFormat/>
    <w:pPr>
      <w:spacing w:before="280" w:after="280"/>
    </w:pPr>
    <w:rPr>
      <w:b/>
      <w:bCs/>
      <w:color w:val="FF0000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FF0000"/>
      <w:sz w:val="16"/>
      <w:szCs w:val="16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16"/>
      <w:szCs w:val="16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FF000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  <w:color w:val="FF0000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FF0000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color w:val="0000FF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00" w:val="clear"/>
      <w:spacing w:before="280" w:after="280"/>
      <w:jc w:val="center"/>
      <w:textAlignment w:val="center"/>
    </w:pPr>
    <w:rPr>
      <w:color w:val="0000FF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FF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FF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FF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FF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73">
    <w:name w:val="xl2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277">
    <w:name w:val="xl27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278">
    <w:name w:val="xl2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281">
    <w:name w:val="xl28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89">
    <w:name w:val="xl2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16"/>
      <w:szCs w:val="16"/>
    </w:rPr>
  </w:style>
  <w:style w:type="paragraph" w:styleId="Xl290">
    <w:name w:val="xl2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93">
    <w:name w:val="xl2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94">
    <w:name w:val="xl29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296">
    <w:name w:val="xl2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16"/>
      <w:szCs w:val="16"/>
    </w:rPr>
  </w:style>
  <w:style w:type="paragraph" w:styleId="Xl297">
    <w:name w:val="xl2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16"/>
      <w:szCs w:val="16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303">
    <w:name w:val="xl3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16"/>
      <w:szCs w:val="16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311">
    <w:name w:val="xl3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16"/>
      <w:szCs w:val="16"/>
    </w:rPr>
  </w:style>
  <w:style w:type="paragraph" w:styleId="Xl312">
    <w:name w:val="xl3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313">
    <w:name w:val="xl3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16"/>
      <w:szCs w:val="16"/>
    </w:rPr>
  </w:style>
  <w:style w:type="paragraph" w:styleId="Xl314">
    <w:name w:val="xl3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316">
    <w:name w:val="xl3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16"/>
      <w:szCs w:val="16"/>
    </w:rPr>
  </w:style>
  <w:style w:type="paragraph" w:styleId="Xl317">
    <w:name w:val="xl3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318">
    <w:name w:val="xl3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16"/>
      <w:szCs w:val="16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16"/>
      <w:szCs w:val="16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16"/>
      <w:szCs w:val="16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323">
    <w:name w:val="xl3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16"/>
      <w:szCs w:val="16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328">
    <w:name w:val="xl328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329">
    <w:name w:val="xl3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16"/>
      <w:szCs w:val="16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16"/>
      <w:szCs w:val="16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333">
    <w:name w:val="xl3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335">
    <w:name w:val="xl3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336">
    <w:name w:val="xl336"/>
    <w:basedOn w:val="Normal"/>
    <w:qFormat/>
    <w:pPr>
      <w:spacing w:before="280" w:after="280"/>
    </w:pPr>
    <w:rPr>
      <w:color w:val="0000FF"/>
      <w:sz w:val="16"/>
      <w:szCs w:val="16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41">
    <w:name w:val="xl3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344">
    <w:name w:val="xl3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9900"/>
      <w:sz w:val="16"/>
      <w:szCs w:val="16"/>
    </w:rPr>
  </w:style>
  <w:style w:type="paragraph" w:styleId="Xl345">
    <w:name w:val="xl3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46">
    <w:name w:val="xl3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009900"/>
      <w:sz w:val="16"/>
      <w:szCs w:val="16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b/>
      <w:bCs/>
      <w:color w:val="FF0000"/>
      <w:sz w:val="16"/>
      <w:szCs w:val="16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16"/>
      <w:szCs w:val="16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FF0000"/>
      <w:sz w:val="16"/>
      <w:szCs w:val="16"/>
    </w:rPr>
  </w:style>
  <w:style w:type="paragraph" w:styleId="Xl350">
    <w:name w:val="xl3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009900"/>
      <w:sz w:val="16"/>
      <w:szCs w:val="16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16"/>
      <w:szCs w:val="16"/>
    </w:rPr>
  </w:style>
  <w:style w:type="paragraph" w:styleId="Xl352">
    <w:name w:val="xl3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center"/>
      <w:textAlignment w:val="center"/>
    </w:pPr>
    <w:rPr>
      <w:color w:val="0000FF"/>
      <w:sz w:val="16"/>
      <w:szCs w:val="16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FF" w:val="clear"/>
      <w:spacing w:before="280" w:after="280"/>
      <w:jc w:val="center"/>
      <w:textAlignment w:val="center"/>
    </w:pPr>
    <w:rPr>
      <w:color w:val="0000FF"/>
      <w:sz w:val="16"/>
      <w:szCs w:val="16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FF0000"/>
      <w:sz w:val="16"/>
      <w:szCs w:val="16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16"/>
      <w:szCs w:val="16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361">
    <w:name w:val="xl3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FF"/>
      <w:sz w:val="16"/>
      <w:szCs w:val="16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FF"/>
      <w:sz w:val="16"/>
      <w:szCs w:val="16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364">
    <w:name w:val="xl3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FF" w:val="clear"/>
      <w:spacing w:before="280" w:after="280"/>
      <w:jc w:val="center"/>
      <w:textAlignment w:val="center"/>
    </w:pPr>
    <w:rPr>
      <w:color w:val="0000FF"/>
      <w:sz w:val="16"/>
      <w:szCs w:val="16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368">
    <w:name w:val="xl3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color w:val="0000FF"/>
      <w:sz w:val="16"/>
      <w:szCs w:val="16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center"/>
      <w:textAlignment w:val="center"/>
    </w:pPr>
    <w:rPr>
      <w:color w:val="0000FF"/>
      <w:sz w:val="16"/>
      <w:szCs w:val="16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371">
    <w:name w:val="xl3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373">
    <w:name w:val="xl3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374">
    <w:name w:val="xl3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376">
    <w:name w:val="xl37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16"/>
      <w:szCs w:val="16"/>
    </w:rPr>
  </w:style>
  <w:style w:type="paragraph" w:styleId="Xl377">
    <w:name w:val="xl37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color w:val="0000FF"/>
      <w:sz w:val="16"/>
      <w:szCs w:val="16"/>
    </w:rPr>
  </w:style>
  <w:style w:type="paragraph" w:styleId="Xl378">
    <w:name w:val="xl3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16"/>
      <w:szCs w:val="16"/>
    </w:rPr>
  </w:style>
  <w:style w:type="paragraph" w:styleId="Xl379">
    <w:name w:val="xl37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color w:val="0000FF"/>
      <w:sz w:val="16"/>
      <w:szCs w:val="16"/>
    </w:rPr>
  </w:style>
  <w:style w:type="paragraph" w:styleId="Xl380">
    <w:name w:val="xl3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16"/>
      <w:szCs w:val="16"/>
    </w:rPr>
  </w:style>
  <w:style w:type="paragraph" w:styleId="Xl381">
    <w:name w:val="xl38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82">
    <w:name w:val="xl3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color w:val="FF0000"/>
      <w:sz w:val="16"/>
      <w:szCs w:val="16"/>
    </w:rPr>
  </w:style>
  <w:style w:type="paragraph" w:styleId="Xl384">
    <w:name w:val="xl3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16"/>
      <w:szCs w:val="16"/>
    </w:rPr>
  </w:style>
  <w:style w:type="paragraph" w:styleId="Xl385">
    <w:name w:val="xl38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16"/>
      <w:szCs w:val="16"/>
    </w:rPr>
  </w:style>
  <w:style w:type="paragraph" w:styleId="Xl386">
    <w:name w:val="xl3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color w:val="0000FF"/>
      <w:sz w:val="16"/>
      <w:szCs w:val="16"/>
    </w:rPr>
  </w:style>
  <w:style w:type="paragraph" w:styleId="Xl387">
    <w:name w:val="xl3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280" w:after="280"/>
      <w:jc w:val="center"/>
      <w:textAlignment w:val="center"/>
    </w:pPr>
    <w:rPr>
      <w:color w:val="0000FF"/>
      <w:sz w:val="16"/>
      <w:szCs w:val="16"/>
    </w:rPr>
  </w:style>
  <w:style w:type="paragraph" w:styleId="Xl388">
    <w:name w:val="xl3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  <w:sz w:val="16"/>
      <w:szCs w:val="16"/>
    </w:rPr>
  </w:style>
  <w:style w:type="paragraph" w:styleId="Xl391">
    <w:name w:val="xl3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393">
    <w:name w:val="xl3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94">
    <w:name w:val="xl3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95">
    <w:name w:val="xl3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99">
    <w:name w:val="xl3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401">
    <w:name w:val="xl401"/>
    <w:basedOn w:val="Normal"/>
    <w:qFormat/>
    <w:pPr>
      <w:shd w:fill="FFFFFF" w:val="clear"/>
      <w:spacing w:before="280" w:after="280"/>
    </w:pPr>
    <w:rPr>
      <w:b/>
      <w:bCs/>
      <w:sz w:val="16"/>
      <w:szCs w:val="16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403">
    <w:name w:val="xl403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405">
    <w:name w:val="xl405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406">
    <w:name w:val="xl4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center"/>
      <w:textAlignment w:val="center"/>
    </w:pPr>
    <w:rPr>
      <w:color w:val="0000FF"/>
      <w:sz w:val="16"/>
      <w:szCs w:val="16"/>
    </w:rPr>
  </w:style>
  <w:style w:type="paragraph" w:styleId="Xl407">
    <w:name w:val="xl4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FF" w:val="clear"/>
      <w:spacing w:before="280" w:after="280"/>
      <w:jc w:val="center"/>
      <w:textAlignment w:val="center"/>
    </w:pPr>
    <w:rPr>
      <w:color w:val="0000FF"/>
      <w:sz w:val="16"/>
      <w:szCs w:val="16"/>
    </w:rPr>
  </w:style>
  <w:style w:type="paragraph" w:styleId="Xl408">
    <w:name w:val="xl4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409">
    <w:name w:val="xl4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411">
    <w:name w:val="xl4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center"/>
      <w:textAlignment w:val="center"/>
    </w:pPr>
    <w:rPr>
      <w:color w:val="0000FF"/>
      <w:sz w:val="16"/>
      <w:szCs w:val="16"/>
    </w:rPr>
  </w:style>
  <w:style w:type="paragraph" w:styleId="Xl412">
    <w:name w:val="xl4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FF" w:val="clear"/>
      <w:spacing w:before="280" w:after="280"/>
      <w:jc w:val="center"/>
      <w:textAlignment w:val="center"/>
    </w:pPr>
    <w:rPr>
      <w:color w:val="0000FF"/>
      <w:sz w:val="16"/>
      <w:szCs w:val="16"/>
    </w:rPr>
  </w:style>
  <w:style w:type="paragraph" w:styleId="Xl413">
    <w:name w:val="xl4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414">
    <w:name w:val="xl4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415">
    <w:name w:val="xl4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416">
    <w:name w:val="xl4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417">
    <w:name w:val="xl4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419">
    <w:name w:val="xl4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16"/>
      <w:szCs w:val="16"/>
    </w:rPr>
  </w:style>
  <w:style w:type="paragraph" w:styleId="Xl420">
    <w:name w:val="xl42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421">
    <w:name w:val="xl4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16"/>
      <w:szCs w:val="16"/>
    </w:rPr>
  </w:style>
  <w:style w:type="paragraph" w:styleId="Xl422">
    <w:name w:val="xl4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424">
    <w:name w:val="xl4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426">
    <w:name w:val="xl4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FF"/>
      <w:sz w:val="16"/>
      <w:szCs w:val="16"/>
    </w:rPr>
  </w:style>
  <w:style w:type="paragraph" w:styleId="Xl427">
    <w:name w:val="xl4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FF"/>
      <w:sz w:val="16"/>
      <w:szCs w:val="16"/>
    </w:rPr>
  </w:style>
  <w:style w:type="paragraph" w:styleId="Xl428">
    <w:name w:val="xl4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429">
    <w:name w:val="xl4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430">
    <w:name w:val="xl4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center"/>
      <w:textAlignment w:val="center"/>
    </w:pPr>
    <w:rPr>
      <w:color w:val="0000FF"/>
      <w:sz w:val="16"/>
      <w:szCs w:val="16"/>
    </w:rPr>
  </w:style>
  <w:style w:type="paragraph" w:styleId="Xl431">
    <w:name w:val="xl4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FF" w:val="clear"/>
      <w:spacing w:before="280" w:after="280"/>
      <w:jc w:val="center"/>
      <w:textAlignment w:val="center"/>
    </w:pPr>
    <w:rPr>
      <w:color w:val="0000FF"/>
      <w:sz w:val="16"/>
      <w:szCs w:val="16"/>
    </w:rPr>
  </w:style>
  <w:style w:type="paragraph" w:styleId="Xl432">
    <w:name w:val="xl4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433">
    <w:name w:val="xl4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434">
    <w:name w:val="xl4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435">
    <w:name w:val="xl435"/>
    <w:basedOn w:val="Normal"/>
    <w:qFormat/>
    <w:pPr>
      <w:shd w:fill="FFFFFF" w:val="clear"/>
      <w:spacing w:before="280" w:after="280"/>
    </w:pPr>
    <w:rPr>
      <w:b/>
      <w:bCs/>
      <w:color w:val="FF0000"/>
      <w:sz w:val="16"/>
      <w:szCs w:val="16"/>
    </w:rPr>
  </w:style>
  <w:style w:type="paragraph" w:styleId="Xl436">
    <w:name w:val="xl436"/>
    <w:basedOn w:val="Normal"/>
    <w:qFormat/>
    <w:pPr>
      <w:shd w:fill="FFFFFF" w:val="clear"/>
      <w:spacing w:before="280" w:after="280"/>
    </w:pPr>
    <w:rPr>
      <w:color w:val="FF0000"/>
      <w:sz w:val="16"/>
      <w:szCs w:val="16"/>
    </w:rPr>
  </w:style>
  <w:style w:type="paragraph" w:styleId="Xl437">
    <w:name w:val="xl4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FF99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438">
    <w:name w:val="xl4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FF99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439">
    <w:name w:val="xl4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16"/>
      <w:szCs w:val="16"/>
    </w:rPr>
  </w:style>
  <w:style w:type="paragraph" w:styleId="Xl440">
    <w:name w:val="xl4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16"/>
      <w:szCs w:val="16"/>
    </w:rPr>
  </w:style>
  <w:style w:type="paragraph" w:styleId="Xl441">
    <w:name w:val="xl4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442">
    <w:name w:val="xl4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16"/>
      <w:szCs w:val="16"/>
    </w:rPr>
  </w:style>
  <w:style w:type="paragraph" w:styleId="Xl443">
    <w:name w:val="xl4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16"/>
      <w:szCs w:val="16"/>
    </w:rPr>
  </w:style>
  <w:style w:type="paragraph" w:styleId="Xl444">
    <w:name w:val="xl4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16"/>
      <w:szCs w:val="16"/>
    </w:rPr>
  </w:style>
  <w:style w:type="paragraph" w:styleId="Xl445">
    <w:name w:val="xl4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446">
    <w:name w:val="xl4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447">
    <w:name w:val="xl4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448">
    <w:name w:val="xl4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FF"/>
      <w:sz w:val="16"/>
      <w:szCs w:val="16"/>
    </w:rPr>
  </w:style>
  <w:style w:type="paragraph" w:styleId="Xl449">
    <w:name w:val="xl4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FF"/>
      <w:sz w:val="16"/>
      <w:szCs w:val="16"/>
    </w:rPr>
  </w:style>
  <w:style w:type="paragraph" w:styleId="Xl450">
    <w:name w:val="xl4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451">
    <w:name w:val="xl4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452">
    <w:name w:val="xl45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453">
    <w:name w:val="xl45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454">
    <w:name w:val="xl454"/>
    <w:basedOn w:val="Normal"/>
    <w:qFormat/>
    <w:pPr>
      <w:spacing w:before="280" w:after="280"/>
    </w:pPr>
    <w:rPr>
      <w:b/>
      <w:bCs/>
      <w:color w:val="FF0000"/>
      <w:sz w:val="16"/>
      <w:szCs w:val="16"/>
    </w:rPr>
  </w:style>
  <w:style w:type="paragraph" w:styleId="Xl455">
    <w:name w:val="xl4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456">
    <w:name w:val="xl4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457">
    <w:name w:val="xl4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458">
    <w:name w:val="xl4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459">
    <w:name w:val="xl459"/>
    <w:basedOn w:val="Normal"/>
    <w:qFormat/>
    <w:pPr>
      <w:spacing w:before="280" w:after="280"/>
    </w:pPr>
    <w:rPr>
      <w:sz w:val="16"/>
      <w:szCs w:val="16"/>
    </w:rPr>
  </w:style>
  <w:style w:type="paragraph" w:styleId="Xl460">
    <w:name w:val="xl4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461">
    <w:name w:val="xl4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462">
    <w:name w:val="xl4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463">
    <w:name w:val="xl4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464">
    <w:name w:val="xl4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465">
    <w:name w:val="xl4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466">
    <w:name w:val="xl4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467">
    <w:name w:val="xl4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468">
    <w:name w:val="xl4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469">
    <w:name w:val="xl4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470">
    <w:name w:val="xl4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Font29">
    <w:name w:val="font2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30">
    <w:name w:val="font30"/>
    <w:basedOn w:val="Normal"/>
    <w:qFormat/>
    <w:pPr>
      <w:spacing w:before="280" w:after="280"/>
    </w:pPr>
    <w:rPr>
      <w:sz w:val="16"/>
      <w:szCs w:val="16"/>
    </w:rPr>
  </w:style>
  <w:style w:type="paragraph" w:styleId="Font31">
    <w:name w:val="font31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Font32">
    <w:name w:val="font32"/>
    <w:basedOn w:val="Normal"/>
    <w:qFormat/>
    <w:pPr>
      <w:spacing w:before="280" w:after="280"/>
    </w:pPr>
    <w:rPr>
      <w:color w:val="FF0000"/>
      <w:sz w:val="16"/>
      <w:szCs w:val="16"/>
    </w:rPr>
  </w:style>
  <w:style w:type="paragraph" w:styleId="Font33">
    <w:name w:val="font33"/>
    <w:basedOn w:val="Normal"/>
    <w:qFormat/>
    <w:pPr>
      <w:spacing w:before="280" w:after="280"/>
    </w:pPr>
    <w:rPr>
      <w:b/>
      <w:bCs/>
      <w:color w:val="FF0000"/>
      <w:sz w:val="16"/>
      <w:szCs w:val="16"/>
    </w:rPr>
  </w:style>
  <w:style w:type="paragraph" w:styleId="Font34">
    <w:name w:val="font34"/>
    <w:basedOn w:val="Normal"/>
    <w:qFormat/>
    <w:pPr>
      <w:spacing w:before="280" w:after="280"/>
    </w:pPr>
    <w:rPr>
      <w:color w:val="FF0000"/>
      <w:sz w:val="16"/>
      <w:szCs w:val="16"/>
      <w:u w:val="single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10">
    <w:name w:val="Таблица_10"/>
    <w:basedOn w:val="Normal"/>
    <w:qFormat/>
    <w:pPr>
      <w:overflowPunct w:val="false"/>
      <w:autoSpaceDE w:val="false"/>
      <w:textAlignment w:val="baseline"/>
    </w:pPr>
    <w:rPr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7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1:13:00Z</dcterms:created>
  <dc:creator>Buldakova</dc:creator>
  <dc:description/>
  <dc:language>en-US</dc:language>
  <cp:lastModifiedBy>user</cp:lastModifiedBy>
  <cp:lastPrinted>2024-02-06T12:44:00Z</cp:lastPrinted>
  <dcterms:modified xsi:type="dcterms:W3CDTF">2024-07-05T11:13:00Z</dcterms:modified>
  <cp:revision>2</cp:revision>
  <dc:subject/>
  <dc:title>Российская Федерация</dc:title>
</cp:coreProperties>
</file>