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6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</w:tblGrid>
      <w:tr>
        <w:trPr>
          <w:trHeight w:val="609" w:hRule="atLeast"/>
        </w:trPr>
        <w:tc>
          <w:tcPr>
            <w:tcW w:w="618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746" w:hRule="atLeast"/>
        </w:trPr>
        <w:tc>
          <w:tcPr>
            <w:tcW w:w="6187" w:type="dxa"/>
            <w:tcBorders/>
          </w:tcPr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 административный регламент предоставления муниципальной услуги «Выплата компенсации родительской платы за присмотр и уход за детьми в организациях, находящихся на территории муниципального образования «Северодвинск» </w:t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overflowPunct w:val="false"/>
              <w:ind w:right="425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 законодательством Российской Федерации</w:t>
      </w:r>
    </w:p>
    <w:p>
      <w:pPr>
        <w:pStyle w:val="ConsPlusNormal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административный регламент предоставления муниципальной услуги «Выплата компенсации родительской платы за присмотр и уход за детьми в организациях, находящихся на территории муниципального образования «Северодвинск», утвержденный постановлением Администрации Северодвинска от 17.08.2023 № 383-па (в редакции от 16.10.2023), изменение, изложив его в прилагаемой редак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  <w:r>
        <w:rPr>
          <w:rFonts w:eastAsia="Calibri"/>
          <w:color w:val="000000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Северодвинска </w:t>
        <w:tab/>
        <w:tab/>
        <w:tab/>
        <w:tab/>
        <w:tab/>
        <w:tab/>
        <w:tab/>
        <w:t xml:space="preserve">      И.В. Арсентьев</w:t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/>
      </w:pPr>
      <w:r>
        <w:rPr/>
        <w:t>54-80-90 (200)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23 № 383-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928" w:leader="none"/>
                <w:tab w:val="left" w:pos="2948" w:leader="none"/>
                <w:tab w:val="left" w:pos="3799" w:leader="none"/>
                <w:tab w:val="left" w:pos="4820" w:leader="none"/>
                <w:tab w:val="left" w:pos="5783" w:leader="none"/>
                <w:tab w:val="left" w:pos="6577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от ________№_________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«Выплата компенсации родительской платы за присмотр и уход за детьми в организациях, находящихся на территории муниципального образования «Северодвинск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Выплата компенсации родительской платы за присмотр и уход за детьми в организациях, находящихся на территории муниципального образования «Северодвинск» (далее – Услуга) и стандарт предоставления Услуги, включая сроки и последовательность административных процедур и административных действий по предоставлению Услуги на 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лата компенсации родительской платы за присмотр и уход за детьми осуществляется частной образовательной организацией после принятия решения о предоставлении Услуги Организацией, указанной в абзаце втором раздела 4 настоящего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родительской платы за присмотр и уход за детьми осуществляется муниципальными организациями, подведомственными Управлению образования Администрации Северодвинска, после принятия решения о предоставлении Услуги Организацией, указанной в абзаце третьем раздела 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гистрация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документов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тказе в предоставлении) Услуги;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2.1. Заявителем на получение Услуги является родитель (законный представитель) детей, посещающих образовательные организации, реализующие образовательную программу дошкольного образования, внесший родительскую плату (или поручивший ее внести третьему лицу) за присмотр и уход за детьми в муниципальную образовательную организацию, подведомственную Управлению образования Администрации Северодвинска, а также в частную образовательную организацию на территории муниципального образования «Северодвинск» (далее – заявитель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гражданин или лицо без граждан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2.2. От имени заявителей, указанных в пункте 2.1 </w:t>
      </w:r>
      <w:r>
        <w:rPr>
          <w:rFonts w:eastAsia="Calibri"/>
          <w:sz w:val="28"/>
          <w:szCs w:val="28"/>
        </w:rPr>
        <w:t>настоящего административного регламента, вправе выступат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представитель заявителя при представлении доверенности, подписанной физическим лицом и оформленной в соответствии с гражданским законодатель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онный представитель заявителя (если последний не полностью дееспособен) при представлении документов, подтверждающих права законного представител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В случае оформления доверенности, подтверждающей полномочия на обращение за получением Услуги, в форме электронного документа доверенность удостоверяется усиленной квалифицированной подписью нотариу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Стандарт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Наименование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лное наименование муниципальной услуги: </w:t>
      </w:r>
      <w:r>
        <w:rPr>
          <w:sz w:val="28"/>
          <w:szCs w:val="28"/>
        </w:rPr>
        <w:t>«Выплата компенсации родительской платы за присмотр и уход за детьми в организациях, находящихся на территории муниципального образования «Северодвинс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 Северодвинска (в части заявителей, дети которых посещают частные образовательные организации) (далее – Организаци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 организациями, подведомственными Управлению образования Администрации Северодвинска (далее – Организац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Правовые основания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Услуги, размещается на официальном интернет-сайте Администрации Северодвинска, Организаций и на Архангельском региональном портале государственных и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6. Исчерпывающий перечень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получения Услуги заявитель обязан представить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1) заявление о предоставлении Услуги (оригинал по форме, утвержденной постановлением Правительства Российской Федерации от 27.05.2023 № 829) в 1 экземпляр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кумент, удостоверяющий личность заявителя (законного представителя) (оригинал или нотариально заверенная копия, </w:t>
        <w:br/>
        <w:t>в 1 экземпляре), документы, подтверждающие полномочия лица, обратившегося с заявлением от имени и в интересах заявителя (оригинал, нотариально заверенная копия, в 1 экземпляре) (при личном обращени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, что заявитель является законным представителем ребенка (при личном обращении) (оригинал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4) документы, подтверждающие сведения о рождении ребенка, выданные компетентными органами иностранных государств, и их перевод на русский язык (если рождение ребенка зарегистрировано на территории иностранного государства)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5) справка с места учебы совершеннолетнего ребенка (детей) заявителя, подтверждающая обучение по очной форме в образовательной организации любого типа независимо от ее организационно-правовой формы (за исключением образовательной организации дополнительного образования) (в случае если такие дети имеются в семье) (копия, </w:t>
        <w:br/>
        <w:t xml:space="preserve">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6) согласие лиц, указанных в заявлении, на обработку их персональных данных (при личном обращении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7) документы, подтверждающие сведения о регистрации брака, выданные компетентными органами иностранных государств, и перевод на русский язык (если брак зарегистрирован на территории иностранного государства)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8) документы, подтверждающие сведения о расторжении брака, выданные компетентными органами иностранных государств, и перевод на русский язык (если брак расторгнут на территории иностранного государства) (копия, в 1 экземпляр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явитель вправе представить по собственной инициативе следующие документы и сведения, которые подлежат представлению в рамках межведомственного информационного взаимодействи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рождении ребенка (детей)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регистрацию в системе индивидуального (персонифицированного) учета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 лишении родителей (законных представителей) (или одного из них) родительских прав в отношении ребенка (детей) (копия,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б ограничении родителей (законных представителей) (или одного из них) родительских прав в отношении ребенка (детей) (копия,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ведения об отобрании у родителей (законных представителей) (или одного из них) ребенка (детей) при непосредственной угрозе его жизни или здоровью (копия,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6) сведения о заключении (расторжении) брака между родителями (законными представителями) ребенка (детей), проживающего (-их) в семье (копия, в 1 экземпляре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7) сведения об установлении или оспаривании отцовства (материнства) в отношении ребенка (детей), проживающего (-их) в семье (копия, </w:t>
        <w:br/>
        <w:t xml:space="preserve">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8) сведения об изменении фамилии, имени или отчества для родителей (законных представителей) или ребенка (детей), проживающего (-их) в семье, изменивших фамилию, имя или отчество (копия, в 1 экземпляре)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9) сведения об установлении опеки (попечительства) над ребенком (детьми), проживающим (-и) в семье (копия, в 1 экземпляре)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Непредставление (несвоевременное представление) государственными органами, органами местного самоуправления, подведомственными государственным органам или органам местного самоуправления организациями, участвующими в предоставлении Услуги, по межведомственному запросу документов и сведений, указанных </w:t>
        <w:br/>
        <w:t>в пункте 6.2 настоящего административного регламента, не может являться основанием для отказа в предоставлении заявителю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4. Заявитель может представить документы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через Архангельский региональный портал государственных и муниципальных услуг (функций) (далее – РПГУ) или Единый портал государственных и муниципальных услуг (функций) (далее – ЕПГУ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случае направления заявления посредством ЕПГУ формирование заявления осуществляется посредством заполнения интерактивной формы на ЕПГУ без необходимости дополнительной подачи заявления в какой-либо иной форме. 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 в части,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подает заявления и документы, перечисленные в пункте 6.1 и 6.2 настоящего административного регламента, сотруднику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отрудник Организации не вправе требовать от заявителя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 предоставлением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 распоряжении Организаций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государственных и муниципальных услуг,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услуг, включенных в Перечень услуг, которые являются необходимыми и обязательными для предоставления Администрацией Северодвинска муниципальных услуг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ения документов и информации, отсутствие и (или) недостоверность которых не указывались при первоначальном отказе в приеме документов, необходимых для предоставления Услуги, либо в предоставлении Услуги, за исключением следующих случаев: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Услуги, после первоначальной подачи Заявления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 предоставления Услуги, либо в предоставлении Услуги и не включенных в представленный ранее комплект документов, необходимых для предоставления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Услуги, либо в предоставлении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изации при первоначальном отказе в приеме документов, необходимых для предоставления Услуги, либо в предоставлении Услуги, о чем в письменном виде за подписью руководителя Организации уведомляется заявитель, а также приносятся извинения за доставленные неудобства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редставления на бумажном носителе документов и информации, электронные образы которых ранее были заверены в соответствии с пунктом 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6.7. Заявитель после представления документов вправе отказаться от предоставления Услуги. Отказ оформляется письменно в произвольной форме и представляется в Организацию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о, подающее документы, не имеет полномочий на осуществление действий от имени заявителя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подача заявления о предоставлении Услуги и документов, необходимых для предоставления Услуги, в том числе поданных в электронной форме, с нарушением установленных требований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редставленные заявителем документы содержат подчистки и исправления текста, не заверенные в порядке, установленном законодательством Российской Федерации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документы содержат повреждения, наличие которых не позволяет в полном объеме использовать информацию и сведения, содержащиеся в документах для предоставления Услуги;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некорректное и (или) неполное заполнение обязательных полей в форме запроса, в том числе в интерактивной форме запроса на РПГУ или ЕПГУ (недостоверное, неполное либо неправильное заполнение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енные документы или сведения утратили силу на момент обращения за Услугой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едставление неполного комплекта документов, необходимых для предоставления Услуги;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явление о предоставлении Услуги подано в Организацию, в полномочия которой не входит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 несоблюдение установленных статьей 11 Федерального закона от 06.04.2011 № 63-ФЗ «Об электронной подписи» условий признания усиленной квалифицированной электронной подписи действитель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предоставления Услуги, в том числе в электронной форме</w:t>
      </w:r>
    </w:p>
    <w:p>
      <w:pPr>
        <w:pStyle w:val="Default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 предоставления Услуги – 6 рабочих дней со дня регистрации заявления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заявлении, поданном непосредственно в Организацию, данных о половой принадлежности, СНИЛС и гражданстве заявителя и ребенка (детей) заявитель уведомляется об увеличении срока рассмотрения заявления на период, необходимый для осуществления межведомственных запросов. Срок рассмотрения заявления составляет                 11 рабочих дней со дня регистрации заявления и документов, необходимых для предоставления Услуг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роки выполнения отдельных административных процедур и действий: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1) регистрация заявления и прилагаемых документов – в течение 1 рабочего дня со дня получения от заявителя заявления и документов, необходимых для предоставления Услуги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рассмотрение представленных документов – 3 рабочих дня, </w:t>
        <w:br/>
        <w:t>а в случае, указанном в абзаце втором пункта 8.1 настоящего административного регламента, – 8 рабочих дней;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отказ в приеме документов – не позднее 1 рабочего дня, следующего за днем поступления заявления и документов, необходимых для предоставления Услуги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 предоставлении (отказе в предоставлении) Услуги после рассмотрения представленных документов – 1 рабочий день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результата предоставления Услуги – 1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.3. </w:t>
      </w:r>
      <w:r>
        <w:rPr>
          <w:sz w:val="28"/>
          <w:szCs w:val="28"/>
        </w:rPr>
        <w:t>Максимальный срок ожидания в очереди при подаче заявления о предоставлении Услуги и при получении результата предоставления Услуги в Организации составляет не 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оснований для приостановления </w:t>
        <w:br/>
        <w:t>или отказа в предоставлении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1. Основанием для приостановления предоставления Услуги является возникновение необходимости дополнительной проверки документов или обстоятельств, препятствующих проведению проверки в рамках межведомственного взаимодействия указанной заявителе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2. Основания для отказа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) лицо, подавшее заявление, не относится к кругу лиц, установленных подразделом 2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 представленные сведения и (или) документы не соответствуют сведениям, полученным в ход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) представленные документы не соответствуют по форме или содержанию требованиям законодательства Российской Федерации, законов или иных нормативных правовых актов субъектов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) заявитель отозвал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зыв заявления осуществляется при личном обращении заявителя в 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0. Плата, взимаемая с заявителя при предоставлении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предоставление Услуги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1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1.1. Результатом предоставления Услуги является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рганизации о предоставлении Услуги при отсутствии оснований для отказа в предоставлении Услуги, указанных в пункте 9.2 настоящего административного регламен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2) решение Организации об отказе в предоставлении Услуги при наличии оснований для отказа в предоставлении Услуги, указанных </w:t>
        <w:br/>
        <w:t>в пункте 9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и о предоставлении (отказе в предоставлении) Услуги оформляется по форме, установленной постановлением Правительства Российской Федерации от 27.05.2023 № 829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Решение о предоставлении Услуги принимае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3. Сведения о ходе предоставления Услуги, результат предоставления Услуги размещаются в личном кабинете заявителя на ЕПГУ или РПГУ (при условии авторизации заявителя) вне зависимости от способа обращения заявителя за предоставлением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ходе предоставления Услуги, результат предоставления Услуги могут быть получены по желанию заявителя также на бумажном носителе в виде распечатанного экземпляра электронного документа в </w:t>
      </w:r>
      <w:r>
        <w:rPr>
          <w:sz w:val="28"/>
          <w:szCs w:val="28"/>
        </w:rPr>
        <w:t>Организ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пособ получения результата рассмотрения заявления указывается в заявл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2. Требования к местам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бозначаются соответствующими табличками с указанием номера кабинета, наименования Организации, предоставляющей Услугу, фамилий, имен и отчеств сотрудников Организации, осуществляющих организацию предоставления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снащаю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 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казатели доступности и качества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Показателями доступност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предоставление заявителям информации о правилах предоставления Услуги в соответствии с подраздел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 обеспечение заявителям возможности обращения за предоставлением Услуги через предста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 Организацией, предоставляющей Услугу, в электронной форме через РПГУ и ЕПГ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щение на РПГУ и ЕПГУ форм документов, необходимых для предоставления Услуги, и обеспечение возможности их копирования и заполнения 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направлять заявления о предоставлении Услуги в электронной форме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оплаты государственной пошлины за предоставление услуг (в случае если за предоставление услуги предусмотрена пла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РПГУ и ЕПГУ мониторинг хода движения дела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РПГУ и ЕПГ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trike/>
          <w:sz w:val="28"/>
          <w:szCs w:val="28"/>
        </w:rPr>
      </w:pPr>
      <w:r>
        <w:rPr>
          <w:sz w:val="28"/>
          <w:szCs w:val="28"/>
        </w:rPr>
        <w:t>5) обеспечение заявителям возможности взаимодействия с Организацией, предоставляющей Услугу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безвозмездность предоставления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 Показателями качества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 Организации, ее должностных лиц, предоставляющих Услуг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 предоставления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истрация заявл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рганизации, ответственный за прием и регистрацию документов, производит прием заявления с приложением документов лично от заявителя или его представител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и устанавливает наличие или отсутствие оснований для отказа в приеме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несоответствия заявления и прилагаемых к 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сотрудником Организации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Заявитель может направить заявление и прилагаемые к нему документы почтовым отправлением с описью вложения, в электронной форме. Сотрудник Организации производит прием заявления с прилагаемыми документами, после чего заявление регистрируется в системе электронного документооборота и на заявлении ставится номер и дата рег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3. Заполненное на ЕПГУ или РПГУ заявление отправляется заявителем вместе с прикрепленными электронными образами документов, указанных в подразделе 6 настоящего административного регламента, в Организацию. При авторизации в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заявление считается подписанным простой электронной подписью заявител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/>
      </w:pPr>
      <w:r>
        <w:rPr>
          <w:rFonts w:eastAsia="Calibri"/>
          <w:b/>
          <w:sz w:val="28"/>
          <w:szCs w:val="28"/>
        </w:rPr>
        <w:t xml:space="preserve">16. </w:t>
      </w:r>
      <w:r>
        <w:rPr>
          <w:b/>
          <w:sz w:val="28"/>
          <w:szCs w:val="28"/>
        </w:rPr>
        <w:t>Рассмотрение документов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6.1. После регистрации заявления, поступившего при личном обращении заявителя, и прилагаемых к нему документов сотрудник Организации в течение сроков, указанных в подпункте 2 пункта 8.2 настоящего административного регламента, со дня регистрации заявления проводит проверку представленных документов.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6.2. При поступлении заявления по почте или в электронной форме сотрудник Организации рассматривает его в течение сроков, указанных в подпункте 2 пункта 8.2 настоящего административного регламента, со дня регистрации заявления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.3. </w:t>
      </w:r>
      <w:r>
        <w:rPr>
          <w:sz w:val="28"/>
          <w:szCs w:val="28"/>
        </w:rPr>
        <w:t>Если заявитель настаивает на принятии документов, но имеются основания для отказа в их приеме, либо документы поступили по почте, в электронной форме и также имеются основания для отказа в их приеме, в течение 1 рабочего дня после регистрации заявления сотрудник Организации направляет заявителю письменное решение об отказе в приеме документов с указанием причин отказа и возможностей их устранения, которое подписывается руководителем Организаци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необходимых для предоставления Услуги, должно отражать информацию о наименовании Организации, предоставляющей Услугу; основания для отказа в приеме документов, необходимых для предоставления Услуги; право повторного обращения в Организацию с заявлением о предоставлении Услуги после устранения указанных нарушений; должность, фамилию, имя и отчество (последнее – при наличии) сотрудника, принявшего решение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4. Оставление заявления без рассмотрения не предусмотрено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. Принятие решения о предоставлении (отказе в предоставлении) Услуги, а также приостановление предоставления Услуги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 Результатом административного действия является решение руководителя Организации о предоставлении Услуги или об отказе в ее предоставлении, которое оформляется в соответствии с пунктом 11.1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7.2. В случаях, установленных пунктом 9.1 настоящего административного регламента, сотрудник Организации готовит уведомление в свободной форме о приостановлении предоставления Услуги, которое подписывается руководителе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явитель в течение 5 рабочих дней после получения уведомления о приостановке предоставления Услуги направляет в Организацию способом, указанным в пункте 6.4 настоящего административного регламента, необходимые документы и сведения для предоставления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лучае непредставления необходимых документов и сведений для предоставления Услуги в установленный срок заявителю направляется отказ в предоставлении Услуги. При этом заявитель сохраняет за собой право повторной подачи заявления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. Выдача результата предоставления Услуги заявителю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8.1. Решение о предоставлении Услуги (отказе в предоставлении Услуги) выдается заявителю (его представителю) лично либо направляется по почте заказным письмом по адресу, указанному в заявлении, в электрон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заявитель расписывается на документе, который остается в Организации, ставит дату полу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правке по почте результата предоставления Услуги сотрудник Организации подшивает в дело экземпляр почтового уведомления с отметкой о вруч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При предоставлении Услуги в электронной форме заявителю в личный кабинет ЕПГУ или РПГУ напра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 начале процедуры предоставления Услуги, а также сведения о дате и времени окончания предоставления Услуги либо мотивированный отказ в приеме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Услуги, содержащее сведения о принятии решения о предоставлении Услуги и возможности получить результат предоставления Услуги либо мотивированный отказ в предоставлении Услуги.</w:t>
      </w:r>
    </w:p>
    <w:p>
      <w:pPr>
        <w:pStyle w:val="Formattext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8.3. В случае выявления заявителем в полученных документах технических ошибок (опечаток и (или) ошибок) (далее – техническая ошибка) заявитель вправе в течение 5 рабочих дней после получения документов обратиться в Организацию одним из способов, предусмотренных пунктом 6.4 настоящего административного регламента, с заявлением об исправлении технических ошибок по форме, установленной постановлением Правительства Российской Федерации от 27.05.2023 № 829.</w:t>
      </w:r>
    </w:p>
    <w:p>
      <w:pPr>
        <w:pStyle w:val="Formattext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Организация при получении заявления об исправлении технических ошибок в течение 1 рабочего дня рассматривает его и принимает решение о необходимости внесения соответствующих изменений или решение об отказе в исправлении технических ошибок.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технических ошибок осуществляется в течение 3 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Formattext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8.4. В случае несоответствия документов, подтверждающих наличие технических ошибок, сведениям, указанным в заявлении об исправлении технических ошибок, заявителю в течение 1 рабочего дня со дня принятия решения в соответствии с абзацем вторым пункта 18.3 настоящего административного регламента направляется мотивированный отказ в исправлении технических ошибок (оформляется Организацией в свободной форме). </w:t>
      </w:r>
    </w:p>
    <w:p>
      <w:pPr>
        <w:pStyle w:val="Formattext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color w:val="000000"/>
          <w:sz w:val="28"/>
          <w:szCs w:val="28"/>
        </w:rPr>
        <w:t>. Контроль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нтроль за исполнением настоящего административного регламента осуществляется </w:t>
      </w:r>
      <w:r>
        <w:rPr>
          <w:sz w:val="28"/>
          <w:szCs w:val="28"/>
        </w:rPr>
        <w:t>Организацией</w:t>
      </w:r>
      <w:r>
        <w:rPr>
          <w:rFonts w:eastAsia="Calibri"/>
          <w:color w:val="000000"/>
          <w:sz w:val="28"/>
          <w:szCs w:val="28"/>
        </w:rPr>
        <w:t xml:space="preserve"> в следующих форма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) текущее наблюдение за выполнением сотрудниками </w:t>
      </w:r>
      <w:r>
        <w:rPr>
          <w:sz w:val="28"/>
          <w:szCs w:val="28"/>
        </w:rPr>
        <w:t>Организации</w:t>
      </w:r>
      <w:r>
        <w:rPr>
          <w:rFonts w:eastAsia="Calibri"/>
          <w:color w:val="000000"/>
          <w:sz w:val="28"/>
          <w:szCs w:val="28"/>
        </w:rPr>
        <w:t xml:space="preserve"> административных действий при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ассмотрение жалоб на действия (бездействие) сотрудников, выполняющих административные действия при предоставлении Услуги.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отрудников по исполнению настоящего административного регламента, а также их персональная ответственность за неисполнение или ненадлежащее исполнение своих обязанностей закрепляются в их должностных инструкция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я, принятые в ходе предоставления Услуги, могут быть оспорены заявителем в порядке, предусмотренным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Федеральным законом от 27.07.2010                  № 210-ФЗ «Об организации предоставления государственных и муниципальных услуг», и в судебном порядке.</w:t>
      </w:r>
    </w:p>
    <w:p>
      <w:pPr>
        <w:pStyle w:val="Defaul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Досудебный (внесудебный) порядок обжалования решений </w:t>
        <w:br/>
        <w:t xml:space="preserve">и (или) действий (бездействия) </w:t>
      </w:r>
      <w:r>
        <w:rPr>
          <w:b/>
          <w:sz w:val="28"/>
          <w:szCs w:val="28"/>
        </w:rPr>
        <w:t>Организации</w:t>
      </w:r>
    </w:p>
    <w:p>
      <w:pPr>
        <w:pStyle w:val="Default"/>
        <w:widowControl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в досудебном (внесудебном) порядке с жалобой на решения и (или) действия (бездействие) Организации, должностных лиц Организации в случае нарушения предоставления Услуги (далее – жалоба)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подаются: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шение и действия (бездействие) сотрудника Организации –руководителю Организации (если это подведомственные муниципальные организ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) на решение и действия (бездействие) руководителя </w:t>
      </w:r>
      <w:r>
        <w:rPr>
          <w:sz w:val="28"/>
          <w:szCs w:val="28"/>
        </w:rPr>
        <w:t>Организации (если это подведомственные муниципальные организации)</w:t>
      </w:r>
      <w:r>
        <w:rPr>
          <w:rFonts w:eastAsia="Calibri"/>
          <w:color w:val="000000"/>
          <w:sz w:val="28"/>
          <w:szCs w:val="28"/>
        </w:rPr>
        <w:t xml:space="preserve"> – начальнику Управления образования Администрации Северодвинс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на решение и действия (бездействие) сотрудника </w:t>
      </w:r>
      <w:r>
        <w:rPr>
          <w:sz w:val="28"/>
          <w:szCs w:val="28"/>
        </w:rPr>
        <w:t>Организации (если это сотрудник Управления образования Администрации Северодвинска)</w:t>
      </w:r>
      <w:r>
        <w:rPr>
          <w:rFonts w:eastAsia="Calibri"/>
          <w:color w:val="000000"/>
          <w:sz w:val="28"/>
          <w:szCs w:val="28"/>
        </w:rPr>
        <w:t xml:space="preserve"> – начальнику Управления образования Администрации Северодвинс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 решение и действия (бездействие) начальника Управления образования Администрации Северодвинска – заместителю Главы Администрации Северодвинска по социальн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на решение и действия (бездействие) заместителя Главы Администрации Северодвинска по социальным вопросам – Главе Северодвинск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Жалобы рассматриваются с соблюдением требований Федерального закона от 27.07.2010 № 210-ФЗ «Об организации предоставления государственных и муниципальных услуг», Положения об особенностях подачи и рассмотрения жалоб на решения и действия (бездействие) Администрации Северодвинска, ее должностных лиц и муниципальных служащих, а также решения и действия (бездействие) многофункционального центра предоставления государственных и муниципальных услуг, его работников, утвержденного постановлением Администрации Северодвинска от 17.05.2019 № 162-па, и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eastAsia="Calibri" w:cs="Times New Roman"/>
      <w:b/>
      <w:cap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3:00Z</dcterms:created>
  <dc:creator>Елена В. Логвиненко</dc:creator>
  <dc:description/>
  <dc:language>en-US</dc:language>
  <cp:lastModifiedBy>user</cp:lastModifiedBy>
  <cp:lastPrinted>2023-06-29T09:04:00Z</cp:lastPrinted>
  <dcterms:modified xsi:type="dcterms:W3CDTF">2024-07-09T11:23:00Z</dcterms:modified>
  <cp:revision>2</cp:revision>
  <dc:subject/>
  <dc:title/>
</cp:coreProperties>
</file>