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заместителя Глав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скому хозяйств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268"/>
        <w:gridCol w:w="269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, дом № 35, квартир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27: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, дом № 35, квартир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27: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, дом № 35, квартира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27: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, дом № 35, две комнаты в квартире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27: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 комнаты в квартир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, дом № 35, комната в квартире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27: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квартир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454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2:00Z</dcterms:created>
  <dc:creator>user</dc:creator>
  <dc:description/>
  <dc:language>en-US</dc:language>
  <cp:lastModifiedBy>user</cp:lastModifiedBy>
  <cp:lastPrinted>2024-06-13T12:41:00Z</cp:lastPrinted>
  <dcterms:modified xsi:type="dcterms:W3CDTF">2024-07-10T13:42:00Z</dcterms:modified>
  <cp:revision>2</cp:revision>
  <dc:subject/>
  <dc:title>Российская Федерация</dc:title>
</cp:coreProperties>
</file>