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"/>
      </w:tblGrid>
      <w:tr>
        <w:trPr>
          <w:trHeight w:val="502" w:hRule="atLeast"/>
        </w:trPr>
        <w:tc>
          <w:tcPr>
            <w:tcW w:w="61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проезд Машиностроителей, дом 2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159-ФЗ «Об особенностях отчуждения движимого и недвижимого имущества, находящегося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нежилого помещения, расположенного в городе Северодвинске по адресу: проезд Машиностроителей, дом 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дней со дня принятия настоящего распоряжения направить индивидуальному предпринимателю Шубину Роману Александровичу предложение о заключении договора           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требования о погашении такой задолженности с указанием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сположенного в городе Северодвинске по адресу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зд Машиностроителей, дом 24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.07.2008 № 159-ФЗ)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по приватизации муниципального имущества на заседании 28 июня               2024 года (протокол от 28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 7/ПП)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иватизировать нежилое помещение общей площадью 97,5 кв. м, расположенного по адресу: </w:t>
      </w:r>
      <w:bookmarkStart w:id="0" w:name="_Hlk170376386"/>
      <w:r>
        <w:rPr>
          <w:sz w:val="28"/>
          <w:szCs w:val="28"/>
        </w:rPr>
        <w:t>Российская Федерация, Архангельская область,             г.о. Северодвинск, г. Северодвинск, проезд Машиностроителей, д. 24,                помещ. 2Н</w:t>
      </w:r>
      <w:bookmarkEnd w:id="0"/>
      <w:r>
        <w:rPr>
          <w:sz w:val="28"/>
          <w:szCs w:val="28"/>
        </w:rPr>
        <w:t>, кадастровый номер 29:28:111224:43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атор – индивидуальный предприниматель Шубин Роман Александрович – нежилого помещения общей площадью 97,5 кв. м, расположенного по адресу: Российская Федерация, Архангельская область,             г.о. Северодвинск, г. Северодвинск, проезд Машиностроителей, д. 24,                помещ. 2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29:28:111224:432, соответствует требованиям, предъявляемым статьей 3 Федерального закона от 22.07.2008 № 159-ФЗ, по реализации преимущественного права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)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                   «Об оценочной деятельности в Российской Федерации»,                                   в сумме 3 542 500 руб. 00 коп. (Три миллиона пятьсот сорок две тысячи пятьсот рублей 00 копеек) без учета налога на добавленную стоимость                   в соответствии с отчетом об оценке рыночной стоимости муниципального имущества от 14.06.2024 № 119-24-КУМИ-4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рок рассрочки: в соответствии со статьей 5 Федерального закона                от 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                     со статьей 5 Федерального закона от 22.07.2008 № 159-ФЗ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2:00Z</dcterms:created>
  <dc:creator>BezumovaES</dc:creator>
  <dc:description/>
  <dc:language>en-US</dc:language>
  <cp:lastModifiedBy>user</cp:lastModifiedBy>
  <cp:lastPrinted>2024-06-28T14:27:00Z</cp:lastPrinted>
  <dcterms:modified xsi:type="dcterms:W3CDTF">2024-07-11T12:32:00Z</dcterms:modified>
  <cp:revision>2</cp:revision>
  <dc:subject/>
  <dc:title/>
</cp:coreProperties>
</file>