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О ФИНАНСОВО-ЭКОНОМИЧЕСКИМ ВОПРОСАМ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6"/>
      </w:tblGrid>
      <w:tr>
        <w:trPr>
          <w:trHeight w:val="502" w:hRule="atLeast"/>
        </w:trPr>
        <w:tc>
          <w:tcPr>
            <w:tcW w:w="610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</w:t>
            </w:r>
          </w:p>
        </w:tc>
      </w:tr>
      <w:tr>
        <w:trPr>
          <w:trHeight w:val="922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ешения об условиях приватизации нежилого помещения, расположенного в городе Северодвинске по адресу: улица Нахимова, дом 2А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 178-ФЗ        «О приватизации государственного и муниципального имущества», Федеральным законом от 22.07.2008 №  159-ФЗ «Об особенностях отчуждения движимого и недвижимого имущества, находящегося               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атьей 50 Устава городского округа Архангельской области «Северодвинск», на основании Положения о порядке и условиях приватизации муниципального имущества, утвержденного решением Муниципального Совета Северодвинска от 24.04.2003 № 41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решение об условиях приватизации нежилого помещения, расположенного в городе Северодвинске по адресу: улица Нахимова, дом 2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Комитету по управлению муниципальным имуществом Администрации Северодвинска в течение 10 дней со дня принятия настоящего распоряжения направить обществу с ограниченной ответственностью «Мяском» предложение о заключении договора            купли-продажи муниципального имущества, проект договора купли-продажи арендуемого муниципального имущества, а также при наличии на дату формирования проекта договора купли-продажи муниципального имущества задолженности по арендной плате за имущество, неустойкам (штрафам, пеням) требования о погашении такой задолженности с указанием                 ее размер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о связям со средствами массовой информации Администрации Северодвинска разместить настоящее распоряжение              в сетевом издании «Вполне официально» (вполне-официально.рф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распоряжения возложить на председателя Комитета по управлению муниципальным имуществом Администрации Северодвинск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двинска по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вопросам</w:t>
      </w:r>
      <w:r>
        <w:rPr>
          <w:spacing w:val="-10"/>
          <w:sz w:val="28"/>
          <w:szCs w:val="28"/>
        </w:rPr>
        <w:tab/>
        <w:tab/>
        <w:tab/>
        <w:tab/>
        <w:t xml:space="preserve">                              </w:t>
      </w:r>
      <w:r>
        <w:rPr>
          <w:sz w:val="28"/>
          <w:szCs w:val="28"/>
        </w:rPr>
        <w:t>О.В. Бачер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новая Татьяна Владимир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58-23-2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Северодвинска по финансово-экономическим вопросам                                                                               от ___________ №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Решение об условиях приватизации нежилого помещения,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расположенного в городе Северодвинске по адресу: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лица Нахимова, дом 2А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 приватизации государственного и муниципального имущества», Федеральным законом от 22.07.2008 № 159-ФЗ «Об особенностях отчуждения движимого и недвижимого имущества, находящегося                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от 22.07.2008 № 159-ФЗ), статьей 50 Устава городского округа Архангельской области «Северодвинск», на основании Положения о порядке и условиях приватизации муниципального имущества, утвержденного решением Муниципального Совета Северодвинска                          от 24.04.2003 № 41, Положения о комиссии по приватизации муниципального имущества, утвержденного постановлением Администрации Северодвинска от 20.03.2024 № 120-па, комиссия                       по приватизации муниципального имущества на заседании 28 июня               2024 года (протокол от 28.06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 4/ПП)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1. Приватизировать нежилое помещение общей площадью 213,1 кв. м, расположенное по адресу: Российская Федерация, Архангельская область,             г.о. Северодвинск, г. Северодвинск, ул. Адмирала Нахимова, д. 2А,                помещ. 3Н, кадастровый номер 29:28:112203:642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  <w:tab/>
        <w:t>Арендатор – общество с ограниченной ответственностью                 «Мяском» – нежилого помещения общей площадью 213,1 кв. м, расположенного по адресу: Российская Федерация, Архангельская область,             г.о. Северодвинск, г. Северодвинск, ул. Адмирала Нахимова, д. 2А,                помещ. 3Н, кадастровый номер 29:28:112203:642, соответствует требованиям, предъявляемым статьей 3 Федерального закона от 22.07.2008 № 159-ФЗ, по реализации преимущественного права на приобретение указанного объекта недвижим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</w:t>
        <w:tab/>
        <w:t>Установить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1) цену продажи муниципального имущества равной рыночной стоимости, определенной независимым оценщиком в порядке, установленном Федеральным законом от 29.07.1998 № 135-ФЗ                    «Об оценочной деятельности в Российской Федерации»,                                   в сумме 5 205 000 руб. 00 коп. (Пять миллионов двести пять тысяч рублей             00 копеек) без учета налога на добавленную стоимость в соответствии                   с отчетом об оценке рыночной стоимости муниципального имущества                   от 14.06.2024 № 119-24-КУМИ-1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форму платежа: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Срок рассрочки: в соответствии со статьей 5 Федерального закона                от 22.07.2008 № 159-ФЗ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в соответствии                      со статьей 5 Федерального закона от 22.07.2008 № 159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6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29:00Z</dcterms:created>
  <dc:creator>BezumovaES</dc:creator>
  <dc:description/>
  <dc:language>en-US</dc:language>
  <cp:lastModifiedBy>user</cp:lastModifiedBy>
  <cp:lastPrinted>2024-04-02T16:15:00Z</cp:lastPrinted>
  <dcterms:modified xsi:type="dcterms:W3CDTF">2024-07-11T12:29:00Z</dcterms:modified>
  <cp:revision>2</cp:revision>
  <dc:subject/>
  <dc:title/>
</cp:coreProperties>
</file>