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08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895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8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/>
        <w:t>Городской округ Архангельской области «Северодвинск»</w:t>
      </w:r>
    </w:p>
    <w:p>
      <w:pPr>
        <w:pStyle w:val="Normal"/>
        <w:overflowPunct w:val="false"/>
        <w:autoSpaceDE w:val="false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АДМИНИСТРАЦИЯ северодвинскА</w:t>
      </w:r>
    </w:p>
    <w:p>
      <w:pPr>
        <w:pStyle w:val="Normal"/>
        <w:overflowPunct w:val="false"/>
        <w:autoSpaceDE w:val="false"/>
        <w:spacing w:before="240" w:after="0"/>
        <w:jc w:val="center"/>
        <w:rPr>
          <w:b/>
          <w:b/>
          <w:caps/>
          <w:spacing w:val="40"/>
          <w:sz w:val="36"/>
          <w:szCs w:val="36"/>
        </w:rPr>
      </w:pPr>
      <w:r>
        <w:rPr>
          <w:b/>
          <w:caps/>
          <w:spacing w:val="60"/>
          <w:sz w:val="36"/>
          <w:szCs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pacing w:val="40"/>
          <w:sz w:val="22"/>
          <w:szCs w:val="36"/>
        </w:rPr>
      </w:pPr>
      <w:r>
        <w:rPr>
          <w:b/>
          <w:caps/>
          <w:spacing w:val="40"/>
          <w:sz w:val="22"/>
          <w:szCs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от ………………№ ………………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> </w:t>
      </w:r>
      <w:r>
        <w:rPr>
          <w:sz w:val="24"/>
        </w:rPr>
        <w:t xml:space="preserve">Северодвинск Архангельской области 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rFonts w:cs="Symbol" w:ascii="Symbol" w:hAnsi="Symbol"/>
          <w:sz w:val="22"/>
        </w:rPr>
        <w:t></w:t>
      </w:r>
    </w:p>
    <w:p>
      <w:pPr>
        <w:pStyle w:val="Normal"/>
        <w:tabs>
          <w:tab w:val="clear" w:pos="708"/>
          <w:tab w:val="left" w:pos="1928" w:leader="none"/>
          <w:tab w:val="left" w:pos="2322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tabs>
          <w:tab w:val="clear" w:pos="708"/>
          <w:tab w:val="left" w:pos="1928" w:leader="none"/>
          <w:tab w:val="left" w:pos="2322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Normal"/>
        <w:rPr/>
      </w:pPr>
      <w:r>
        <w:rPr>
          <w:b/>
        </w:rPr>
        <w:t xml:space="preserve">«Охрана окружающей среды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округа Архангельской </w:t>
      </w:r>
    </w:p>
    <w:p>
      <w:pPr>
        <w:pStyle w:val="Normal"/>
        <w:rPr>
          <w:b/>
          <w:b/>
        </w:rPr>
      </w:pPr>
      <w:r>
        <w:rPr>
          <w:b/>
        </w:rPr>
        <w:t xml:space="preserve">области «Северодвинск»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решением Совета депутатов Северодвинска от 25.04.2024 № 113 «</w:t>
      </w:r>
      <w:r>
        <w:rPr>
          <w:rFonts w:cs="Times" w:ascii="Times" w:hAnsi="Times"/>
          <w:color w:val="000000"/>
          <w:shd w:fill="FFFFFF" w:val="clear"/>
        </w:rPr>
        <w:t>О внесении изменений в решение Совета депутатов Северодвинска «О бюджете городского округа Архангельской области «Северодвинск» на 2024 год и на плановый период 2025 и 2026 годов»</w:t>
      </w:r>
      <w:r>
        <w:rPr>
          <w:rFonts w:cs="Times" w:ascii="Times" w:hAnsi="Times"/>
          <w:shd w:fill="FFFFFF" w:val="clear"/>
        </w:rPr>
        <w:t>,</w:t>
      </w:r>
      <w:r>
        <w:rPr/>
        <w:t xml:space="preserve"> требованиями Порядка разработки, реализации и оценки эффективности муниципальных программ муниципального образования «Северодвинск», утвержденного постановлением Администрации Северодвинска от 30.10.2013 № 426-па, в целях уточнения объемов финансирования муниципальной программы «Охрана окружающей среды </w:t>
      </w:r>
      <w:r>
        <w:rPr>
          <w:rFonts w:cs="Times" w:ascii="Times" w:hAnsi="Times"/>
          <w:color w:val="000000"/>
          <w:shd w:fill="FFFFFF" w:val="clear"/>
        </w:rPr>
        <w:t>городского округа Архангельской области «Северодвинск»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 Утвердить прилагаемые изменения, которые вносятся в муниципальную программу «Охрана окружающей среды </w:t>
      </w:r>
      <w:r>
        <w:rPr>
          <w:rFonts w:cs="Times" w:ascii="Times" w:hAnsi="Times"/>
          <w:color w:val="000000"/>
          <w:shd w:fill="FFFFFF" w:val="clear"/>
        </w:rPr>
        <w:t>городского округа Архангельской области «Северодвинск</w:t>
      </w:r>
      <w:r>
        <w:rPr/>
        <w:t>», утвержденную постановлением Администрации Северодвинска от 04.04.2023 № 179-па (в редакции от 17.05.2024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 Действие настоящего постановления распространяется на правоотношения, возникшие с 27.04.2024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lang w:eastAsia="ar-SA"/>
        </w:rPr>
      </w:pPr>
      <w:r>
        <w:rPr/>
        <w:t xml:space="preserve">3. Отделу по связям со средствами массовой информации Администрации Северодвинска </w:t>
      </w:r>
      <w:r>
        <w:rPr>
          <w:lang w:eastAsia="ar-SA"/>
        </w:rPr>
        <w:t>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7"/>
          <w:szCs w:val="27"/>
          <w:lang w:eastAsia="ar-SA"/>
        </w:rPr>
      </w:pPr>
      <w:r>
        <w:rPr>
          <w:color w:val="FF0000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одвинска                                                                      И.В. Арсентьев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Светлана Владимиров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40-06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 Северодвин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_______</w:t>
            </w:r>
            <w:r>
              <w:rPr/>
              <w:t xml:space="preserve"> №</w:t>
            </w:r>
            <w:r>
              <w:rPr>
                <w:u w:val="single"/>
              </w:rPr>
              <w:t>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которые вносятся в муниципальную программу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«Охрана окружающей среды </w:t>
      </w:r>
      <w:r>
        <w:rPr>
          <w:rFonts w:cs="Times" w:ascii="Times" w:hAnsi="Times"/>
          <w:b/>
          <w:bCs/>
          <w:color w:val="000000"/>
          <w:shd w:fill="FFFFFF" w:val="clear"/>
        </w:rPr>
        <w:t>городского округа Архангельской области «Северодвинск»</w:t>
      </w:r>
      <w:r>
        <w:rPr>
          <w:b/>
          <w:bCs/>
        </w:rPr>
        <w:t>,</w:t>
      </w:r>
      <w:r>
        <w:rPr>
          <w:b/>
        </w:rPr>
        <w:t xml:space="preserve"> утвержденную постановление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дминистрации Северодвинска от 04.04.2023 № 179-п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(в редакции от 17.05.2024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 В паспорте муниципальной программы Северодвинска позицию «Общий объем финансирования муниципальной программы в разрезе источников по годам ее реализации и подпрограммам» паспорта изложить в следующе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ирования муниципальной программы – 837532,1</w:t>
      </w:r>
      <w:r>
        <w:rPr>
          <w:lang w:val="en-US"/>
        </w:rPr>
        <w:t> </w:t>
      </w:r>
      <w:r>
        <w:rPr/>
        <w:t xml:space="preserve">тыс. рублей, </w:t>
      </w:r>
    </w:p>
    <w:p>
      <w:pPr>
        <w:pStyle w:val="Normal"/>
        <w:ind w:firstLine="709"/>
        <w:rPr/>
      </w:pPr>
      <w:r>
        <w:rPr/>
        <w:t>в том числе за счет средств:</w:t>
      </w:r>
    </w:p>
    <w:p>
      <w:pPr>
        <w:pStyle w:val="Normal"/>
        <w:ind w:firstLine="709"/>
        <w:rPr/>
      </w:pPr>
      <w:r>
        <w:rPr/>
        <w:t>местного бюджета – 837274,9 тыс. рублей;</w:t>
      </w:r>
    </w:p>
    <w:p>
      <w:pPr>
        <w:pStyle w:val="Normal"/>
        <w:ind w:firstLine="709"/>
        <w:rPr/>
      </w:pPr>
      <w:r>
        <w:rPr/>
        <w:t>областного бюджета – 257,2 тыс. рублей;</w:t>
      </w:r>
    </w:p>
    <w:p>
      <w:pPr>
        <w:pStyle w:val="Normal"/>
        <w:ind w:firstLine="709"/>
        <w:jc w:val="both"/>
        <w:rPr/>
      </w:pPr>
      <w:r>
        <w:rPr/>
        <w:t>подпрограмма 1 – 819152,0 тыс. рублей;</w:t>
      </w:r>
    </w:p>
    <w:p>
      <w:pPr>
        <w:pStyle w:val="Normal"/>
        <w:ind w:firstLine="709"/>
        <w:jc w:val="both"/>
        <w:rPr/>
      </w:pPr>
      <w:r>
        <w:rPr/>
        <w:t>подпрограмма 2 – 18380,1 тыс. рублей;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2023 год – 157023,8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местного бюджета – 156766,6 тыс. рублей;</w:t>
      </w:r>
    </w:p>
    <w:p>
      <w:pPr>
        <w:pStyle w:val="Normal"/>
        <w:ind w:firstLine="709"/>
        <w:jc w:val="both"/>
        <w:rPr/>
      </w:pPr>
      <w:r>
        <w:rPr/>
        <w:t>областного бюджета – 257,2 тыс. рублей;</w:t>
      </w:r>
    </w:p>
    <w:p>
      <w:pPr>
        <w:pStyle w:val="Normal"/>
        <w:ind w:firstLine="709"/>
        <w:jc w:val="both"/>
        <w:rPr/>
      </w:pPr>
      <w:r>
        <w:rPr/>
        <w:t>подпрограмма 1 – 154020,7 тыс. рублей;</w:t>
      </w:r>
    </w:p>
    <w:p>
      <w:pPr>
        <w:pStyle w:val="Normal"/>
        <w:ind w:firstLine="709"/>
        <w:jc w:val="both"/>
        <w:rPr/>
      </w:pPr>
      <w:r>
        <w:rPr/>
        <w:t>подпрограмма 2 – 3003,1 тыс. рубле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2024 год – 167239,5 тыс. рублей,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местного бюджета – 167239,5 тыс. рублей;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подпрограмма 1 – 164174,5 тыс. рублей;</w:t>
      </w:r>
    </w:p>
    <w:p>
      <w:pPr>
        <w:pStyle w:val="Normal"/>
        <w:ind w:firstLine="709"/>
        <w:jc w:val="both"/>
        <w:rPr/>
      </w:pPr>
      <w:r>
        <w:rPr/>
        <w:t>подпрограмма 2 – 3065,0 тыс. рубле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2025 год – 183377,5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местного бюджета – 183377,5 тыс. рублей;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подпрограмма 1 – 180291,5 тыс. рублей;</w:t>
      </w:r>
    </w:p>
    <w:p>
      <w:pPr>
        <w:pStyle w:val="Normal"/>
        <w:ind w:firstLine="709"/>
        <w:jc w:val="both"/>
        <w:rPr/>
      </w:pPr>
      <w:r>
        <w:rPr/>
        <w:t>подпрограмма 2 – 3086,0 тыс.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26 год – 185248,1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местного бюджета – 185248,1 тыс. рублей;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подпрограмма 1 – 182162,1 тыс. рублей;</w:t>
      </w:r>
    </w:p>
    <w:p>
      <w:pPr>
        <w:pStyle w:val="Normal"/>
        <w:ind w:firstLine="709"/>
        <w:jc w:val="both"/>
        <w:rPr/>
      </w:pPr>
      <w:r>
        <w:rPr/>
        <w:t>подпрограмма 2 – 3086,0 тыс.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27 год – 72321,6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местного бюджета – 72321,6 тыс. рублей;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подпрограмма 1 – 69251,6 тыс. рублей;</w:t>
      </w:r>
    </w:p>
    <w:p>
      <w:pPr>
        <w:pStyle w:val="Normal"/>
        <w:ind w:firstLine="709"/>
        <w:jc w:val="both"/>
        <w:rPr/>
      </w:pPr>
      <w:r>
        <w:rPr/>
        <w:t>подпрограмма 2 – 3070,0 тыс.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28 год – 72321,6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местного бюджета – 72321,6 тыс. рублей;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подпрограмма 1 – 69251,6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дпрограмма 2 – 3070,0 тыс. рублей».</w:t>
      </w:r>
    </w:p>
    <w:p>
      <w:pPr>
        <w:pStyle w:val="Normal"/>
        <w:ind w:firstLine="708"/>
        <w:jc w:val="both"/>
        <w:rPr/>
      </w:pPr>
      <w:r>
        <w:rPr/>
        <w:t xml:space="preserve">2. В подразделе 3.1 раздела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в паспорте подпрограммы позицию «Объем финансирования подпрограммы в разрезе источников по годам реализации» изложить в следующей редакции:</w:t>
      </w:r>
    </w:p>
    <w:p>
      <w:pPr>
        <w:pStyle w:val="Normal"/>
        <w:ind w:firstLine="709"/>
        <w:rPr/>
      </w:pPr>
      <w:r>
        <w:rPr/>
        <w:t>«Общий объем финансирования подпрограммы – 819152,0</w:t>
      </w:r>
      <w:r>
        <w:rPr>
          <w:lang w:val="en-US"/>
        </w:rPr>
        <w:t> </w:t>
      </w:r>
      <w:r>
        <w:rPr/>
        <w:t>тыс. рублей, в том числе за счет средств:</w:t>
      </w:r>
    </w:p>
    <w:p>
      <w:pPr>
        <w:pStyle w:val="Normal"/>
        <w:ind w:firstLine="709"/>
        <w:rPr/>
      </w:pPr>
      <w:r>
        <w:rPr/>
        <w:t>областного бюджета – 257,2 тыс. рублей,</w:t>
      </w:r>
    </w:p>
    <w:p>
      <w:pPr>
        <w:pStyle w:val="Normal"/>
        <w:ind w:firstLine="709"/>
        <w:rPr/>
      </w:pPr>
      <w:r>
        <w:rPr/>
        <w:t>местного бюджета – 818894,8</w:t>
      </w:r>
      <w:r>
        <w:rPr>
          <w:lang w:val="en-US"/>
        </w:rPr>
        <w:t> </w:t>
      </w:r>
      <w:r>
        <w:rPr/>
        <w:t>тыс.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023 год – 154020,7 тыс. рублей,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257,2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153763,5 тыс. рубле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2024 год – 164174,5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164174,5 тыс.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025 год – 180291,5 тыс. рублей,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180291,5 тыс.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026 год – 182162,1 тыс. рублей,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182162,1 тыс.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27 год – 69251,6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69251,6 тыс.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28 год – 69251,6 тыс. рублей,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69251,6 тыс. рублей»;</w:t>
      </w:r>
    </w:p>
    <w:p>
      <w:pPr>
        <w:pStyle w:val="Normal"/>
        <w:ind w:firstLine="708"/>
        <w:jc w:val="both"/>
        <w:rPr/>
      </w:pPr>
      <w:r>
        <w:rPr/>
        <w:t>пункт 4 дополнить подпунктом «в» следующего содержания:</w:t>
      </w:r>
    </w:p>
    <w:p>
      <w:pPr>
        <w:pStyle w:val="Normal"/>
        <w:ind w:firstLine="708"/>
        <w:jc w:val="both"/>
        <w:rPr/>
      </w:pPr>
      <w:r>
        <w:rPr/>
        <w:t>«в) мероприятие 1.03 «Лабораторные исследования по химическому загрязнению почвы, водных объектов, определению вида и класса опасности отходов производства и потребления» подразумевает подготовку технического задания, заключение контракта на выполнение лабораторных исследований по химическому загрязнению почвы, водных объектов, определению вида и класса опасности отходов производства и потребления. Финансирование мероприятия осуществляется из местного бюджета в пределах утвержденных лимитов бюджетных обязательств в соответствии с коммерческим предложением.».</w:t>
      </w:r>
    </w:p>
    <w:p>
      <w:pPr>
        <w:pStyle w:val="Normal"/>
        <w:ind w:firstLine="708"/>
        <w:jc w:val="both"/>
        <w:rPr/>
      </w:pPr>
      <w:r>
        <w:rPr/>
        <w:t xml:space="preserve">3. В паспорте подпрограммы подраздела 3.2 раздела </w:t>
      </w:r>
      <w:r>
        <w:rPr>
          <w:lang w:val="en-US"/>
        </w:rPr>
        <w:t>III</w:t>
      </w:r>
      <w:r>
        <w:rPr/>
        <w:t xml:space="preserve"> позицию «Объем финансирования подпрограммы в разрезе источников по годам реализации» изложить в 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rFonts w:eastAsia="Times New Roman"/>
        </w:rPr>
        <w:t xml:space="preserve">Общий объем финансирования подпрограммы – </w:t>
      </w:r>
      <w:r>
        <w:rPr/>
        <w:t>18380,1</w:t>
      </w:r>
      <w:r>
        <w:rPr>
          <w:rFonts w:eastAsia="Times New Roman"/>
        </w:rPr>
        <w:t xml:space="preserve"> тыс. рублей, в том числе за счет средств: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федерального бюджета – 0 тыс. рублей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областного бюджета – 0 тыс. рублей,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местного бюджета – </w:t>
      </w:r>
      <w:r>
        <w:rPr/>
        <w:t xml:space="preserve">18380,1 </w:t>
      </w:r>
      <w:r>
        <w:rPr>
          <w:rFonts w:eastAsia="Times New Roman"/>
        </w:rPr>
        <w:t>тыс. рублей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2023 год – 3003,1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3003,1 тыс.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24 год – 3065,0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3065,0 тыс.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25 год – 3086,0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3086,0 тыс.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26 год – 3086,0 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3086,0 тыс.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27 год – 3070,0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3070,0 тыс.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28 год – 3070,0 тыс. рублей, </w:t>
      </w:r>
    </w:p>
    <w:p>
      <w:pPr>
        <w:pStyle w:val="Normal"/>
        <w:ind w:firstLine="709"/>
        <w:jc w:val="both"/>
        <w:rPr/>
      </w:pPr>
      <w:r>
        <w:rPr/>
        <w:t>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– 3070,0 тыс. рублей».</w:t>
      </w:r>
    </w:p>
    <w:p>
      <w:pPr>
        <w:pStyle w:val="Normal"/>
        <w:ind w:firstLine="709"/>
        <w:jc w:val="both"/>
        <w:rPr/>
      </w:pPr>
      <w:r>
        <w:rPr/>
        <w:t>4. Приложение 4 изложить в следующей редакции: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«Приложение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к муниципальной программе </w:t>
            </w:r>
            <w:r>
              <w:rPr>
                <w:bCs/>
              </w:rPr>
              <w:t xml:space="preserve">«Охрана окружающей среды </w:t>
            </w:r>
            <w:r>
              <w:rPr>
                <w:rFonts w:cs="Times" w:ascii="Times" w:hAnsi="Times"/>
                <w:bCs/>
                <w:shd w:fill="FFFFFF" w:val="clear"/>
              </w:rPr>
              <w:t>городского округа Архангельской области «Северодвинск»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твержденной постановлением Администрации Северодвинс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04.04.2023 № 179-па</w:t>
            </w:r>
          </w:p>
        </w:tc>
      </w:tr>
    </w:tbl>
    <w:p>
      <w:pPr>
        <w:pStyle w:val="Normal"/>
        <w:tabs>
          <w:tab w:val="clear" w:pos="708"/>
          <w:tab w:val="left" w:pos="1195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«Охрана окружающей среды </w:t>
      </w:r>
      <w:r>
        <w:rPr>
          <w:rFonts w:cs="Times" w:ascii="Times" w:hAnsi="Times"/>
          <w:b/>
          <w:bCs/>
          <w:shd w:fill="FFFFFF" w:val="clear"/>
        </w:rPr>
        <w:t>городского округа Архангельской области «Северодвинск»</w:t>
      </w:r>
      <w:r>
        <w:rPr>
          <w:b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Администрация Северодвинска в лице Отдела экологии и природополь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Северодви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bCs/>
          <w:lang w:eastAsia="en-US"/>
        </w:rPr>
      </w:pPr>
      <w:r>
        <w:rPr>
          <w:rFonts w:eastAsia="Times New Roman"/>
        </w:rPr>
        <w:t xml:space="preserve">Соисполнители: </w:t>
      </w:r>
      <w:r>
        <w:rPr/>
        <w:t xml:space="preserve">Комитет жилищно-коммунального хозяйства транспорта и связи Администрации Северодвинска, Управление градостроительства и земельных отношений Администрации Северодвинска, Управление культуры и туризма Администрации Северодвинска, Управление образования Администрации Северодвинска, Управление социального развития, опеки и попечительства Администрации Северодвинска, </w:t>
      </w:r>
      <w:r>
        <w:rPr>
          <w:rFonts w:eastAsia="Times New Roman"/>
          <w:bCs/>
          <w:lang w:eastAsia="en-US"/>
        </w:rPr>
        <w:t>Отдел гражданской защиты Администрации Северодвинска</w:t>
      </w:r>
    </w:p>
    <w:p>
      <w:pPr>
        <w:pStyle w:val="Normal"/>
        <w:ind w:firstLine="709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ConsPlusNormal"/>
        <w:widowControl/>
        <w:ind w:left="708" w:firstLine="1"/>
        <w:jc w:val="both"/>
        <w:rPr>
          <w:rFonts w:ascii="Times New Roman" w:hAnsi="Times New Roman" w:eastAsia="Times New Roman" w:cs="Times New Roman"/>
          <w:bCs/>
          <w:color w:val="FF0000"/>
          <w:sz w:val="2"/>
          <w:szCs w:val="2"/>
          <w:lang w:eastAsia="en-US"/>
        </w:rPr>
      </w:pPr>
      <w:r>
        <w:rPr>
          <w:rFonts w:eastAsia="Times New Roman" w:cs="Times New Roman" w:ascii="Times New Roman" w:hAnsi="Times New Roman"/>
          <w:bCs/>
          <w:color w:val="FF0000"/>
          <w:sz w:val="2"/>
          <w:szCs w:val="2"/>
          <w:lang w:eastAsia="en-US"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851"/>
        <w:gridCol w:w="425"/>
        <w:gridCol w:w="2552"/>
        <w:gridCol w:w="1134"/>
        <w:gridCol w:w="1191"/>
        <w:gridCol w:w="1134"/>
        <w:gridCol w:w="1134"/>
        <w:gridCol w:w="1134"/>
        <w:gridCol w:w="1134"/>
        <w:gridCol w:w="1145"/>
        <w:gridCol w:w="1134"/>
        <w:gridCol w:w="840"/>
      </w:tblGrid>
      <w:tr>
        <w:trPr>
          <w:trHeight w:val="581" w:hRule="atLeast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тический 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е (суммарное) значение</w:t>
            </w:r>
          </w:p>
        </w:tc>
      </w:tr>
      <w:tr>
        <w:trPr>
          <w:trHeight w:val="2143" w:hRule="atLeas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программ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(подпрограммы или административное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дости-жения</w:t>
            </w:r>
          </w:p>
        </w:tc>
      </w:tr>
    </w:tbl>
    <w:p>
      <w:pPr>
        <w:pStyle w:val="ConsPlusNormal"/>
        <w:widowControl/>
        <w:ind w:left="708" w:firstLine="1"/>
        <w:jc w:val="both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425"/>
        <w:gridCol w:w="425"/>
        <w:gridCol w:w="426"/>
        <w:gridCol w:w="425"/>
        <w:gridCol w:w="425"/>
        <w:gridCol w:w="2554"/>
        <w:gridCol w:w="1135"/>
        <w:gridCol w:w="1194"/>
        <w:gridCol w:w="1135"/>
        <w:gridCol w:w="1135"/>
        <w:gridCol w:w="1135"/>
        <w:gridCol w:w="1135"/>
        <w:gridCol w:w="1135"/>
        <w:gridCol w:w="1135"/>
        <w:gridCol w:w="851"/>
      </w:tblGrid>
      <w:tr>
        <w:trPr>
          <w:tblHeader w:val="true"/>
          <w:trHeight w:val="1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</w:tr>
      <w:tr>
        <w:trPr>
          <w:trHeight w:val="7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городского округа Архангельской области «Северодвинс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0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2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3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24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3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3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5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7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2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3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24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3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3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2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9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«Обеспечение охраны окружающей среды на территории городского округа Архангельской области «Северодвинс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0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2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3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24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3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3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5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7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2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3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24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3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3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2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Доля отходов, захороненных экологически безопасным способом, в общей массе отходов, направленных на захоронение на территории городского округа Архангельской области «Северодвинс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Доля раздельно накопленных отходов в общем количестве отходов, образующихся у на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3 «Количество участников мероприятий по экологическому образованию, просвещению и формированию экологической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, не 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8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8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8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8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 8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8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8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9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1 «Улучшение качества окружающей среды на территории городского округа Архангельской области «Северодвинс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02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1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9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16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2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2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7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1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9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16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2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2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 8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1 «Осуществление полномочий по организации оценки влияния на окружающую сред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8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Доля отработанных ртутьсодержащих ламп, принятых от населения (относительно количества, принятого в базовом году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Доля отработанных химических источников питания (батареек, аккумуляторов), принятых от населения (относительно количества, принятого в базовом году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ое мероприятие 1.01 «Рассмотрение проектной документации для проектирования объектов строительства, временного размещения временных объектов в соответствии с природоохранным законодательством, проектов по благоустройству территор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ссмотренной проектной документа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ое мероприятие 1.02 «Организация общественных обсуждений среди населения предварительных материалов оценки воздействия на окружающую среду (или объекта экологической экспертизы, включая предварительные материалы оценки воздействия на окружающую среду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формленных протоколов общественных обсужде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03 «Лабораторные исследования по химическому загрязнению почвы, водных объектов, определению вида и класса опасности отходов производства и потреб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лабораторных исследова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9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2 «Восстановление и улучшение состояния водных объектов и организация работ по капитальному ремонту коммуникац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37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2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2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6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37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2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2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6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Количество водных объектов, по отношению к которым проведены мероприятия по восстановлению и улучшению состоя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2 «Доля муниципальных инженерных сетей водоснабжения и водоотведения, на которых выполнен капитальный ремон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3 «Доля муниципальных сетей ливневой канализации, на которых выполнен текущий или капитальный ремон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.01 «Осуществление содержания берегов рек, озер, водоемов, относящихся к территориям общего пользов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территорий общего пользования берегов рек, озер, водоемов, обеспеченных уборко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. м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1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28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8 28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28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28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28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28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9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.02 «Выполнение капитального ремонта сетей водопровода, фекальной канализации и сооружений на них, находящихся на территории городского округа Архангельской области «Северодвинс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Протяженность муниципальных инженерных сетей водоснабжения и водоотведения, на которых выполнен капитальный ремон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отремонтированных сооружений на сетях водопровода, фекальной канализа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.03 «Эксплуатация объектов ливневой канализации, находящихся на территории городского округа Архангельской области «Северодвинс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8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9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8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8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9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8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тремонтированных объектов ливневой канализа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2 «Протяженность муниципальных инженерных сетей ливневой канализации, на которых выполнен ремон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4 «Осуществление содержания пляжной зоны побережья Белого мор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территории пляжной зоны побережья Белого моря, обеспеченной содержание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. м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909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94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94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94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94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94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9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8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3 «Снижение негативного воздействия отходов производства и потребления на окружающую среду на территории городского округа Архангельской области «Северодвинс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9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Доля ликвидированных несанкционированных свалок отходов от общего числа несанкционированных свалок отходов на территории городского округа Архангельской области «Северодвинс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Доля контейнерных площадок, оборудованных раздельным накоплением отходов, на территории городского округа Архангельской области «Северодвинс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3.02 «Проведение обследований территорий в целях выявления нарушений природоохранного законодатель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6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оставленных актов осмотра территор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03 «Осуществление ликвидации несанкционированных свалок на территории городского округа Архангельской области «Северодвинс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5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Объем отходов, вывезенных в результате ликвидации несанкционированных свалок в г. Северодвинске с последующим размещением на полигоне ТБ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б. м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2 «Объем отходов, вывезенных в результате ликвидации несанкционированных свалок в с. Ненокса с последующим размещением на полигоне ТБ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б. м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4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88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3 «Объем отходов, вывезенных в результате ликвидации несанкционированных свалок в пос. Белое Озеро с последующим размещением на полигоне ТБ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б. м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демеркуризированных ртутьсодержащих отход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ое мероприятие 3.04 «Участие в организации деятельности по раздельному накоплению отходов на территории городского округа Архангельской области «Северодвинс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Количество контейнерных площадок, оборудованных контейнерами для раздельного накопления отход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05 «Создание и содержание мест (площадок) накопления ТК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озданных мест (площадок) накопления ТК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иобретенных контейнеров (бункеров) для накопления ТК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мест (площадок) накопления ТКО, обеспеченных содержание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6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4 «Проведение мероприятий по озеленению, уходу за зелеными насаждения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3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09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7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7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1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3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09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7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7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1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Доля количества посаженных зеленых насаждений к количеству ликвидированных зеленых насажде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согласованных схем посадок зеленых насажде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1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4.01 «Рассмотрение ОЭиП заявлений на согласование ликвидации зеленых насажде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ссмотренных заявлений о согласовании ликвидации зеленых насажде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4.02 «Рассмотрение ОЭиП заявлений о согласовании обрезки зеленых насажде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ссмотренных заявлений об обрезке зеленых насажде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.03 «Озеленение и уход за зелеными насаждениями на территориях общего пользования городского округа Архангельской области «Северодвинс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5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70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51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5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70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51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Количество посаженных зеленых насаждений на территориях общего пользов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8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2 «Количество обрезанных зеленых насаждений на территориях общего пользов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64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0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3 «Количество ликвидированных зеленых насаждений на территориях общего пользов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4 «Площадь устроенных цветников на территориях общего пользов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7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7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7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7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3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5 «Площадь устроенных газонов на территориях общего пользов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66,0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64,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64,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595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6 «Количество акарицидных обработок зеленых насаждений на территориях общего пользов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7 «Объем кустарников, мелколесья, ликвидированных при расчистке территории кладбища «Миронова гор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.04 «Озеленение и уход за зелеными насаждениями на иных территориях городского округа Архангельской области «Северодвинс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осаженных зеленых насажде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обрезанных зеленых насажде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4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ликвидированных зеленых насажде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.06 «Осуществление мероприятий в соответствии с проектом по комплексному озеленению г. Северодвинс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Количество мероприятий, проведенных по комплексному озеленению г. Северодвинс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5 «Осуществление мероприятий по содержанию, лесовосстановлению и лесоразведению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осмотров территории городских лес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2 «Количество заседаний рабочей группы по вопросам развития особо охраняемой природной территории местного значения – природного рекреационного комплекса «Сосновый бор острова Ягры» – и прилегающих к ней природных территор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5.01 «Выполнение работ по охране, защите, воспроизводству городских лес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Площадь территории городских лесов, очищенной от захлам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. м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2 «Количество часов авиационного патрулирования лесов с целью обнаружения лесных пожаров в пожароопасный сез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приобретенного оборудования, техники, средств индивидуальной защиты для тушения пожаров в городских леса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приобретенной информации в пожароопасный пери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, не 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проектов лесопатологических исследований в лесах городского округа Архангельской области «Северодвинс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02 «Содержание особо охраняемой природной территории местного значения – природного рекреационного комплекса «Сосновый бор острова Яг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особо охраняемой природной территории местного значения – природного рекреационного комплекса «Сосновый бор острова Ягры», обеспеченной содержание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. м, не 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5.03 «Разработка проекта по функциональному зонированию особо охраняемой природной территории местного значения – природного рекреационного комплекса «Сосновый бор острова Яг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Количество проектов по функциональному зонированию особо охраняемой природной территории местного значения – природного рекреационного комплекса «Сосновый бор острова Яг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1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Формирование экологической культуры на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1 «Повышение уровня экологического образования и просвещения населения Северодвинс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9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Доля выполненных мероприятий по экологическому образованию, просвещению и формированию экологической культуры от общего количества запланированных мероприят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2 «Количество образовательных учреждений, учреждений культуры, предприятий и организаций, участвующих в мероприятия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ое мероприятие 1.01 «Проведение мероприятий по экологическому образованию, просвещению и формированию экологической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Количество ежегодно проводимых мероприятий по экологическому образованию, просвещению и формированию экологической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9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ое мероприятие 1.02 «Организация проведения обучающих семинаров по вопросам охраны окружающей сре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4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обучающих семинар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03 «Приобретение информации о загрязнении атмосферного воздуха в г. Северодвинск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Количество информации, размещенной на официальном сайте Администрации Северодвинска в соответствующем год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8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ое мероприятие 1.04 «Подготовка распоряжения об утверждении итогов конкурса на лучшую организацию работы по проведению мероприятий экологической направленности на территории городского округа Архангельской области «Северодвинс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Количество распоряжений об утверждении итогов конкурс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3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2 «Повышение заинтересованности граждан, общественных объединений, некоммерческих организаций в решении вопросов, связанных с охраной окружающей среды и защитой животны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Количество мероприятий по экологическому образованию и просвещению, проведенных в ходе реализации проектов в области охраны окружающей среды и защиты животных социально ориентированными некоммерческими организация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2 «Численность населения Северодвинска, привлеченного к реализации проектов в области охраны окружающей среды и защиты животны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, не 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.01 «Оказание поддержки социально ориентированным некоммерческим организациям для реализации проектов в области охраны окружающей среды и защиты животны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Количество проектов в области охраны окружающей среды и защиты животных, ежегодно реализованных за счет субсидий, предоставляемых социально ориентированным некоммерческим организация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2 «Количество зеленых насаждений, выращенных, и/или посаженных, и/или пересаженных при реализации проектов в области охраны окружающей среды и защиты животных социально ориентированными некоммерческими организация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7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3 «Количество животных, обеспеченных защитой в ходе реализации проектов в области охраны окружающей среды и защиты животных социально ориентированными некоммерческими организация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.02 «Осуществление деятельности по обращению с животными без владельце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 «Количество безнадзорных животных, находящихся на содержа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ое мероприятие 2.03 «Подготовка и проведение заседаний координационного совета по вопросам организации мероприятий по охране окружающей среды при Администрации Северодвинс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заседаний координационного совета в соответствующем год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».</w:t>
      </w:r>
    </w:p>
    <w:sectPr>
      <w:type w:val="continuous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Style2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shd w:fill="B7DEE8" w:val="clear"/>
      <w:spacing w:before="280" w:after="280"/>
    </w:pPr>
    <w:rPr>
      <w:rFonts w:eastAsia="Times New Roman"/>
      <w:sz w:val="20"/>
      <w:szCs w:val="20"/>
    </w:rPr>
  </w:style>
  <w:style w:type="paragraph" w:styleId="Xl104">
    <w:name w:val="xl104"/>
    <w:basedOn w:val="Normal"/>
    <w:qFormat/>
    <w:pPr>
      <w:shd w:fill="E4DFEC" w:val="clear"/>
      <w:spacing w:before="280" w:after="280"/>
    </w:pPr>
    <w:rPr>
      <w:rFonts w:eastAsia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7">
    <w:name w:val="xl127"/>
    <w:basedOn w:val="Normal"/>
    <w:qFormat/>
    <w:pPr>
      <w:shd w:fill="D8E4BC" w:val="clear"/>
      <w:spacing w:before="280" w:after="280"/>
    </w:pPr>
    <w:rPr>
      <w:rFonts w:eastAsia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37">
    <w:name w:val="xl137"/>
    <w:basedOn w:val="Normal"/>
    <w:qFormat/>
    <w:pPr>
      <w:shd w:fill="FFFF00" w:val="clear"/>
      <w:spacing w:before="280" w:after="280"/>
    </w:pPr>
    <w:rPr>
      <w:rFonts w:eastAsia="Times New Roman"/>
      <w:sz w:val="20"/>
      <w:szCs w:val="20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E6B8B7" w:val="clear"/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E6B8B7" w:val="clear"/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4:00Z</dcterms:created>
  <dc:creator>*</dc:creator>
  <dc:description/>
  <dc:language>en-US</dc:language>
  <cp:lastModifiedBy>user</cp:lastModifiedBy>
  <cp:lastPrinted>2019-09-20T10:18:00Z</cp:lastPrinted>
  <dcterms:modified xsi:type="dcterms:W3CDTF">2024-07-16T09:14:00Z</dcterms:modified>
  <cp:revision>2</cp:revision>
  <dc:subject/>
  <dc:title>форма</dc:title>
</cp:coreProperties>
</file>