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</w:t>
              <w:br/>
              <w:t xml:space="preserve">в постановление Администрации Северодвинска от 19.07.2017 </w:t>
              <w:br/>
              <w:t>№ 225-па (в редакции от 31.10.2017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актуализации муниципального правового акт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  Внести в постановление Администрации Северодвинска </w:t>
        <w:br/>
        <w:t xml:space="preserve">от 19.07.2017 № 225-па «О создании муниципальной комиссии </w:t>
        <w:br/>
        <w:t xml:space="preserve">по обследованию жилых помещений инвалидов и общего имущества </w:t>
        <w:br/>
        <w:t>в многоквартирных домах, в которых проживают инвалиды, на территории муниципального образования «Северодвинск» (в редакции от 31.10.2017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именование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О создании муниципальной комиссии по обследованию жилых помещений, входящих в состав муниципального жилищного фонда </w:t>
        <w:br/>
        <w:t xml:space="preserve">и частного жилищного фонда, занимаемых инвалидами и семьями, имеющими детей-инвалидов, и используемых для их постоянного проживания, и общего имущества инвалидов в многоквартирных домах, </w:t>
        <w:br/>
        <w:t>в которых расположены указанные жилые помещени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реамбулу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и постановлением министерства труда, занятости </w:t>
        <w:br/>
        <w:t xml:space="preserve">и социального развития Архангельской области от 19.05.2017 № 15-п </w:t>
        <w:br/>
        <w:t xml:space="preserve">«Об утверждении Положений о региональной комиссии и муниципальной комиссии по обследованию жилых помещений, занимаемых инвалидами </w:t>
        <w:br/>
        <w:t>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» постановляет: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1. Создать муниципальную комиссию по обследованию жилых помещений, входящих в состав муниципального жилищного фонда </w:t>
        <w:br/>
        <w:t xml:space="preserve">и частного жилищного фонда, занимаемых инвалидами и семьями, имеющими детей-инвалидов, и используемых для их постоянного проживания, и общего имущества инвалидов в многоквартирных домах, </w:t>
        <w:br/>
        <w:t>в которых расположены указанные жилые помещения, и утвердить ее состав согласно приложению к настоящему постановлению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) Состав комиссии по обследованию жилых помещений инвалидов </w:t>
        <w:br/>
        <w:t xml:space="preserve">и общего имущества в многоквартирных домах, в которых проживают инвалиды, в целях их приспособления с учетом потребностей инвалидов </w:t>
        <w:br/>
        <w:t>и обеспечения условий их доступности для инвалидов в муниципальном образовании «Северодвинск» изложить в прилагаемой редак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 Отделу по связям со средствами массовой информации Администрации Северодвинска разместить настоящее постановление в сетевом издании «Вполне официально» (вполне-официально.рф).</w:t>
      </w:r>
    </w:p>
    <w:p>
      <w:pPr>
        <w:pStyle w:val="Normal"/>
        <w:ind w:right="4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двинска</w:t>
        <w:tab/>
        <w:t>И.В. Арс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снова Оксана Николае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58-25-08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</w:t>
              <w:br/>
              <w:t xml:space="preserve">Администрации Северодвинска </w:t>
              <w:br/>
              <w:t>от 19.07.2017 № 225-п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от __________ № ____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обследованию жил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ещений, </w:t>
        <w:br/>
        <w:t>входящих в состав муниципального жилищного фонда</w:t>
        <w:br/>
        <w:t xml:space="preserve"> и частного жилищного фонда, занимаемых инвалидами и семьями, имеющими детей-инвалидов, и используемых для их постоянного проживания, и общего имущества инвалидов в многоквартирных домах, </w:t>
        <w:br/>
        <w:t>в которых расположены указанные жилые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862"/>
      </w:tblGrid>
      <w:tr>
        <w:trPr/>
        <w:tc>
          <w:tcPr>
            <w:tcW w:w="334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рова </w:t>
              <w:br/>
              <w:t>Ирин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веродвинска по социальным вопросам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 комиссии)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ц</w:t>
              <w:br/>
              <w:t>Ир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социального развития, опеки </w:t>
              <w:br/>
              <w:t>и попечительства Администрации Северодвинска (заместитель председателя комиссии)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енцев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та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оказания социальной помощи Управления социального развития, опеки </w:t>
              <w:br/>
              <w:t>и попечительства Администрации Северодвинска (секретарь комиссии)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натенко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 отдела по организации работы с собственниками жилья Комитета жилищно-коммунального хозяйства, транспорта и связи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дреевич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троительного отдела Управления градостроительства и земельных отношений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усов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редседатель Региональной общественной организации – Архангельской областной общественной организации общероссийской общественной организации «Всероссийское общество инвалидов» (по согласованию)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заместитель начальника Управления –начальник отдела учета и распределения  жилья Управления муниципального жилищного фонда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шина </w:t>
              <w:br/>
              <w:t>Людмил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по социальному сопровождению Архангельского филиала Государственного фонда поддержки участников специальной военной операции «Защитники Отечества» (по согласованию)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а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меститель руководителя по общим вопросам деятельности учреждения </w:t>
            </w:r>
            <w:r>
              <w:rPr>
                <w:bCs/>
                <w:sz w:val="28"/>
                <w:szCs w:val="28"/>
              </w:rPr>
              <w:t>ФКУ «Главное бюро медико-социальной экспертизы</w:t>
              <w:br/>
              <w:t>по Архангельской области и Ненецкому автономному округу» (по согласованию)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нтрольного управления Администрации Северодвинск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cap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33:00Z</dcterms:created>
  <dc:creator>BezumovaES</dc:creator>
  <dc:description/>
  <dc:language>en-US</dc:language>
  <cp:lastModifiedBy>user</cp:lastModifiedBy>
  <cp:lastPrinted>2022-03-22T12:16:00Z</cp:lastPrinted>
  <dcterms:modified xsi:type="dcterms:W3CDTF">2024-07-18T07:33:00Z</dcterms:modified>
  <cp:revision>2</cp:revision>
  <dc:subject/>
  <dc:title/>
</cp:coreProperties>
</file>