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>
          <w:trHeight w:val="944" w:hRule="atLeast"/>
        </w:trPr>
        <w:tc>
          <w:tcPr>
            <w:tcW w:w="56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аспоряжения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</w:t>
        <w:br/>
        <w:t>Администрации Северодвинска</w:t>
        <w:br/>
        <w:t>по финансово-экономическим вопросам</w:t>
        <w:br/>
        <w:t>от 08.05.2024 № 79-рф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</w:t>
      </w:r>
      <w:hyperlink r:id="rId3">
        <w:r>
          <w:rPr>
            <w:rStyle w:val="InternetLink"/>
            <w:sz w:val="28"/>
            <w:szCs w:val="28"/>
          </w:rPr>
          <w:t>части 10 статьи 4</w:t>
        </w:r>
      </w:hyperlink>
      <w:r>
        <w:rPr>
          <w:sz w:val="28"/>
          <w:szCs w:val="28"/>
        </w:rPr>
        <w:t xml:space="preserve"> Федерального закона             от 22.07.2008 №   159-ФЗ «Об особенностях отчуждения движимого                    и недвижимого имущества, находящегося в государственной                              или в муниципальной собственности и арендуемого субъектами малого                        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распоряжение заместителя Главы Администрации Северодвинска по финансово-экономическим вопросам от 08.05.2024           № 79-рфэ «Об утверждении решения об условиях приватизации нежилого помещения, расположенного в городе Северодвинске по адресу: улица Дзержинского, дом 4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  <w:highlight w:val="red"/>
        </w:rPr>
      </w:pPr>
      <w:r>
        <w:rPr>
          <w:spacing w:val="-1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  <w:highlight w:val="red"/>
        </w:rPr>
      </w:pPr>
      <w:r>
        <w:rPr>
          <w:spacing w:val="-1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  <w:highlight w:val="red"/>
        </w:rPr>
      </w:pPr>
      <w:r>
        <w:rPr>
          <w:spacing w:val="-1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ысоев Валерий Иванович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8-72-25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F8B0D2A2A2277823BADC7F260C3C2A17968DE0816F3CB5CCFD15BE2A62A04EFB6EF028D0C2E14EuCP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5:00Z</dcterms:created>
  <dc:creator>BezumovaES</dc:creator>
  <dc:description/>
  <dc:language>en-US</dc:language>
  <cp:lastModifiedBy>user</cp:lastModifiedBy>
  <cp:lastPrinted>2024-07-02T10:36:00Z</cp:lastPrinted>
  <dcterms:modified xsi:type="dcterms:W3CDTF">2024-07-19T13:05:00Z</dcterms:modified>
  <cp:revision>2</cp:revision>
  <dc:subject/>
  <dc:title/>
</cp:coreProperties>
</file>